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我是如何在旅行中发现自己的一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&lt;/p&gt;&lt;p&gt;&lt;img src="/static-img/dTzmlELkVn7wp1mloYBg6JsOIIgIKTTolE3PaIixcGQ.jpg"&gt;&lt;/p&gt;&lt;p&gt;</w:t>
      </w:r>
      <w:r>
        <w:rPr>
          <w:sz w:val="32"/>
          <w:szCs w:val="32"/>
        </w:rPr>
        <w:t>在我漫长的旅途中，有一个地方让我印象深刻，那就是日本。这座岛国不仅有着美丽的自然风光，还有着丰富的文化遗产和独特的生活方式。在这里，我体会到了“一面亲上边一面膜下边”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到日本时，我对这个国家充满好奇。我决定去京都，一个被誉为历史与现代完美结合的地方。那里高耸的塔尖和精致的小巧寺庙，让我感到如同穿越回了古代。但是，当我走进那些繁华商业区，看到摩天大楼林立、人流熙熙的时候，我突然意识到，这个国家也不是完全封闭于传统之中，它开放接受外界，同时又能保持自己的传统文化。</w:t>
      </w:r>
      <w:r>
        <w:rPr>
          <w:sz w:val="32"/>
          <w:szCs w:val="32"/>
        </w:rPr>
        <w:t>&lt;/p&gt;&lt;p&gt;&lt;img src="/static-img/m6ANNEXLvPqvbLeKZh8Zpv1zg_Lfzn8-cSlM4Og3DSXoleEADGc0LLxtx-wsFvaTkH9ov6oqgB_aaZHs9AJsZg1zZo7vAfl3OlNvdK6jMj2gXon0Bz1leL4I14dDe-KOVhZ7eHdnyZuggZr8oNpRziOKocZi2Gzj_PnJYB-rg0KBl9ckVbO9oaGXVYNfc4KI.jpg"&gt;&lt;/p&gt;&lt;p&gt;</w:t>
      </w:r>
      <w:r>
        <w:rPr>
          <w:sz w:val="32"/>
          <w:szCs w:val="32"/>
        </w:rPr>
        <w:t>每当夜幕降临，街头巷尾都亮起了霓虹灯，这些色彩斑斓的广告灯光似乎在诉说着一种“亲”——即接近、贴近、融合的声音。而另一方面，不论是在哪个角落，都能找到一些隐秘的小店或是老字号，它们静谧而不张扬，就像是一种“膜”，隐藏在城市喧嚣之下，保护着人们内心深处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让我明白了，在日常生活中，我们应该既要勇敢地伸出手去拥抱新的机会，又要保留那份温柔地包容过去的心。正如日本人所说的那样，“尊重过去，但不要被它束缚；珍惜现在，但不能忘记前进。”这句话就像是对“一面亲上边一面膜下边”的最好诠释，是对如何平衡新旧之间关系的一种启示。</w:t>
      </w:r>
      <w:r>
        <w:rPr>
          <w:sz w:val="32"/>
          <w:szCs w:val="32"/>
        </w:rPr>
        <w:t>&lt;/p&gt;&lt;p&gt;&lt;img src="/static-img/9dJ1hbWRY3QPFjLjihiuNv1zg_Lfzn8-cSlM4Og3DSXoleEADGc0LLxtx-wsFvaTkH9ov6oqgB_aaZHs9AJsZg1zZo7vAfl3OlNvdK6jMj2gXon0Bz1leL4I14dDe-KOVhZ7eHdnyZuggZr8oNpRziOKocZi2Gzj_PnJYB-rg0KBl9ckVbO9oaGXVYNfc4KI.jpg"&gt;&lt;/p&gt;&lt;p&gt;</w:t>
      </w:r>
      <w:r>
        <w:rPr>
          <w:sz w:val="32"/>
          <w:szCs w:val="32"/>
        </w:rPr>
        <w:t>离开京都之前，我还有一段时间，所以我选择去了东京。在那里，我发现自己站在巨大的标志性建筑前，对面的行人正在忙碌，而我的背后则是一个喧嚣但又安静的小巷，那里藏匿着许多小店铺，每家都有其独特的声音和气息。我仿佛听见了一种声音，它在提醒我们，无论身处何方，都应当保持这种平衡，即既要积极迎接变化，也要珍惜那些让我们内心安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起这些经历，以及那个简单却深刻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面亲上边一面膜下边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就会浮现脑海中的那些场景。那里的每一次微笑，每一次细语，都成为了我内心世界的一部分，而这一切都是因为那片土地上的某种特别力量，让我学会了如何更好地理解自我，更好地适应这个世界。</w:t>
      </w:r>
      <w:r>
        <w:rPr>
          <w:sz w:val="32"/>
          <w:szCs w:val="32"/>
        </w:rPr>
        <w:t>&lt;/p&gt;&lt;p&gt;&lt;img src="/static-img/PYw8xgSF_lpjXUoxhzJG_f1zg_Lfzn8-cSlM4Og3DSXoleEADGc0LLxtx-wsFvaTkH9ov6oqgB_aaZHs9AJsZg1zZo7vAfl3OlNvdK6jMj2gXon0Bz1leL4I14dDe-KOVhZ7eHdnyZuggZr8oNpRziOKocZi2Gzj_PnJYB-rg0KBl9ckVbO9oaGXVYNfc4KI.jpg"&gt;&lt;/p&gt;&lt;p&gt;&lt;a href = "/doc/668516-</w:t>
      </w:r>
      <w:r>
        <w:rPr>
          <w:sz w:val="32"/>
          <w:szCs w:val="32"/>
        </w:rPr>
        <w:t>一面亲上边一面膜下边日本我是如何在旅行中发现自己的一篇故事</w:t>
      </w:r>
      <w:r>
        <w:rPr>
          <w:sz w:val="32"/>
          <w:szCs w:val="32"/>
        </w:rPr>
        <w:t>.doc" rel="alternate" download="668516-</w:t>
      </w:r>
      <w:r>
        <w:rPr>
          <w:sz w:val="32"/>
          <w:szCs w:val="32"/>
        </w:rPr>
        <w:t>一面亲上边一面膜下边日本我是如何在旅行中发现自己的一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