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调皮宝贝的撞击游戏让生活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皮宝贝的撞击游戏：让生活更有趣</w:t>
      </w:r>
      <w:r>
        <w:rPr>
          <w:sz w:val="32"/>
          <w:szCs w:val="32"/>
        </w:rPr>
        <w:t>&lt;/p&gt;&lt;p&gt;&lt;img src="/static-img/Y86fN9gdnZK-Yq50JetJJZZysnSpZgipfj90BZhYG2KpLg5b4WMCPCA_RMM8CEaY.jpg"&gt;&lt;/p&gt;&lt;p&gt;</w:t>
      </w:r>
      <w:r>
        <w:rPr>
          <w:sz w:val="32"/>
          <w:szCs w:val="32"/>
        </w:rPr>
        <w:t>在这个充满活力的时代，人们寻求创新和乐趣的方式无处不在。尤其是对于那些年幼而又充满好奇心的小朋友们来说，简单的日常活动可以通过一些创新的角度来增添乐趣。比如说，“宝宝我们换个姿势撞一撞视频”，这是一种结合了游戏与创意教育的新颖方法，它不仅能够激发孩子们的想象力，还能帮助他们学会如何以不同角度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这种“撞击”并不是真的用身体碰撞，而是指通过不同的视角或者行为方式去感受和体验事物。在现实生活中，这种做法可以应用到很多方面，比如学习、探索、甚至是日常互动。</w:t>
      </w:r>
      <w:r>
        <w:rPr>
          <w:sz w:val="32"/>
          <w:szCs w:val="32"/>
        </w:rPr>
        <w:t>&lt;/p&gt;&lt;p&gt;&lt;img src="/static-img/XMCa67s740bLsFeYC_7jWpZysnSpZgipfj90BZhYG2LJnAYAcdhLdyzkjRworoSveWDbUYEXyEE1HI6g-RxNi5_54-Av0TOvdQY298amLnk4vRdNmoFGl-c8NOAVNFxOGjzEBDxKTUld8a8rFb2IAglx1c5K63E2-tsOvCuy3Dk.jpg"&gt;&lt;/p&gt;&lt;p&gt;</w:t>
      </w:r>
      <w:r>
        <w:rPr>
          <w:sz w:val="32"/>
          <w:szCs w:val="32"/>
        </w:rPr>
        <w:t>例如，在数学学习中，可以将一个复杂的问题进行多个角度的分析，从而深入理解它。比如，当小朋友遇到三角形面积计算时，他们可以尝试从不同的边长或高来考虑问题。这不仅增加了学习过程中的趣味性，也使得孩子们对数学知识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学探究中，“宝宝我们换个姿势撞一撞视频”的理念同样适用。例如，当孩子们观察自然界中的某些现象时，他们可以尝试从不同的高度或者位置观看，以便更全面地了解自然规律。这就像是在拍摄视频一样，每次都能发现新的视角和美丽瞬间。</w:t>
      </w:r>
      <w:r>
        <w:rPr>
          <w:sz w:val="32"/>
          <w:szCs w:val="32"/>
        </w:rPr>
        <w:t>&lt;/p&gt;&lt;p&gt;&lt;img src="/static-img/lU9q8L5pcm_3X3_6ug-IO5ZysnSpZgipfj90BZhYG2LJnAYAcdhLdyzkjRworoSveWDbUYEXyEE1HI6g-RxNi5_54-Av0TOvdQY298amLnk4vRdNmoFGl-c8NOAVNFxOGjzEBDxKTUld8a8rFb2IAglx1c5K63E2-tsOvCuy3Dk.jpg"&gt;&lt;/p&gt;&lt;p&gt;</w:t>
      </w:r>
      <w:r>
        <w:rPr>
          <w:sz w:val="32"/>
          <w:szCs w:val="32"/>
        </w:rPr>
        <w:t>家庭生活也是这个游戏的一大舞台。在家长与孩子之间，通过改变交流方式和互动模式，可以加深彼此间的情感联系，让家庭关系更加紧密。此外，这样的互动也能够培养出更多独立思考能力和解决问题技巧，更好地帮助孩子成长为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们换个姿势撞一撞视频”是一个富有教育意义且充满乐趣的小游戏，不仅能让我们的日常变得更加精彩，而且还能够在潜移默化中锻炼出智慧之光，为未来的成长打下坚实基础。所以，让我们一起带着这样的精神，去享受每一次生活中的“碰触”。</w:t>
      </w:r>
      <w:r>
        <w:rPr>
          <w:sz w:val="32"/>
          <w:szCs w:val="32"/>
        </w:rPr>
        <w:t>&lt;/p&gt;&lt;p&gt;&lt;img src="/static-img/Vifp_rEL94DsecObCyqxw5ZysnSpZgipfj90BZhYG2LJnAYAcdhLdyzkjRworoSveWDbUYEXyEE1HI6g-RxNi5_54-Av0TOvdQY298amLnk4vRdNmoFGl-c8NOAVNFxOGjzEBDxKTUld8a8rFb2IAglx1c5K63E2-tsOvCuy3Dk.jpg"&gt;&lt;/p&gt;&lt;p&gt;&lt;a href = "/doc/668465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皮宝贝的撞击游戏让生活更有趣</w:t>
      </w:r>
      <w:r>
        <w:rPr>
          <w:sz w:val="32"/>
          <w:szCs w:val="32"/>
        </w:rPr>
        <w:t>.doc" rel="alternate" download="668465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皮宝贝的撞击游戏让生活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