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盲症的治疗方法如何克服夜间视力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夜盲症？</w:t>
      </w:r>
      <w:r>
        <w:rPr>
          <w:sz w:val="32"/>
          <w:szCs w:val="32"/>
        </w:rPr>
        <w:t>&lt;/p&gt;&lt;p&gt;&lt;img src="/static-img/G6zgwAVR0TmHkOY1m0tAtPFn38CfrfQDigNcgQiDmvcCwPxomI2eICphuxRlcSmA.png"&gt;&lt;/p&gt;&lt;p&gt;</w:t>
      </w:r>
      <w:r>
        <w:rPr>
          <w:sz w:val="32"/>
          <w:szCs w:val="32"/>
        </w:rPr>
        <w:t>夜盲症，又称为色彩视觉缺陷或红绿色弱，是一种常见的遗传性眼病，主要表现为在低光条件下难以看到颜色的能力受限。这种情况并不影响日间视力，但在昏暗环境中会出现明显问题。据统计，全球约有</w:t>
      </w:r>
      <w:r>
        <w:rPr>
          <w:sz w:val="32"/>
          <w:szCs w:val="32"/>
        </w:rPr>
        <w:t>5%</w:t>
      </w:r>
      <w:r>
        <w:rPr>
          <w:sz w:val="32"/>
          <w:szCs w:val="32"/>
        </w:rPr>
        <w:t>的人口受到不同程度的夜盲症影响，其中儿童和青少年更容易受到其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诊断夜盲症？</w:t>
      </w:r>
      <w:r>
        <w:rPr>
          <w:sz w:val="32"/>
          <w:szCs w:val="32"/>
        </w:rPr>
        <w:t>&lt;/p&gt;&lt;p&gt;&lt;img src="/static-img/qZ1thSSnazLvsMGt1YPiffFn38CfrfQDigNcgQiDmvcg7UKfMFWXtuh-K446UcPGSIn_Smx8ct547y0UDwGmkXf_Pkffaw414AHRs8drPb8.png"&gt;&lt;/p&gt;&lt;p&gt;</w:t>
      </w:r>
      <w:r>
        <w:rPr>
          <w:sz w:val="32"/>
          <w:szCs w:val="32"/>
        </w:rPr>
        <w:t>对于怀疑自己或家人患有夜盲症的情况，首先需要进行专业的眼科检查。医生可能会通过一些简单的测试来评估个体的视力，如使用特殊设备测量颜色的辨识能力，或通过问询患者是否在低光环境下感到困难。如果确实存在问题，医生可能会进一步建议进行详细检查，以确定具体类型和严重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方法有哪些？</w:t>
      </w:r>
      <w:r>
        <w:rPr>
          <w:sz w:val="32"/>
          <w:szCs w:val="32"/>
        </w:rPr>
        <w:t>&lt;/p&gt;&lt;p&gt;&lt;img src="/static-img/ocuVZ1wNUKxGkb3z5z5Th_Fn38CfrfQDigNcgQiDmvcg7UKfMFWXtuh-K446UcPGSIn_Smx8ct547y0UDwGmkXf_Pkffaw414AHRs8drPb8.png"&gt;&lt;/p&gt;&lt;p&gt;</w:t>
      </w:r>
      <w:r>
        <w:rPr>
          <w:sz w:val="32"/>
          <w:szCs w:val="32"/>
        </w:rPr>
        <w:t>处理</w:t>
      </w:r>
      <w:r>
        <w:rPr>
          <w:sz w:val="32"/>
          <w:szCs w:val="32"/>
        </w:rPr>
        <w:t>night blindness</w:t>
      </w:r>
      <w:r>
        <w:rPr>
          <w:sz w:val="32"/>
          <w:szCs w:val="32"/>
        </w:rPr>
        <w:t>（即英文中的“</w:t>
      </w:r>
      <w:r>
        <w:rPr>
          <w:sz w:val="32"/>
          <w:szCs w:val="32"/>
        </w:rPr>
        <w:t>night blindness”</w:t>
      </w:r>
      <w:r>
        <w:rPr>
          <w:sz w:val="32"/>
          <w:szCs w:val="32"/>
        </w:rPr>
        <w:t>）通常涉及到两种策略：一是药物治疗，一是改善生活习惯。在药物治疗方面，有些抗氧化剂被证明可以帮助提高色素细胞对光线敏感度，从而减轻晚上看东西时的困难。此外，还有一种名为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补充方案，它能够加强免疫系统并促进身体健康，对于年幼儿童尤其重要，因为他们需要额外多余的一点营养来支持快速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如何改善？</w:t>
      </w:r>
      <w:r>
        <w:rPr>
          <w:sz w:val="32"/>
          <w:szCs w:val="32"/>
        </w:rPr>
        <w:t>&lt;/p&gt;&lt;p&gt;&lt;img src="/static-img/HpabpckPJ55yB4g0-H7d_PFn38CfrfQDigNcgQiDmvcg7UKfMFWXtuh-K446UcPGSIn_Smx8ct547y0UDwGmkXf_Pkffaw414AHRs8drPb8.png"&gt;&lt;/p&gt;&lt;p&gt;</w:t>
      </w:r>
      <w:r>
        <w:rPr>
          <w:sz w:val="32"/>
          <w:szCs w:val="32"/>
        </w:rPr>
        <w:t>除了服用相关药物和维生素，还有一系列生活方式上的调整可以帮助缓解夜间视力的不适。例如，在室内安装足够亮度灯光，可以大幅度提高阅读和移动空间时的可见性。此外，对于那些经常出入户外的人来说，比如骑自行车、驾驶或参与户外活动者，将自己的眼睛暴露给自然阳光也是一个很好的预防措施，因为阳光中的蓝光能刺激眼睛产生更多色素细胞，从而增强晚上的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发风险如何预防？</w:t>
      </w:r>
      <w:r>
        <w:rPr>
          <w:sz w:val="32"/>
          <w:szCs w:val="32"/>
        </w:rPr>
        <w:t>&lt;/p&gt;&lt;p&gt;&lt;img src="/static-img/VlGImmWiFv5cC8utxaz9rPFn38CfrfQDigNcgQiDmvcg7UKfMFWXtuh-K446UcPGSIn_Smx8ct547y0UDwGmkXf_Pkffaw414AHRs8drPb8.jpg"&gt;&lt;/p&gt;&lt;p&gt;</w:t>
      </w:r>
      <w:r>
        <w:rPr>
          <w:sz w:val="32"/>
          <w:szCs w:val="32"/>
        </w:rPr>
        <w:t>虽然很多时候复发的问题可以通过合适的治疗得到解决，但为了避免频繁出现，保持良好的生活习惯至关重要。这包括定期进行眼部检查、注意饮食均衡以及避免过度使用电子屏幕，这后者已经被发现与近距离工作有关联，并且可能导致疲劳感和头痛等副作用。此外，与其他家族成员分享信息也非常关键，因为遗传因素往往是造成这种疾病的一个主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教育公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知情率较低，加之人们对此类疾病认识不足，因此教育公众对于这个主题至关重要。在学校开展关于眼睛健康的小课程，或是在社区举办讲座，让更多人了解到如何识别早期迹象，以及采取哪些措施来保护自己的视力。同时，也应该鼓励研究人员继续探索新疗法，以便更好地帮助那些遭受了</w:t>
      </w:r>
      <w:r>
        <w:rPr>
          <w:sz w:val="32"/>
          <w:szCs w:val="32"/>
        </w:rPr>
        <w:t>night blindnesstxt</w:t>
      </w:r>
      <w:r>
        <w:rPr>
          <w:sz w:val="32"/>
          <w:szCs w:val="32"/>
        </w:rPr>
        <w:t>（即中文里的“夜盲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）折磨的人们获得恢复正常生活质量的手段。</w:t>
      </w:r>
      <w:r>
        <w:rPr>
          <w:sz w:val="32"/>
          <w:szCs w:val="32"/>
        </w:rPr>
        <w:t>&lt;/p&gt;&lt;p&gt;&lt;a href = "/doc/668441-</w:t>
      </w:r>
      <w:r>
        <w:rPr>
          <w:sz w:val="32"/>
          <w:szCs w:val="32"/>
        </w:rPr>
        <w:t>夜盲症的治疗方法如何克服夜间视力问题</w:t>
      </w:r>
      <w:r>
        <w:rPr>
          <w:sz w:val="32"/>
          <w:szCs w:val="32"/>
        </w:rPr>
        <w:t>.doc" rel="alternate" download="668441-</w:t>
      </w:r>
      <w:r>
        <w:rPr>
          <w:sz w:val="32"/>
          <w:szCs w:val="32"/>
        </w:rPr>
        <w:t>夜盲症的治疗方法如何克服夜间视力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