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细雨不知归城市的悄然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雨不知归：城市的悄然沉默</w:t>
      </w:r>
      <w:r>
        <w:rPr>
          <w:sz w:val="32"/>
          <w:szCs w:val="32"/>
        </w:rPr>
        <w:t>&lt;/p&gt;&lt;p&gt;&lt;img src="/static-img/yYOnhEehL8iC_YFwyp5p-yWZytvr8It84fuVSLLPoh84o-JX0c_Xh8WkXiOn63lE.jpg"&gt;&lt;/p&gt;&lt;p&gt;</w:t>
      </w:r>
      <w:r>
        <w:rPr>
          <w:sz w:val="32"/>
          <w:szCs w:val="32"/>
        </w:rPr>
        <w:t>在这个繁华的都市里，人们总是忙碌着自己的生活，不时地会有细雨飘落，但这些雨水似乎并没有真正“归”去，它们只是轻轻地滋润了一下大街小巷，然后就消失了踪影。这种无声的存在，让人不禁思考起了“归”的概念，以及它背后的意义。</w:t>
      </w:r>
      <w:r>
        <w:rPr>
          <w:sz w:val="32"/>
          <w:szCs w:val="32"/>
        </w:rPr>
        <w:t>&lt;/p&gt;&lt;p&gt;</w:t>
      </w:r>
      <w:r>
        <w:rPr>
          <w:sz w:val="32"/>
          <w:szCs w:val="32"/>
        </w:rPr>
        <w:t>一、城市的悄然沉默</w:t>
      </w:r>
      <w:r>
        <w:rPr>
          <w:sz w:val="32"/>
          <w:szCs w:val="32"/>
        </w:rPr>
        <w:t>&lt;/p&gt;&lt;p&gt;&lt;img src="/static-img/BYN3B49LdHghQdRSW7XPPSWZytvr8It84fuVSLLPoh81JQQQWnORoMexdKI9N3t-ttpBYbSKaLKU0g8AV9busdyZQD1xKI6gICiC5fxWsQcayFIL9NsK_4XDbaK6iNNlVvcZfrAjrMfykuL5SF9huD41kV8TRoFqwBsPXaz7l2fmYFChG53GNpWIA9JqPKeT.jpg"&gt;&lt;/p&gt;&lt;p&gt;</w:t>
      </w:r>
      <w:r>
        <w:rPr>
          <w:sz w:val="32"/>
          <w:szCs w:val="32"/>
        </w:rPr>
        <w:t>细雨不知归，是一种既温柔又隐秘的情感。每当夜幕降临，大街上的霓虹灯光变得更加刺眼，而那些微风中带来的湿气，也让人感觉到一种难以言说的孤寂。这就是城市最深层次的心情——一种永远无法拥抱到的回忆，一种永远无法诉说的思念。</w:t>
      </w:r>
      <w:r>
        <w:rPr>
          <w:sz w:val="32"/>
          <w:szCs w:val="32"/>
        </w:rPr>
        <w:t>&lt;/p&gt;&lt;p&gt;</w:t>
      </w:r>
      <w:r>
        <w:rPr>
          <w:sz w:val="32"/>
          <w:szCs w:val="32"/>
        </w:rPr>
        <w:t>二、流逝时间与被遗忘的事物</w:t>
      </w:r>
      <w:r>
        <w:rPr>
          <w:sz w:val="32"/>
          <w:szCs w:val="32"/>
        </w:rPr>
        <w:t>&lt;/p&gt;&lt;p&gt;&lt;img src="/static-img/EvxD4pI5plWAEMFz5m6g-iWZytvr8It84fuVSLLPoh81JQQQWnORoMexdKI9N3t-ttpBYbSKaLKU0g8AV9busdyZQD1xKI6gICiC5fxWsQcayFIL9NsK_4XDbaK6iNNlVvcZfrAjrMfykuL5SF9huD41kV8TRoFqwBsPXaz7l2fmYFChG53GNpWIA9JqPKeT.jpg"&gt;&lt;/p&gt;&lt;p&gt;</w:t>
      </w:r>
      <w:r>
        <w:rPr>
          <w:sz w:val="32"/>
          <w:szCs w:val="32"/>
        </w:rPr>
        <w:t>细雨如同时间一样，无声无息，却能够穿透最坚硬的心墙。在这份淡淡的湿意中，每一个角落都藏着被遗忘的事物。那些破旧的小巷，那些空荡荡的大房子，都在等待着某个人的足迹，只为了证明自己依然存在。但就在那个人即将出现的时候，细雨也消失了踪影，就像所有的事情都会随风而逝一样。</w:t>
      </w:r>
      <w:r>
        <w:rPr>
          <w:sz w:val="32"/>
          <w:szCs w:val="32"/>
        </w:rPr>
        <w:t>&lt;/p&gt;&lt;p&gt;</w:t>
      </w:r>
      <w:r>
        <w:rPr>
          <w:sz w:val="32"/>
          <w:szCs w:val="32"/>
        </w:rPr>
        <w:t>三、寻找属于自己的定位</w:t>
      </w:r>
      <w:r>
        <w:rPr>
          <w:sz w:val="32"/>
          <w:szCs w:val="32"/>
        </w:rPr>
        <w:t>&lt;/p&gt;&lt;p&gt;&lt;img src="/static-img/5DCs3eiBw6xtT47kQdB7pyWZytvr8It84fuVSLLPoh81JQQQWnORoMexdKI9N3t-ttpBYbSKaLKU0g8AV9busdyZQD1xKI6gICiC5fxWsQcayFIL9NsK_4XDbaK6iNNlVvcZfrAjrMfykuL5SF9huD41kV8TRoFqwBsPXaz7l2fmYFChG53GNpWIA9JqPKeT.jpg"&gt;&lt;/p&gt;&lt;p&gt;</w:t>
      </w:r>
      <w:r>
        <w:rPr>
          <w:sz w:val="32"/>
          <w:szCs w:val="32"/>
        </w:rPr>
        <w:t>对于很多人来说，“归”是一种向往。一旦有一天，他们能够找到属于自己的位置，那么他们便可以放心地呼吸，因为他们知道自己不会再迷路。而这样的感觉，对于处于现代社会中的许多人来说，是一件非常珍贵的事情。但是，在这个快速发展和变化无常的时代，这样的感觉却越来越难以获得。</w:t>
      </w:r>
      <w:r>
        <w:rPr>
          <w:sz w:val="32"/>
          <w:szCs w:val="32"/>
        </w:rPr>
        <w:t>&lt;/p&gt;&lt;p&gt;</w:t>
      </w:r>
      <w:r>
        <w:rPr>
          <w:sz w:val="32"/>
          <w:szCs w:val="32"/>
        </w:rPr>
        <w:t>四、对未知世界的探索</w:t>
      </w:r>
      <w:r>
        <w:rPr>
          <w:sz w:val="32"/>
          <w:szCs w:val="32"/>
        </w:rPr>
        <w:t>&lt;/p&gt;&lt;p&gt;&lt;img src="/static-img/quNAfvjnJEgBbZZAzWC1FiWZytvr8It84fuVSLLPoh81JQQQWnORoMexdKI9N3t-ttpBYbSKaLKU0g8AV9busdyZQD1xKI6gICiC5fxWsQcayFIL9NsK_4XDbaK6iNNlVvcZfrAjrMfykuL5SF9huD41kV8TRoFqwBsPXaz7l2fmYFChG53GNpWIA9JqPKeT.jpg"&gt;&lt;/p&gt;&lt;p&gt;</w:t>
      </w:r>
      <w:r>
        <w:rPr>
          <w:sz w:val="32"/>
          <w:szCs w:val="32"/>
        </w:rPr>
        <w:t>然而，即使是拥有稳固位置的人，也不能停止对未知世界的探索。在这样一个充满变数和挑战的地方，“归”并不是目的，而是一个过程。当我们面对困境和挑战时，我们需要不断寻求新的方向和方法，以确保自己能够继续前行，就像那些没有目的地飘落下来的细雨，终将汇入更广阔的地平线之中。</w:t>
      </w:r>
      <w:r>
        <w:rPr>
          <w:sz w:val="32"/>
          <w:szCs w:val="32"/>
        </w:rPr>
        <w:t>&lt;/p&gt;&lt;p&gt;</w:t>
      </w:r>
      <w:r>
        <w:rPr>
          <w:sz w:val="32"/>
          <w:szCs w:val="32"/>
        </w:rPr>
        <w:t>五、生命之美与脆弱性</w:t>
      </w:r>
      <w:r>
        <w:rPr>
          <w:sz w:val="32"/>
          <w:szCs w:val="32"/>
        </w:rPr>
        <w:t>&lt;/p&gt;&lt;p&gt;</w:t>
      </w:r>
      <w:r>
        <w:rPr>
          <w:sz w:val="32"/>
          <w:szCs w:val="32"/>
        </w:rPr>
        <w:t>生命本身就是一场旅行，每一次出发都是开始，一切结束都是告别。而这场旅程中，最美丽也是最脆弱的一部分，就是那种即使是在最艰苦的情况下，也能坚持下去的情感。这正如那片片不曾知道何时才能“归去”的云彩，它们虽然短暂，却给予了我们无尽遐想空间，让我们的灵魂得以飞翔。</w:t>
      </w:r>
      <w:r>
        <w:rPr>
          <w:sz w:val="32"/>
          <w:szCs w:val="32"/>
        </w:rPr>
        <w:t>&lt;/p&gt;&lt;p&gt;</w:t>
      </w:r>
      <w:r>
        <w:rPr>
          <w:sz w:val="32"/>
          <w:szCs w:val="32"/>
        </w:rPr>
        <w:t>六、城市里的希望与梦想</w:t>
      </w:r>
      <w:r>
        <w:rPr>
          <w:sz w:val="32"/>
          <w:szCs w:val="32"/>
        </w:rPr>
        <w:t>&lt;/p&gt;&lt;p&gt;</w:t>
      </w:r>
      <w:r>
        <w:rPr>
          <w:sz w:val="32"/>
          <w:szCs w:val="32"/>
        </w:rPr>
        <w:t>尽管城市生活可能让人感到孤独和压力，但同时也孕育着希望和梦想。每当夜幕降临，当那些微小的声音——咖啡馆里悠扬的小提琴曲，或是街角儿童嬉戏的声音——在静谧中显得格外响亮的时候，我们就会发现，这个世界并不完全由灰色所构成，有着太多值得我们期待的事情等待着我们的发现。</w:t>
      </w:r>
      <w:r>
        <w:rPr>
          <w:sz w:val="32"/>
          <w:szCs w:val="32"/>
        </w:rPr>
        <w:t>&lt;/p&gt;&lt;p&gt;</w:t>
      </w:r>
      <w:r>
        <w:rPr>
          <w:sz w:val="32"/>
          <w:szCs w:val="32"/>
        </w:rPr>
        <w:t>七、一段段故事中的“我”</w:t>
      </w:r>
      <w:r>
        <w:rPr>
          <w:sz w:val="32"/>
          <w:szCs w:val="32"/>
        </w:rPr>
        <w:t>&lt;/p&gt;&lt;p&gt;</w:t>
      </w:r>
      <w:r>
        <w:rPr>
          <w:sz w:val="32"/>
          <w:szCs w:val="32"/>
        </w:rPr>
        <w:t>而你，我，以及他，每一个人，都拥有自己的故事。当这些故事交织在一起，形成了一幅幅生动画面的都市景象，那些看似简单但实际复杂的人生经历，便成了我们共同记忆的一部分。在这个过程中，“我”的存在，与周围环境之间建立起了一种特殊的情感纽带，使得每一次回到熟悉的地方，都仿佛回到了久违且温暖的地方，比方说家乡或者亲爱的人身边，只不过现在它们已经转化为内心深处的一个念头或许是一个梦想或者愿望，从此以后，每当看到那片片透过窗户洒下的丝丝水珠，你就能立刻意识到，无论走到哪里，“我”总会一直留恋这里，将这一切烙印在心底，不论未来如何改变，这份情感都会持续绵延下去直至最后关头，在那个时候，你终于明白为什么要用</w:t>
      </w:r>
      <w:r>
        <w:rPr>
          <w:sz w:val="32"/>
          <w:szCs w:val="32"/>
        </w:rPr>
        <w:t>&amp;#34;</w:t>
      </w:r>
      <w:r>
        <w:rPr>
          <w:sz w:val="32"/>
          <w:szCs w:val="32"/>
        </w:rPr>
        <w:t>我</w:t>
      </w:r>
      <w:r>
        <w:rPr>
          <w:sz w:val="32"/>
          <w:szCs w:val="32"/>
        </w:rPr>
        <w:t>&amp;#34;</w:t>
      </w:r>
      <w:r>
        <w:rPr>
          <w:sz w:val="32"/>
          <w:szCs w:val="32"/>
        </w:rPr>
        <w:t>来描述你的整个宇宙，因为只有这样，你才不会错过任何一个瞬间，没有哪怕一丝缕线断裂掉，如果有的话，那只会是一串串闪烁点点从天而降，用极其微妙的声音告诉你：“这是我的故乡。”</w:t>
      </w:r>
      <w:r>
        <w:rPr>
          <w:sz w:val="32"/>
          <w:szCs w:val="32"/>
        </w:rPr>
        <w:t>&lt;/p&gt;&lt;p&gt;</w:t>
      </w:r>
      <w:r>
        <w:rPr>
          <w:sz w:val="32"/>
          <w:szCs w:val="32"/>
        </w:rPr>
        <w:t>八、大自然赋予人类力量与勇气</w:t>
      </w:r>
      <w:r>
        <w:rPr>
          <w:sz w:val="32"/>
          <w:szCs w:val="32"/>
        </w:rPr>
        <w:t>&lt;/p&gt;&lt;p&gt;</w:t>
      </w:r>
      <w:r>
        <w:rPr>
          <w:sz w:val="32"/>
          <w:szCs w:val="32"/>
        </w:rPr>
        <w:t>尽管人类创造了繁荣昌盛的大都市，但仍然不能忽视大自然赋予我们的力量与勇气。大自然教会我们如何适应变化，并且始终保持活力。而对于追逐梦想的人来说，大自然提供的是一种超乎寻常的心理支撑，使他们即使面对困难也不放弃信念，从而实现自我价值最大化，同时也为整个社会增添更多可贵的人文精神价值观念。在这样的背景下，“返回原有的地方”，其实意味着回到内心深处，用真诚去感受生活，用热情去追求事业，用智慧去引导孩子成长，用勇敢去面对挑战，更重要的是用耐心去理解他人的需求，从根本上解决问题，为社会做出贡献，让这个世界变得更加美好！</w:t>
      </w:r>
      <w:r>
        <w:rPr>
          <w:sz w:val="32"/>
          <w:szCs w:val="32"/>
        </w:rPr>
        <w:t>&lt;/p&gt;&lt;p&gt;</w:t>
      </w:r>
      <w:r>
        <w:rPr>
          <w:sz w:val="32"/>
          <w:szCs w:val="32"/>
        </w:rPr>
        <w:t>九、“返璞归真”</w:t>
      </w:r>
      <w:r>
        <w:rPr>
          <w:sz w:val="32"/>
          <w:szCs w:val="32"/>
        </w:rPr>
        <w:t>&lt;/p&gt;&lt;p&gt;</w:t>
      </w:r>
      <w:r>
        <w:rPr>
          <w:sz w:val="32"/>
          <w:szCs w:val="32"/>
        </w:rPr>
        <w:t>最后，当一切尘埃散去，我们抬头仰望星空，发现原来答案一直隐藏在眼前。那道道流淌入海洋的小溪，就是我们内心深处渴望自由奔放却又不得不忍耐的一股力量；那些微风吹拂过草丛，又重叠起来形成季节变换的大浪潮，是岁月推移带来的丰富经验；以及，如今已成为传奇一般传唱口诀般频繁掠过耳畔听觉界限的小河潺潺清澈音符，是历史轮回所编织出的诗篇。正因为如此，我们才应该学会尊重过去，更好地利用现在，为未来铺设道路。“返璞归真”，就是要把握住手中的镜子，看清楚自身真实的一面，然后再选择是否继续前行。如果选择前进，则必须坦率接受过去，将其作为奋斗向前的动力；如果选择停歇，则必须诚实承认现状，将其作为反思改善生活质量的一个契机。所以，无论是怎样决定，请务必把握住机会，把握住时间，把握住行动吧！因为只有这样，我们才能真正找到属于自己的定位，只有这样，我们才能真正体验到幸福快乐！</w:t>
      </w:r>
      <w:r>
        <w:rPr>
          <w:sz w:val="32"/>
          <w:szCs w:val="32"/>
        </w:rPr>
        <w:t>&lt;/p&gt;&lt;p&gt;&lt;a href = "/doc/668082-</w:t>
      </w:r>
      <w:r>
        <w:rPr>
          <w:sz w:val="32"/>
          <w:szCs w:val="32"/>
        </w:rPr>
        <w:t>细雨不知归城市的悄然沉默</w:t>
      </w:r>
      <w:r>
        <w:rPr>
          <w:sz w:val="32"/>
          <w:szCs w:val="32"/>
        </w:rPr>
        <w:t>.doc" rel="alternate" download="668082-</w:t>
      </w:r>
      <w:r>
        <w:rPr>
          <w:sz w:val="32"/>
          <w:szCs w:val="32"/>
        </w:rPr>
        <w:t>细雨不知归城市的悄然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