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日本免费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>甜美的日式音乐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甜美的日式音乐视频）</w:t>
      </w:r>
      <w:r>
        <w:rPr>
          <w:sz w:val="32"/>
          <w:szCs w:val="32"/>
        </w:rPr>
        <w:t>&lt;/p&gt;&lt;p&gt;&lt;img src="/static-img/65MrYHAc4N1i9kaHGhc-mTX28fKaee6aCJh59K5AJukNzY6mHAYn3Z10rRhLAXV0.jpg"&gt;&lt;/p&gt;&lt;p&gt;</w:t>
      </w:r>
      <w:r>
        <w:rPr>
          <w:sz w:val="32"/>
          <w:szCs w:val="32"/>
        </w:rPr>
        <w:t>在哪里可以找到这份甜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时代，随着网络技术的不断进步，我们能够轻松地获取各种各样的内容。对于那些热爱音乐、尤其是日本风格音乐的人来说，有一个宝贵的资源可以让他们尽情享受：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MBOM_7S5cRGvoukITCpJsTX28fKaee6aCJh59K5AJulWfUkTxRMtKkK_7X3dTqyk4-s06DWCPNZzY6-icXVc1Av4YJOQ8hqwUAIi9coVG24Y4DGSVU7VA_dO16OdQ9OcBbAe7Ci1v3CfYWiQ59IlAg.jpg"&gt;&lt;/p&gt;&lt;p&gt;</w:t>
      </w:r>
      <w:r>
        <w:rPr>
          <w:sz w:val="32"/>
          <w:szCs w:val="32"/>
        </w:rPr>
        <w:t>探索日式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作为一个平台，它不仅提供了丰富多彩的视频内容，还有着一套完善的用户体验系统。用户可以通过简单几步操作，就能迅速找到自己喜欢的歌曲和艺术家。无论是新人还是老手，都能轻松地浏览到最新发布或最受欢迎的作品。</w:t>
      </w:r>
      <w:r>
        <w:rPr>
          <w:sz w:val="32"/>
          <w:szCs w:val="32"/>
        </w:rPr>
        <w:t>&lt;/p&gt;&lt;p&gt;&lt;img src="/static-img/HJDTAszbxmsQ_IAJ5XCT2DX28fKaee6aCJh59K5AJulWfUkTxRMtKkK_7X3dTqyk4-s06DWCPNZzY6-icXVc1Av4YJOQ8hqwUAIi9coVG24Y4DGSVU7VA_dO16OdQ9OcBbAe7Ci1v3CfYWiQ59IlAg.jpg"&gt;&lt;/p&gt;&lt;p&gt;</w:t>
      </w:r>
      <w:r>
        <w:rPr>
          <w:sz w:val="32"/>
          <w:szCs w:val="32"/>
        </w:rPr>
        <w:t>优质画面与动感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来自日本的一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你会被其中精细的情境构建和充满活力的视觉效果所吸引。在这里，每个镜头都像是艺术品一样精心雕琢，每首歌曲都是故事的一部分，让你沉浸在另一种文化中，感受到那份独特的情感表达。</w:t>
      </w:r>
      <w:r>
        <w:rPr>
          <w:sz w:val="32"/>
          <w:szCs w:val="32"/>
        </w:rPr>
        <w:t>&lt;/p&gt;&lt;p&gt;&lt;img src="/static-img/79ZJgiI3_4Gzx_r-w8mK-zX28fKaee6aCJh59K5AJulWfUkTxRMtKkK_7X3dTqyk4-s06DWCPNZzY6-icXVc1Av4YJOQ8hqwUAIi9coVG24Y4DGSVU7VA_dO16OdQ9OcBbAe7Ci1v3CfYWiQ59IlAg.jpg"&gt;&lt;/p&gt;&lt;p&gt;</w:t>
      </w:r>
      <w:r>
        <w:rPr>
          <w:sz w:val="32"/>
          <w:szCs w:val="32"/>
        </w:rPr>
        <w:t>深入了解艺人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欣赏外国人的才华之外，这些免费版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还提供了关于艺人的背景资料，让我们更好地理解他们创作时的心路历程。每位演唱者都有自己的故事，无论是在生活中遇到的挑战还是对音乐行业里的追求，他们都将这些经历融入到了自己的作品中，使得听众能够更加真切地感受到歌词中的情感。</w:t>
      </w:r>
      <w:r>
        <w:rPr>
          <w:sz w:val="32"/>
          <w:szCs w:val="32"/>
        </w:rPr>
        <w:t>&lt;/p&gt;&lt;p&gt;&lt;img src="/static-img/kXcnYJkF3SkpsM_ejBecPzX28fKaee6aCJh59K5AJulWfUkTxRMtKkK_7X3dTqyk4-s06DWCPNZzY6-icXVc1Av4YJOQ8hqwUAIi9coVG24Y4DGSVU7VA_dO16OdQ9OcBbAe7Ci1v3CfYWiQ59IlAg.jpg"&gt;&lt;/p&gt;&lt;p&gt;</w:t>
      </w:r>
      <w:r>
        <w:rPr>
          <w:sz w:val="32"/>
          <w:szCs w:val="32"/>
        </w:rPr>
        <w:t>社交互动带来更多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在蜜桃这样的平台上，不仅可以观看影片，还能参与到社区讨论中去，与其他粉丝分享你的观点和喜好。这不仅增加了观看体验，更使得整个过程变得既实用又愉快。你也许会发现一些新的朋友，或是加入某个小组一起探讨你共同喜爱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这一资源最大化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要真正利用这一资源，需要有一定的策略。不妨尝试一下“主题搜索”，找出那些与你当前兴趣相关联的话题，比如春天或者夏季，那些跟季节变化有关的小提琴或钢琴曲往往非常迷人。此外，也不要错过更新频繁的地方，如官方账号，这里总是第一时间发布最新作品，为你的耳朵准备了一大波惊喜。而且记得关注推荐栏目，因为那里通常包含了很多隐藏 </w:t>
      </w:r>
      <w:r>
        <w:rPr>
          <w:sz w:val="32"/>
          <w:szCs w:val="32"/>
        </w:rPr>
        <w:t>gems</w:t>
      </w:r>
      <w:r>
        <w:rPr>
          <w:sz w:val="32"/>
          <w:szCs w:val="32"/>
        </w:rPr>
        <w:t>（珍珠），等待被发现并享受它们带来的乐趣。</w:t>
      </w:r>
      <w:r>
        <w:rPr>
          <w:sz w:val="32"/>
          <w:szCs w:val="32"/>
        </w:rPr>
        <w:t>&lt;/p&gt;&lt;p&gt;&lt;a href = "/doc/667803-</w:t>
      </w:r>
      <w:r>
        <w:rPr>
          <w:sz w:val="32"/>
          <w:szCs w:val="32"/>
        </w:rPr>
        <w:t>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甜美的日式音乐视频</w:t>
      </w:r>
      <w:r>
        <w:rPr>
          <w:sz w:val="32"/>
          <w:szCs w:val="32"/>
        </w:rPr>
        <w:t>.doc" rel="alternate" download="667803-</w:t>
      </w:r>
      <w:r>
        <w:rPr>
          <w:sz w:val="32"/>
          <w:szCs w:val="32"/>
        </w:rPr>
        <w:t>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甜美的日式音乐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