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真的坐到了老师的棒棒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学生的时候，老师总是对我们说：“坐好点，让我看看你们能不能坐在我的棒棒上写作业。”那时候的我们都觉得这是在开玩笑，但随着时间的推移，我发现这个比喻其实很有道理。</w:t>
      </w:r>
      <w:r>
        <w:rPr>
          <w:sz w:val="32"/>
          <w:szCs w:val="32"/>
        </w:rPr>
        <w:t>&lt;/p&gt;&lt;p&gt;&lt;img src="/static-img/_bnu4Xa3pza5WL_U4tnT5a0TzHDiRQ-GHPtzuov8204.jpg"&gt;&lt;/p&gt;&lt;p&gt;</w:t>
      </w:r>
      <w:r>
        <w:rPr>
          <w:sz w:val="32"/>
          <w:szCs w:val="32"/>
        </w:rPr>
        <w:t>在学术界，有句话叫“站在巨人肩膀上”，但是在日常生活中，“坐在教授的棒棒上写作业”或许更贴切。因为，一个好的教师不仅仅是知识的传递者，更像是引路人的角色，他们指引着我们正确方向，帮助我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真的能够坐在教授的大腿上，那么你会感受到一种前所未有的安全感和温暖。这就像是一个保护罩，不论遇到什么样的学习挑战，都能得到他的指导和支持。你可以向他倾诉你的困惑，也可以从他那里获得灵感和启发。</w:t>
      </w:r>
      <w:r>
        <w:rPr>
          <w:sz w:val="32"/>
          <w:szCs w:val="32"/>
        </w:rPr>
        <w:t>&lt;/p&gt;&lt;p&gt;&lt;img src="/static-img/iqPwbLdCwFEfXCgQ_TnZRmiD4fnfzklicpGU10LdW5bjE2nCr7354RgdFWYpN7vqL1Oc9QjvU6YfUXzeFhBOUYDJoInRjnvsNSe8_EGgt2oHzRXmE9UIksUa1MUuytEjH5XZ6JcjSGkzNk0eCWFCM9SqFWx76QeCBDqOwgLvbXw5ghYbAv0O9gjSE23VoJk1yVLG5eA9o5C-7kbiHktx4aHL9ujVnQCQeP-4vENtuX2Bl9ckVbO9oaGXVYNfc4KI.jpg"&gt;&lt;/p&gt;&lt;p&gt;</w:t>
      </w:r>
      <w:r>
        <w:rPr>
          <w:sz w:val="32"/>
          <w:szCs w:val="32"/>
        </w:rPr>
        <w:t>当然，这种体验并非每个人都能享受到。但幸运的是，我们可以通过努力学习和积极探索来接近这种状态。无论是通过课堂上的讨论，无论是通过课外阅读，无论是在实验室中的实践，每一次都是在尝试坐到那个神秘而伟大的位置——老师的心智殿堂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明白了某个复杂概念或者解决了一个棘手的问题，你会感到无比的成就感，就像是真正地坐在了老师的大腿上了。那一刻，你知道自己已经迈出了成为专家的第一步，而这一步，是站在那些前辈们长期积累下来的知识与经验之上。</w:t>
      </w:r>
      <w:r>
        <w:rPr>
          <w:sz w:val="32"/>
          <w:szCs w:val="32"/>
        </w:rPr>
        <w:t>&lt;/p&gt;&lt;p&gt;&lt;img src="/static-img/avdHmLIBAW_M8os11c8g_WiD4fnfzklicpGU10LdW5bjE2nCr7354RgdFWYpN7vqL1Oc9QjvU6YfUXzeFhBOUYDJoInRjnvsNSe8_EGgt2oHzRXmE9UIksUa1MUuytEjH5XZ6JcjSGkzNk0eCWFCM9SqFWx76QeCBDqOwgLvbXw5ghYbAv0O9gjSE23VoJk1yVLG5eA9o5C-7kbiHktx4aHL9ujVnQCQeP-4vENtuX2Bl9ckVbO9oaGXVYNfc4KI.jpg"&gt;&lt;/p&gt;&lt;p&gt;&lt;a href = "/doc/667745-</w:t>
      </w:r>
      <w:r>
        <w:rPr>
          <w:sz w:val="32"/>
          <w:szCs w:val="32"/>
        </w:rPr>
        <w:t>坐在教授的棒棒上写作业我是不是真的坐到了老师的棒棒上</w:t>
      </w:r>
      <w:r>
        <w:rPr>
          <w:sz w:val="32"/>
          <w:szCs w:val="32"/>
        </w:rPr>
        <w:t>.doc" rel="alternate" download="667745-</w:t>
      </w:r>
      <w:r>
        <w:rPr>
          <w:sz w:val="32"/>
          <w:szCs w:val="32"/>
        </w:rPr>
        <w:t>坐在教授的棒棒上写作业我是不是真的坐到了老师的棒棒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