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云孤胆英雄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里，有一栋看似平凡的宿舍楼，却隐藏着不为人知的故事。这个宿舍被称为“危险宿舍”，因为这里住着一些不守规矩、爱打架斗殴的学生。每当夜幕降临，学校周围就弥漫着一种莫名其妙的恐怖气息。</w:t>
      </w:r>
      <w:r>
        <w:rPr>
          <w:sz w:val="32"/>
          <w:szCs w:val="32"/>
        </w:rPr>
        <w:t>&lt;/p&gt;&lt;p&gt;&lt;img src="/static-img/aJjOtsG75F8nOFrdMWcJJTD61GE8qHTTUvzKzN6kUkv_fysqwrUpzuGr20yf9m1T.jpg"&gt;&lt;/p&gt;&lt;p&gt;</w:t>
      </w:r>
      <w:r>
        <w:rPr>
          <w:sz w:val="32"/>
          <w:szCs w:val="32"/>
        </w:rPr>
        <w:t>危险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宿舍里的学生们大多数是社会边缘的人，他们缺乏教育和正面的引导，不懂得如何与人相处。他们之间经常发生冲突，甚至有时会对外界造成威胁。这导致了学校管理层不得不采取了一系列措施来控制这种情况，比如加强监控、限制出入等，但这些措施并没有彻底解决问题。</w:t>
      </w:r>
      <w:r>
        <w:rPr>
          <w:sz w:val="32"/>
          <w:szCs w:val="32"/>
        </w:rPr>
        <w:t>&lt;/p&gt;&lt;p&gt;&lt;img src="/static-img/sFucrP4SThllCxhVfzw0cjD61GE8qHTTUvzKzN6kUkskt81bawLZHzdsTRyVb9GwNOWw0GStJnK5OIgfVV5q16WVg41xasGre_qXSX-563nPZHPSoy4kP2PaD8NsXTKh0RB4KwrrY6jdij_8ZFjq4zdkn64P_0lw4frChcfk8ixFBTpLuVZXn2-18hqCdNza.jpg"&gt;&lt;/p&gt;&lt;p&gt;</w:t>
      </w:r>
      <w:r>
        <w:rPr>
          <w:sz w:val="32"/>
          <w:szCs w:val="32"/>
        </w:rPr>
        <w:t>孤胆英雄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位名叫李明的小伙子成为了人们心中的孤胆英雄。他来自一个贫困家庭，从小就要承担起养家糊口的重任，因此他非常珍惜自己的时间和精力。但无论如何，他都不能眼睁睁地看着室友们互相残害。在一次偶然的情况下，他介入了一场即将爆发的打斗，并成功制止了这次冲突，这让他声名鹊起。</w:t>
      </w:r>
      <w:r>
        <w:rPr>
          <w:sz w:val="32"/>
          <w:szCs w:val="32"/>
        </w:rPr>
        <w:t>&lt;/p&gt;&lt;p&gt;&lt;img src="/static-img/hG7ja35-Y2BJfTKHiaJO5TD61GE8qHTTUvzKzN6kUkskt81bawLZHzdsTRyVb9GwNOWw0GStJnK5OIgfVV5q16WVg41xasGre_qXSX-563nPZHPSoy4kP2PaD8NsXTKh0RB4KwrrY6jdij_8ZFjq4zdkn64P_0lw4frChcfk8ixFBTpLuVZXn2-18hqCdNza.jp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内，李明成了所有人的避讳对象。他开始意识到自己肩负起了一定的责任，也开始思考应该怎样才能真正改变这个恶性循环。他决定利用自己的勇敢和智慧，与同学们一起建立起一种新的生活方式，以此来改善宿舍楼内外的人际关系。</w:t>
      </w:r>
      <w:r>
        <w:rPr>
          <w:sz w:val="32"/>
          <w:szCs w:val="32"/>
        </w:rPr>
        <w:t>&lt;/p&gt;&lt;p&gt;&lt;img src="/static-img/DpO7BgSlaq94WDpHHK6O2TD61GE8qHTTUvzKzN6kUkskt81bawLZHzdsTRyVb9GwNOWw0GStJnK5OIgfVV5q16WVg41xasGre_qXSX-563nPZHPSoy4kP2PaD8NsXTKh0RB4KwrrY6jdij_8ZFjq4zdkn64P_0lw4frChcfk8ixFBTpLuVZXn2-18hqCdNza.jpg"&gt;&lt;/p&gt;&lt;p&gt;</w:t>
      </w:r>
      <w:r>
        <w:rPr>
          <w:sz w:val="32"/>
          <w:szCs w:val="32"/>
        </w:rPr>
        <w:t>反转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李明逐渐赢得了同学们的心。此前那些经常闹事的小混混也开始有所收敛，他们虽然仍然有点野性但至少不会再那么肆无忌惮地作乱。而对于那些受伤或需要帮助的人来说，李明总能伸出援手，为他们提供必要的情感支持和物质上的帮助。这种变化逐渐吸引了更多同龄人的注意，他们纷纷加入到这股正义力量中来。</w:t>
      </w:r>
      <w:r>
        <w:rPr>
          <w:sz w:val="32"/>
          <w:szCs w:val="32"/>
        </w:rPr>
        <w:t>&lt;/p&gt;&lt;p&gt;&lt;img src="/static-img/O5X4ibHZYBKPGgVaYIGRjzD61GE8qHTTUvzKzN6kUkskt81bawLZHzdsTRyVb9GwNOWw0GStJnK5OIgfVV5q16WVg41xasGre_qXSX-563nPZHPSoy4kP2PaD8NsXTKh0RB4KwrrY6jdij_8ZFjq4zdkn64P_0lw4frChcfk8ixFBTpLuVZXn2-18hqCdNza.jpg"&gt;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奋战，最终“危险”这个标签也不再适用于那栋曾经令人畏惧的地方。那里的学生们学会了合作、尊重彼此，而李明则成为了大家心目中的救星。当有人提及“危险宿舍”的时候，那个词汇已经换成了赞美与敬意，如同是在提及某种传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危险”已经成为过去，而那个曾经让人生畏的地方，现在却变成了一个充满希望和梦想的地方。每当夜幕降临，每个人都会想到昨日往昔，以及他们共同走过的一程路程。而对于那些还未踏上这条道路的小伙伴来说，无论未来会发生什么，只要还有勇气去面对挑战，就一定能够找到属于自己的光芒。在这个故事里，我们看到的是一个人坚持正义、团结众志，可以创造出无法预料又不可思议的事情。如果你遇到了类似的困境，你也可以像李明一样，用你的勇敢点亮世界！</w:t>
      </w:r>
      <w:r>
        <w:rPr>
          <w:sz w:val="32"/>
          <w:szCs w:val="32"/>
        </w:rPr>
        <w:t>&lt;/p&gt;&lt;p&gt;&lt;a href = "/doc/667333-</w:t>
      </w:r>
      <w:r>
        <w:rPr>
          <w:sz w:val="32"/>
          <w:szCs w:val="32"/>
        </w:rPr>
        <w:t>宿舍风云孤胆英雄的逆袭之旅</w:t>
      </w:r>
      <w:r>
        <w:rPr>
          <w:sz w:val="32"/>
          <w:szCs w:val="32"/>
        </w:rPr>
        <w:t>.doc" rel="alternate" download="667333-</w:t>
      </w:r>
      <w:r>
        <w:rPr>
          <w:sz w:val="32"/>
          <w:szCs w:val="32"/>
        </w:rPr>
        <w:t>宿舍风云孤胆英雄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