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隐秘的宝藏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，这个名字听起来就像是传说中的一个神秘之地。在这个地方，传言中隐藏着古老的秘密和未知的力量。人们都知道，只要你拥有正确的法术和勇气，就可以找到这个神秘的地方。</w:t>
      </w:r>
      <w:r>
        <w:rPr>
          <w:sz w:val="32"/>
          <w:szCs w:val="32"/>
        </w:rPr>
        <w:t>&lt;/p&gt;&lt;p&gt;&lt;img src="/static-img/uc1mkzvhvekUsF2lLH_bMCPmXc_erXPUR1Smkth1kgk-8VQNEVX6Kf7l2FeO9U6d.jpg"&gt;&lt;/p&gt;&lt;p&gt;</w:t>
      </w:r>
      <w:r>
        <w:rPr>
          <w:sz w:val="32"/>
          <w:szCs w:val="32"/>
        </w:rPr>
        <w:t>隐藏在迷雾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随身仙家洞府，首先需要穿越一片浓郁而又迷人的迷雾。这片迷雾似乎是由天然植物编织而成，它们散发出的香气让人忍不住想要停下脚步，但同时也会让人分心。只有那些对寻找真理有着执念的人才能够克服这种诱惑，继续前进。</w:t>
      </w:r>
      <w:r>
        <w:rPr>
          <w:sz w:val="32"/>
          <w:szCs w:val="32"/>
        </w:rPr>
        <w:t>&lt;/p&gt;&lt;p&gt;&lt;img src="/static-img/LyDMZ6PRUi6rqVdu6GmmVyPmXc_erXPUR1Smkth1kglPWTKDhzO7wjCf0w1nuRj0pmbORXPRlYR857iNaBV72Eisz5I8Hp4ryuVY-3ZZCPjQEddat5er-pr5-Bh_g--pJ7sm9_8eZJ0Fxp-QOnseBXfK0L1GhYwoyL9CULpIKr-WOgE14iRaargIxhkD4pxp.jpg"&gt;&lt;/p&gt;&lt;p&gt;</w:t>
      </w:r>
      <w:r>
        <w:rPr>
          <w:sz w:val="32"/>
          <w:szCs w:val="32"/>
        </w:rPr>
        <w:t>穿越危险的地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迷雾之后，你将面临一系列充满挑战的地形。这里可能会有深邃的峡谷、陡峭的山峰甚至是湍急的小溪，每一个障碍都需要你运用各种技能来解决。如果不是因为你的决心，你很可能在这里失去一切。</w:t>
      </w:r>
      <w:r>
        <w:rPr>
          <w:sz w:val="32"/>
          <w:szCs w:val="32"/>
        </w:rPr>
        <w:t>&lt;/p&gt;&lt;p&gt;&lt;img src="/static-img/pCeOsp79TTCtZvTY9rUeOiPmXc_erXPUR1Smkth1kglPWTKDhzO7wjCf0w1nuRj0pmbORXPRlYR857iNaBV72Eisz5I8Hp4ryuVY-3ZZCPjQEddat5er-pr5-Bh_g--pJ7sm9_8eZJ0Fxp-QOnseBXfK0L1GhYwoyL9CULpIKr-WOgE14iRaargIxhkD4pxp.jpg"&gt;&lt;/p&gt;&lt;p&gt;</w:t>
      </w:r>
      <w:r>
        <w:rPr>
          <w:sz w:val="32"/>
          <w:szCs w:val="32"/>
        </w:rPr>
        <w:t>解开古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了某个关键点之后，你会发现周围墙壁上刻满了古老的文字。这是一串密码，只有解开它才能打开通往更深层次区域的大门。你必须仔细观察每一个符号，每一次尝试都可能导致失败，但每一次成功则让你离目标更近一步。</w:t>
      </w:r>
      <w:r>
        <w:rPr>
          <w:sz w:val="32"/>
          <w:szCs w:val="32"/>
        </w:rPr>
        <w:t>&lt;/p&gt;&lt;p&gt;&lt;img src="/static-img/PFrEXuJB0-8uKDtX08qqjCPmXc_erXPUR1Smkth1kglPWTKDhzO7wjCf0w1nuRj0pmbORXPRlYR857iNaBV72Eisz5I8Hp4ryuVY-3ZZCPjQEddat5er-pr5-Bh_g--pJ7sm9_8eZJ0Fxp-QOnseBXfK0L1GhYwoyL9CULpIKr-WOgE14iRaargIxhkD4pxp.jpg"&gt;&lt;/p&gt;&lt;p&gt;</w:t>
      </w:r>
      <w:r>
        <w:rPr>
          <w:sz w:val="32"/>
          <w:szCs w:val="32"/>
        </w:rPr>
        <w:t>遇见神秘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里居住着各种各样的生物，有些是友好的，而有些则极其危险。这些生物有的能给予帮助，有的是为了保护自己的领域而攻击者。但无论它们是什么性质，都能成为探索者的重要伙伴或敌手。</w:t>
      </w:r>
      <w:r>
        <w:rPr>
          <w:sz w:val="32"/>
          <w:szCs w:val="32"/>
        </w:rPr>
        <w:t>&lt;/p&gt;&lt;p&gt;&lt;img src="/static-img/8I3EacxtFjLyDLeeHj8ctiPmXc_erXPUR1Smkth1kglPWTKDhzO7wjCf0w1nuRj0pmbORXPRlYR857iNaBV72Eisz5I8Hp4ryuVY-3ZZCPjQEddat5er-pr5-Bh_g--pJ7sm9_8eZJ0Fxp-QOnseBXfK0L1GhYwoyL9CULpIKr-WOgE14iRaargIxhkD4pxp.jpg"&gt;&lt;/p&gt;&lt;p&gt;</w:t>
      </w:r>
      <w:r>
        <w:rPr>
          <w:sz w:val="32"/>
          <w:szCs w:val="32"/>
        </w:rPr>
        <w:t>发现隐藏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最终破解最后一道密码时，一扇沉重的大门缓缓打开，从里面流出的是耀眼夺目的光芒。而这光芒所指向的地方，就是那个所有人都梦寐以求的地方——宝库。在那里，你将发现金银财宝，还有一些超乎想象的情报和魔法书籍，这些都是探索者永远难忘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随身仙家洞府时，回头看去，那片曾经被遮蔽视线的地形现在变得清晰可见。而那片迷雾，也许已经变成了你的内心世界的一部分。你带走了一段精彩绝伦的人生旅程，同时也为自己设定了新的目标，因为在随身仙家的世界里，不断探索总是一个开始，而从未结束的事业。</w:t>
      </w:r>
      <w:r>
        <w:rPr>
          <w:sz w:val="32"/>
          <w:szCs w:val="32"/>
        </w:rPr>
        <w:t>&lt;/p&gt;&lt;p&gt;&lt;a href = "/doc/667162-</w:t>
      </w:r>
      <w:r>
        <w:rPr>
          <w:sz w:val="32"/>
          <w:szCs w:val="32"/>
        </w:rPr>
        <w:t>随身仙家洞府隐秘的宝藏与奇遇</w:t>
      </w:r>
      <w:r>
        <w:rPr>
          <w:sz w:val="32"/>
          <w:szCs w:val="32"/>
        </w:rPr>
        <w:t>.doc" rel="alternate" download="667162-</w:t>
      </w:r>
      <w:r>
        <w:rPr>
          <w:sz w:val="32"/>
          <w:szCs w:val="32"/>
        </w:rPr>
        <w:t>随身仙家洞府隐秘的宝藏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