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我要尝鲜这波神奇的体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鲜这波神奇的体验了！今天，我决定免费做受视频试看一下，来看看这个流行的内容究竟是什么样的。下午的时候，我打开手机，点开那个小红心标记过的应用，登录账号，一路是熟悉的滑动和点击。</w:t>
      </w:r>
      <w:r>
        <w:rPr>
          <w:sz w:val="32"/>
          <w:szCs w:val="32"/>
        </w:rPr>
        <w:t>&lt;/p&gt;&lt;p&gt;&lt;img src="/static-img/khJSlJgy6oRZjaBTOAch02ZpyvCY7fiPpCsWBqcDakMwnuukKDGdrqDL6Ljowp9i.jpg"&gt;&lt;/p&gt;&lt;p&gt;</w:t>
      </w:r>
      <w:r>
        <w:rPr>
          <w:sz w:val="32"/>
          <w:szCs w:val="32"/>
        </w:rPr>
        <w:t>进去后，界面简洁明了，有几张图片和几个文字介绍着今日推荐的内容。其中一条特别吸引我的，是一个“免费做受视频试看一下”的广告。我好奇地点进去，看了一眼，那些操作真的很让人印象深刻——轻松自在、毫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可能就是很多人喜欢的地方吧。毕竟，在这个快节奏、高强度竞争的社会里，每个人都需要一点放松时光。而且，这种方式不仅能够帮助我们释放压力，还能增强身体灵活性，让我们的生活更加丰富多彩。</w:t>
      </w:r>
      <w:r>
        <w:rPr>
          <w:sz w:val="32"/>
          <w:szCs w:val="32"/>
        </w:rPr>
        <w:t>&lt;/p&gt;&lt;p&gt;&lt;img src="/static-img/cNP_k07XKV_Cs2j_jkqwj2ZpyvCY7fiPpCsWBqcDakMNGf1i_e412RFFBUQplSWq82ZtuD9g_vDWHvnaSsbOV82N4LhgZ1MU5c4t02N7S7_NiWMlWhlHuQaELosT5o4goyif4oKKYLjgzEtMKq1hXCmC9ns7iATGDaQUbup4x2k.jpg"&gt;&lt;/p&gt;&lt;p&gt;</w:t>
      </w:r>
      <w:r>
        <w:rPr>
          <w:sz w:val="32"/>
          <w:szCs w:val="32"/>
        </w:rPr>
        <w:t>当然啦，这只是个初步感受。我打算先从一些基础课程开始，比如简单拉伸或者瑜伽练习，然后再逐渐提升难度。如果感觉还可以，我也会考虑加入一些专业教程，比如舞蹈或健身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做受视频试看一下”让我对这款应用有了更深入的一层了解。在接下来的日子里，我打算每天抽出半小时时间来尝试这些课程，看看自己能否成为一个真正的大侠哦！</w:t>
      </w:r>
      <w:r>
        <w:rPr>
          <w:sz w:val="32"/>
          <w:szCs w:val="32"/>
        </w:rPr>
        <w:t>&lt;/p&gt;&lt;p&gt;&lt;img src="/static-img/UnfzgAIm_n8IsQNO2JhedWZpyvCY7fiPpCsWBqcDakMNGf1i_e412RFFBUQplSWq82ZtuD9g_vDWHvnaSsbOV82N4LhgZ1MU5c4t02N7S7_NiWMlWhlHuQaELosT5o4goyif4oKKYLjgzEtMKq1hXCmC9ns7iATGDaQUbup4x2k.jpg"&gt;&lt;/p&gt;&lt;p&gt;</w:t>
      </w:r>
      <w:r>
        <w:rPr>
          <w:sz w:val="32"/>
          <w:szCs w:val="32"/>
        </w:rPr>
        <w:t>此外呢，如果你对这种类型感兴趣，也可以随时加入我们一起探索，让我们的生活充满色彩与乐趣吧！</w:t>
      </w:r>
      <w:r>
        <w:rPr>
          <w:sz w:val="32"/>
          <w:szCs w:val="32"/>
        </w:rPr>
        <w:t>&lt;/p&gt;&lt;p&gt;&lt;a href = "/doc/667117-</w:t>
      </w:r>
      <w:r>
        <w:rPr>
          <w:sz w:val="32"/>
          <w:szCs w:val="32"/>
        </w:rPr>
        <w:t>免费做受视频试看一下我要尝鲜这波神奇的体验了</w:t>
      </w:r>
      <w:r>
        <w:rPr>
          <w:sz w:val="32"/>
          <w:szCs w:val="32"/>
        </w:rPr>
        <w:t>.doc" rel="alternate" download="667117-</w:t>
      </w:r>
      <w:r>
        <w:rPr>
          <w:sz w:val="32"/>
          <w:szCs w:val="32"/>
        </w:rPr>
        <w:t>免费做受视频试看一下我要尝鲜这波神奇的体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