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蝴蝶一段意外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一位年轻女性决定重新装饰客厅，她选择了一件古色古香的二手沙发。这是一次意外的发现，那个二手店老板告诉她，这是他收藏多年的宝物，曾经属于一个富有的家庭。女士对这个故事着迷，便决定把它带回家。</w:t>
      </w:r>
      <w:r>
        <w:rPr>
          <w:sz w:val="32"/>
          <w:szCs w:val="32"/>
        </w:rPr>
        <w:t>&lt;/p&gt;&lt;p&gt;&lt;img src="/static-img/MWmkMyXfqfrFynTXRMVIcPMlgE0Sd4BvNFS0nprP04Q.jpg"&gt;&lt;/p&gt;&lt;p&gt;</w:t>
      </w:r>
      <w:r>
        <w:rPr>
          <w:sz w:val="32"/>
          <w:szCs w:val="32"/>
        </w:rPr>
        <w:t>寻找完美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士将这张沙发搬进客厅时，它看起来有些许旧气，但依然散发出一种独特魅力。她开始注意到沙发上有着细腻的手工缝制和精致的雕花图案，每一个细节都透露出历史与文化。尽管需要一些修复工作，但女士坚信，只要用心去呵护，这张沙发定能成为客厅中不可或缺的一部分。</w:t>
      </w:r>
      <w:r>
        <w:rPr>
          <w:sz w:val="32"/>
          <w:szCs w:val="32"/>
        </w:rPr>
        <w:t>&lt;/p&gt;&lt;p&gt;&lt;img src="/static-img/UmrHJOYduFNyFURP8IBQoftqXmgj3EfgmfJTF-zAAEsZUanA0sJkAIo5MxF0jOx6Xb8ks4fFiQRUs-2g1LoLcRfpZ9weDJW0EBm6QuvOvWI1yRlpfjUJBQBp0JDHAqBPzve_1VAarb0gFYNHXCYjFQ.jpg"&gt;&lt;/p&gt;&lt;p&gt;</w:t>
      </w:r>
      <w:r>
        <w:rPr>
          <w:sz w:val="32"/>
          <w:szCs w:val="32"/>
        </w:rPr>
        <w:t>修复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般漫长而充实的劳动，原先被认为是破损不堪的地方现在焕然一新。每一次抛光、每一次补缀，都让女士感受到这张沙发不仅仅是一件家具，它承载了前人对艺术品保护和传承的情感。在她的努力下，那些裂痕逐渐消失，木质面料也恢复了其原始温润。</w:t>
      </w:r>
      <w:r>
        <w:rPr>
          <w:sz w:val="32"/>
          <w:szCs w:val="32"/>
        </w:rPr>
        <w:t>&lt;/p&gt;&lt;p&gt;&lt;img src="/static-img/za4ytTBNYacm2PdFAVbLjPtqXmgj3EfgmfJTF-zAAEsZUanA0sJkAIo5MxF0jOx6Xb8ks4fFiQRUs-2g1LoLcRfpZ9weDJW0EBm6QuvOvWI1yRlpfjUJBQBp0JDHAqBPzve_1VAarb0gFYNHXCYjFQ.jpg"&gt;&lt;/p&gt;&lt;p&gt;</w:t>
      </w:r>
      <w:r>
        <w:rPr>
          <w:sz w:val="32"/>
          <w:szCs w:val="32"/>
        </w:rPr>
        <w:t>邀请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朋友们来访时，他们都会被这张沙发吸引起兴趣。一位过来聊天的大姐大提起了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她说那部电影中的某个情节恰巧发生在类似的古董椅旁边。当时影片里的角色坐在椅子上，想象着椅子背后的故事，而眼前的这个场景，让她联想到那些小小的人生转折点如何汇聚成生命中的重大事件。</w:t>
      </w:r>
      <w:r>
        <w:rPr>
          <w:sz w:val="32"/>
          <w:szCs w:val="32"/>
        </w:rPr>
        <w:t>&lt;/p&gt;&lt;p&gt;&lt;img src="/static-img/lGhtKKgjH5W3AH4L_nuRsftqXmgj3EfgmfJTF-zAAEsZUanA0sJkAIo5MxF0jOx6Xb8ks4fFiQRUs-2g1LoLcRfpZ9weDJW0EBm6QuvOvWI1yRlpfjUJBQBp0JDHAqBPzve_1VAarb0gFYNHXCYjFQ.jpg"&gt;&lt;/p&gt;&lt;p&gt;</w:t>
      </w:r>
      <w:r>
        <w:rPr>
          <w:sz w:val="32"/>
          <w:szCs w:val="32"/>
        </w:rPr>
        <w:t>家的温暖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夜晚，当灯光柔和地洒在新旧参差不齐的地毯上，那张被翻新的二手沙发仿佛成了家庭生活的一个见证者。不论是孩子们嬉戏打闹还是夫妻间深入的话题，都离不开它。那份来自过去岁月沉淀出来的情感，如同熏陶过年的橡木，其香味浓郁而持久，让人难以忘怀。</w:t>
      </w:r>
      <w:r>
        <w:rPr>
          <w:sz w:val="32"/>
          <w:szCs w:val="32"/>
        </w:rPr>
        <w:t>&lt;/p&gt;&lt;p&gt;&lt;img src="/static-img/Dif6Dhu7cWo1ozorqBdkR_tqXmgj3EfgmfJTF-zAAEsZUanA0sJkAIo5MxF0jOx6Xb8ks4fFiQRUs-2g1LoLcRfpZ9weDJW0EBm6QuvOvWI1yRlpfjUJBQBp0JDHAqBPzve_1VAarb0gFYNHXCYjFQ.jpg"&gt;&lt;/p&gt;&lt;p&gt;</w:t>
      </w:r>
      <w:r>
        <w:rPr>
          <w:sz w:val="32"/>
          <w:szCs w:val="32"/>
        </w:rPr>
        <w:t>创造更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一些珍贵的人际关系也因为这张特殊的座椅而加深。举办茶会的时候，这里就是人们交换笑声、倾诉秘密的地方；邀请亲朋好友共享晚餐时，这里成了饭桌另一端默契相视的小憩之所。而每当有人询问关于此次改造的事迹，便又得谈及那个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那段情节，以及它给予她们灵感和勇气去守护这些曾经无关紧要的小事物，从而赋予它们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与传递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无论走到哪里，在脑海中总会浮现出客厅角落里那双眼睛望向窗外，却未能看到自己内心世界深处最真挚的情感表达——那些无言告白，与世隔绝却又渗透于空气中的爱。这一切，是从一段简单但充满韵味的心愿开始，不断演绎，并且通过不断地体验，最终化作了一种无法言喻却又触动人心的情愫——即便是在风雨后，也不会轻易褪色，因为它们已经融入我们共同的心房中，以一种既温暖又神秘的声音呼唤我们回归最初纯真的自我。</w:t>
      </w:r>
      <w:r>
        <w:rPr>
          <w:sz w:val="32"/>
          <w:szCs w:val="32"/>
        </w:rPr>
        <w:t>&lt;/p&gt;&lt;p&gt;&lt;a href = "/doc/666984-</w:t>
      </w:r>
      <w:r>
        <w:rPr>
          <w:sz w:val="32"/>
          <w:szCs w:val="32"/>
        </w:rPr>
        <w:t>沙发上的蝴蝶一段意外的美好旅程</w:t>
      </w:r>
      <w:r>
        <w:rPr>
          <w:sz w:val="32"/>
          <w:szCs w:val="32"/>
        </w:rPr>
        <w:t>.doc" rel="alternate" download="666984-</w:t>
      </w:r>
      <w:r>
        <w:rPr>
          <w:sz w:val="32"/>
          <w:szCs w:val="32"/>
        </w:rPr>
        <w:t>沙发上的蝴蝶一段意外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