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乱码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出现混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出现混淆）</w:t>
      </w:r>
      <w:r>
        <w:rPr>
          <w:sz w:val="32"/>
          <w:szCs w:val="32"/>
        </w:rPr>
        <w:t>&lt;/p&gt;&lt;p&gt;&lt;img src="/static-img/6hCSrwTXZ0usgJxjGQjz13ClRS9NGMy5p9GPWAtc4_9w8hB8AIprQ5tb1bSiKXmG.png"&gt;&lt;/p&gt;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感到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行业的发展，虚拟商品在玩家中越来越受欢迎。尤其是在热门手机游戏《偶像大师：星光舞台》中，角色皮肤等虚拟物品成为了玩家之间交流和展示身份的一种方式。而作为该游戏中的知名组合之一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其成员们精致漂亮的形象更是吸引了无数粉丝。</w:t>
      </w:r>
      <w:r>
        <w:rPr>
          <w:sz w:val="32"/>
          <w:szCs w:val="32"/>
        </w:rPr>
        <w:t>&lt;/p&gt;&lt;p&gt;&lt;img src="/static-img/gvTTIkcufgmTsKcwyJhBrHClRS9NGMy5p9GPWAtc4_9O5nCaLAl2DXRjYiXfJOjo.jpg"&gt;&lt;/p&gt;&lt;p&gt;</w:t>
      </w:r>
      <w:r>
        <w:rPr>
          <w:sz w:val="32"/>
          <w:szCs w:val="32"/>
        </w:rPr>
        <w:t>然而，不幸的是，一些热心但不够谨慎的玩家最近发现，他们购买到的“专属”皮肤并非预期中的那一个。这一现象被称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，即购买者收到了与自己所在服务器或地区不同版本里的皮肤，从而导致了用户之间信息不对等、服务质量差异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问题可能源于多方面因素，比如服务器分配错误、第三方销售渠道管理不善或者是系统更新未能及时同步等。在这其中，每一次错误都可能带来新的挑战和顾客投诉。对于那些期待能够完美体验游戏以及收集各类珍稀物品的玩家来说，这样的情况简直是难以接受。</w:t>
      </w:r>
      <w:r>
        <w:rPr>
          <w:sz w:val="32"/>
          <w:szCs w:val="32"/>
        </w:rPr>
        <w:t>&lt;/p&gt;&lt;p&gt;&lt;img src="/static-img/MUiJf0Y-IlkZ16GWsgf2rnClRS9NGMy5p9GPWAtc4_9O5nCaLAl2DXRjYiXfJOjo.jpg"&gt;&lt;/p&gt;&lt;p&gt;</w:t>
      </w:r>
      <w:r>
        <w:rPr>
          <w:sz w:val="32"/>
          <w:szCs w:val="32"/>
        </w:rPr>
        <w:t>因此，对于这样的问题，我们应该如何应对？首先要提高自身防范意识，即便是在外界环境充满变数的情况下，也要尽量避免发生类似的事故。其次，要积极寻求官方帮助，如果遇到此类问题，可以及时联系客户服务团队，以便得到专业解决方案。此外，还应当鼓励更多高质量、高效率的开发者加入到这个领域，为广大玩家提供更加稳定可靠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通过不断学习和实践，以及加强与社区沟通，我们才能共同推动行业向前发展，让每个角落都充满真诚与友爱。而对于那些仍然面临着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的问题，那就请耐心地等待吧，因为最终正义总会得以伸张，最好的解决方案也将逐步浮出水面。</w:t>
      </w:r>
      <w:r>
        <w:rPr>
          <w:sz w:val="32"/>
          <w:szCs w:val="32"/>
        </w:rPr>
        <w:t>&lt;/p&gt;&lt;p&gt;&lt;img src="/static-img/OaOJEOcc8nDIB_jzCYunR3ClRS9NGMy5p9GPWAtc4_9O5nCaLAl2DXRjYiXfJOjo.jpg"&gt;&lt;/p&gt;&lt;p&gt;&lt;a href = "/doc/66637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出现混淆</w:t>
      </w:r>
      <w:r>
        <w:rPr>
          <w:sz w:val="32"/>
          <w:szCs w:val="32"/>
        </w:rPr>
        <w:t>.doc" rel="alternate" download="66637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乱码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出现混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