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替身恋人爱的隐秘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矛盾与复杂的情感世界中，替身恋人是一种特殊而又令人着迷的现象。它不仅挑战了传统的爱情观，还揭示了人们内心深处对于真诚与安全的渴望。</w:t>
      </w:r>
      <w:r>
        <w:rPr>
          <w:sz w:val="32"/>
          <w:szCs w:val="32"/>
        </w:rPr>
        <w:t>&lt;/p&gt;&lt;p&gt;&lt;img src="/static-img/aIYXPAQtFvjInqhSLiJVLaDipb92cBlanP6JeUFYNOVgPX0GPkpiT7OeDMVfLdmb.jpg"&gt;&lt;/p&gt;&lt;p&gt;</w:t>
      </w:r>
      <w:r>
        <w:rPr>
          <w:sz w:val="32"/>
          <w:szCs w:val="32"/>
        </w:rPr>
        <w:t>替身恋人的心理根源</w:t>
      </w:r>
      <w:r>
        <w:rPr>
          <w:sz w:val="32"/>
          <w:szCs w:val="32"/>
        </w:rPr>
        <w:t>&lt;/p&gt;&lt;p&gt;</w:t>
      </w:r>
      <w:r>
        <w:rPr>
          <w:sz w:val="32"/>
          <w:szCs w:val="32"/>
        </w:rPr>
        <w:t>替身恋人通常是因为个体无法接受自己的感情表达方式，或者害怕被拒绝，所以选择通过一个“替代品”来实现他们对另一半的依赖和归属感。这种现象可能源于自我保护机制，也可能是对失去亲密伴侣的一种补偿。</w:t>
      </w:r>
      <w:r>
        <w:rPr>
          <w:sz w:val="32"/>
          <w:szCs w:val="32"/>
        </w:rPr>
        <w:t>&lt;/p&gt;&lt;p&gt;&lt;img src="/static-img/RfAhB8dskK20464vgeFil6Dipb92cBlanP6JeUFYNOXYxmpiRKvmhyC9Pf4ERuA7eYyH8sbqzXem9nCrVLvWlVUkp-RXeBjv9S2NXveff-b-F3yU_ZEY1sOa0_lcTKTbllHlpcuHBc-EunYrC6Irbg.jpg"&gt;&lt;/p&gt;&lt;p&gt;</w:t>
      </w:r>
      <w:r>
        <w:rPr>
          <w:sz w:val="32"/>
          <w:szCs w:val="32"/>
        </w:rPr>
        <w:t>替身恋人的行为模式</w:t>
      </w:r>
      <w:r>
        <w:rPr>
          <w:sz w:val="32"/>
          <w:szCs w:val="32"/>
        </w:rPr>
        <w:t>&lt;/p&gt;&lt;p&gt;</w:t>
      </w:r>
      <w:r>
        <w:rPr>
          <w:sz w:val="32"/>
          <w:szCs w:val="32"/>
        </w:rPr>
        <w:t>这些人往往会表现出极高的情感投入，他们把所有希望、梦想和未来都寄托在这位“替身”身上。在日常生活中，他们会模仿或追求与真正对象相似的行为，以此来维持这份虚拟关系。</w:t>
      </w:r>
      <w:r>
        <w:rPr>
          <w:sz w:val="32"/>
          <w:szCs w:val="32"/>
        </w:rPr>
        <w:t>&lt;/p&gt;&lt;p&gt;&lt;img src="/static-img/YbKyNSJP3r4Ezw87Xxr6AaDipb92cBlanP6JeUFYNOXYxmpiRKvmhyC9Pf4ERuA7eYyH8sbqzXem9nCrVLvWlVUkp-RXeBjv9S2NXveff-b-F3yU_ZEY1sOa0_lcTKTbllHlpcuHBc-EunYrC6Irbg.jpg"&gt;&lt;/p&gt;&lt;p&gt;</w:t>
      </w:r>
      <w:r>
        <w:rPr>
          <w:sz w:val="32"/>
          <w:szCs w:val="32"/>
        </w:rPr>
        <w:t>替身恋人的心理影响</w:t>
      </w:r>
      <w:r>
        <w:rPr>
          <w:sz w:val="32"/>
          <w:szCs w:val="32"/>
        </w:rPr>
        <w:t>&lt;/p&gt;&lt;p&gt;</w:t>
      </w:r>
      <w:r>
        <w:rPr>
          <w:sz w:val="32"/>
          <w:szCs w:val="32"/>
        </w:rPr>
        <w:t>长期以来，这种关系模式可能导致个人心理健康问题，如焦虑、抑郁甚至自我价值认同危机。他们可能难以区分真实感情和虚构的情感，从而影响到正常的人际交往和情感发展。</w:t>
      </w:r>
      <w:r>
        <w:rPr>
          <w:sz w:val="32"/>
          <w:szCs w:val="32"/>
        </w:rPr>
        <w:t>&lt;/p&gt;&lt;p&gt;&lt;img src="/static-img/oJ0-YMIbsQVWGyx82E05NKDipb92cBlanP6JeUFYNOXYxmpiRKvmhyC9Pf4ERuA7eYyH8sbqzXem9nCrVLvWlVUkp-RXeBjv9S2NXveff-b-F3yU_ZEY1sOa0_lcTKTbllHlpcuHBc-EunYrC6Irbg.jpg"&gt;&lt;/p&gt;&lt;p&gt;</w:t>
      </w:r>
      <w:r>
        <w:rPr>
          <w:sz w:val="32"/>
          <w:szCs w:val="32"/>
        </w:rPr>
        <w:t>解决方法与预防策略</w:t>
      </w:r>
      <w:r>
        <w:rPr>
          <w:sz w:val="32"/>
          <w:szCs w:val="32"/>
        </w:rPr>
        <w:t>&lt;/p&gt;&lt;p&gt;</w:t>
      </w:r>
      <w:r>
        <w:rPr>
          <w:sz w:val="32"/>
          <w:szCs w:val="32"/>
        </w:rPr>
        <w:t>为了摆脱替身恋人的困境，首先需要认识到这一现象，并勇敢地面对自己的恐惧。寻求专业的心理咨询可以帮助个体了解自身的心理动机，并找到更健康的人际互动方式。此外，加强实际社交活动，可以增进个体之间建立真实联系的机会。</w:t>
      </w:r>
      <w:r>
        <w:rPr>
          <w:sz w:val="32"/>
          <w:szCs w:val="32"/>
        </w:rPr>
        <w:t>&lt;/p&gt;&lt;p&gt;&lt;img src="/static-img/4-qCLwi1SjvA6Ba1gnJNTqDipb92cBlanP6JeUFYNOXYxmpiRKvmhyC9Pf4ERuA7eYyH8sbqzXem9nCrVLvWlVUkp-RXeBjv9S2NXveff-b-F3yU_ZEY1sOa0_lcTKTbllHlpcuHBc-EunYrC6Irbg.jpg"&gt;&lt;/p&gt;&lt;p&gt;</w:t>
      </w:r>
      <w:r>
        <w:rPr>
          <w:sz w:val="32"/>
          <w:szCs w:val="32"/>
        </w:rPr>
        <w:t>社会角色的定位</w:t>
      </w:r>
      <w:r>
        <w:rPr>
          <w:sz w:val="32"/>
          <w:szCs w:val="32"/>
        </w:rPr>
        <w:t>&lt;/p&gt;&lt;p&gt;</w:t>
      </w:r>
      <w:r>
        <w:rPr>
          <w:sz w:val="32"/>
          <w:szCs w:val="32"/>
        </w:rPr>
        <w:t>社会对于替身恋人的态度通常是不理解且轻蔑。这使得那些陷入这样的关系中的个体感到孤立无援，更加加剧了他们的心理压力。因此，我们应该培养一种包容性的社会环境，让每个人都有机会得到正确的心理支持和指导。</w:t>
      </w:r>
      <w:r>
        <w:rPr>
          <w:sz w:val="32"/>
          <w:szCs w:val="32"/>
        </w:rPr>
        <w:t>&lt;/p&gt;&lt;p&gt;</w:t>
      </w:r>
      <w:r>
        <w:rPr>
          <w:sz w:val="32"/>
          <w:szCs w:val="32"/>
        </w:rPr>
        <w:t>文化影响分析</w:t>
      </w:r>
      <w:r>
        <w:rPr>
          <w:sz w:val="32"/>
          <w:szCs w:val="32"/>
        </w:rPr>
        <w:t>&lt;/p&gt;&lt;p&gt;</w:t>
      </w:r>
      <w:r>
        <w:rPr>
          <w:sz w:val="32"/>
          <w:szCs w:val="32"/>
        </w:rPr>
        <w:t>文化因素也在一定程度上塑造了我们如何看待爱情以及如何表达我们的感情。在某些文化背景下，对忠贞性格的人抱有浓厚兴趣，而忽视了个人自由意志，这为替身恋人提供了一定的土壤条件。此时，我们应鼓励多元化的文化交流，为不同形式的人际关系提供更多可能性。</w:t>
      </w:r>
      <w:r>
        <w:rPr>
          <w:sz w:val="32"/>
          <w:szCs w:val="32"/>
        </w:rPr>
        <w:t>&lt;/p&gt;&lt;p&gt;&lt;a href = "/doc/666058-</w:t>
      </w:r>
      <w:r>
        <w:rPr>
          <w:sz w:val="32"/>
          <w:szCs w:val="32"/>
        </w:rPr>
        <w:t>替身恋人爱的隐秘游戏</w:t>
      </w:r>
      <w:r>
        <w:rPr>
          <w:sz w:val="32"/>
          <w:szCs w:val="32"/>
        </w:rPr>
        <w:t>.doc" rel="alternate" download="666058-</w:t>
      </w:r>
      <w:r>
        <w:rPr>
          <w:sz w:val="32"/>
          <w:szCs w:val="32"/>
        </w:rPr>
        <w:t>替身恋人爱的隐秘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