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废柴到顶级神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的篇章中，有着无数个关于逆袭的故事，一个又一个传奇人物从零到英雄，每一段旅程都充满了艰辛与挑战。</w:t>
      </w:r>
      <w:r>
        <w:rPr>
          <w:sz w:val="32"/>
          <w:szCs w:val="32"/>
        </w:rPr>
        <w:t>&lt;/p&gt;&lt;p&gt;&lt;img src="/static-img/7HLMlSnFdEDspE3Ev8Z-UHClRS9NGMy5p9GPWAtc4_9w8hB8AIprQ5tb1bSiKXmG.jpg"&gt;&lt;/p&gt;&lt;p&gt;</w:t>
      </w:r>
      <w:r>
        <w:rPr>
          <w:sz w:val="32"/>
          <w:szCs w:val="32"/>
        </w:rPr>
        <w:t>首先，我们可以看一下张小明这个例子。张小明出生于一个普通家庭，他从小就对修炼有着浓厚的兴趣，但他的体质并不适合修炼，所以一直被同学们嘲笑。他没有放弃，而是更加勤奋地学习各种秘籍和法术，最终他发现了一种特殊的药材，这种药材能够增强人的体质，使得他也能修炼。这就是典型的“修真世界方想”的精神——不屈不挠，永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李慧娘，她是一个平凡的小村庄女孩，但她内心却燃烧着成为顶级神尊的大梦。经过多年的刻苦训练，她终于成功突破到了九重天。她的一生经历了无数次困难和挑战，但她始终坚持自己的信念，最终实现了自己的人生目标。这也是“修真世界方想”所鼓励的一种态度——坚定信念，不断进步。</w:t>
      </w:r>
      <w:r>
        <w:rPr>
          <w:sz w:val="32"/>
          <w:szCs w:val="32"/>
        </w:rPr>
        <w:t>&lt;/p&gt;&lt;p&gt;&lt;img src="/static-img/rD4op4uym2uaP4DC9sUkPXClRS9NGMy5p9GPWAtc4_9O5nCaLAl2DXRjYiXfJOjo.jpg"&gt;&lt;/p&gt;&lt;p&gt;</w:t>
      </w:r>
      <w:r>
        <w:rPr>
          <w:sz w:val="32"/>
          <w:szCs w:val="32"/>
        </w:rPr>
        <w:t>最后，还有王大勇，他原本只是个街头流浪儿童，却因为一次偶然机会获得了一本古老的秘籍，从而开始了自己的修行之路。他通过不断实践这些秘籍，不仅提升了自己的战斗力，还帮助许多人解决了困难，这样的善举也让他赢得了一份众人的敬仰。在这个过程中，王大勇深刻理解到“修真世界方想”的意义——用实际行动去影响周围的人，让更多人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修真世界方想”是一种积极向上的生活态度，无论你身处何种境遇，都要以一种积极的心态去面对每一天，为自己设定更高的目标，并且不断努力朝着那个方向前进。正如上述三位人物所展现出的不同形象，他们各自不同的道路最终都走上了属于自己的巅峰。而我们，也可以从他们身上汲取智慧，用这种精神去指导我们的日常生活，以期达到更好的自己。</w:t>
      </w:r>
      <w:r>
        <w:rPr>
          <w:sz w:val="32"/>
          <w:szCs w:val="32"/>
        </w:rPr>
        <w:t>&lt;/p&gt;&lt;p&gt;&lt;img src="/static-img/TGoZ7Vbws-aIK0KVJp3uPXClRS9NGMy5p9GPWAtc4_9O5nCaLAl2DXRjYiXfJOjo.jpg"&gt;&lt;/p&gt;&lt;p&gt;&lt;a href = "/doc/665644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顶级神尊</w:t>
      </w:r>
      <w:r>
        <w:rPr>
          <w:sz w:val="32"/>
          <w:szCs w:val="32"/>
        </w:rPr>
        <w:t>.doc" rel="alternate" download="665644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顶级神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