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追逐心灵之旅的韩国日本电影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忧草：追逐心灵之旅的韩国日本电影奇遇</w:t>
      </w:r>
      <w:r>
        <w:rPr>
          <w:sz w:val="32"/>
          <w:szCs w:val="32"/>
        </w:rPr>
        <w:t>&lt;/p&gt;&lt;p&gt;&lt;img src="/static-img/hb2fIn3kCyC1icZ2pntKdLaOgClVe-gJM-e8z3S2jFEbarix86ah9euHUIS66HlQ.jpeg"&gt;&lt;/p&gt;&lt;p&gt;</w:t>
      </w:r>
      <w:r>
        <w:rPr>
          <w:sz w:val="32"/>
          <w:szCs w:val="32"/>
        </w:rPr>
        <w:t xml:space="preserve">在这个世界上，有一种传说中的植物被称为“忘忧草”，据说它拥有治愈人们心灵创伤、带来幸福感的神奇力量。今天，我们将用这份神话般的色彩，去探索一段关于韩国和日本电影艺术的奇遇。这是一次跨越文化边界的心灵之旅，是对两种不同国家 </w:t>
      </w:r>
      <w:r>
        <w:rPr>
          <w:sz w:val="32"/>
          <w:szCs w:val="32"/>
        </w:rPr>
        <w:t xml:space="preserve">filmmakers </w:t>
      </w:r>
      <w:r>
        <w:rPr>
          <w:sz w:val="32"/>
          <w:szCs w:val="32"/>
        </w:rPr>
        <w:t>探索人性的深度见证。</w:t>
      </w:r>
      <w:r>
        <w:rPr>
          <w:sz w:val="32"/>
          <w:szCs w:val="32"/>
        </w:rPr>
        <w:t>&lt;/p&gt;&lt;p&gt;</w:t>
      </w:r>
      <w:r>
        <w:rPr>
          <w:sz w:val="32"/>
          <w:szCs w:val="32"/>
        </w:rPr>
        <w:t>穿越时空：《夏日记忆》与《风起三途河畔》</w:t>
      </w:r>
      <w:r>
        <w:rPr>
          <w:sz w:val="32"/>
          <w:szCs w:val="32"/>
        </w:rPr>
        <w:t>&lt;/p&gt;&lt;p&gt;&lt;img src="/static-img/ouFkqyRa-SBIOS6FeqQ4NbaOgClVe-gJM-e8z3S2jFEl6iMFV8mASYtWovHMHb4SebCas0lLwjRgBSm_nWhDu92u7DbFcQS3sTq0mGsx35l_ZVX0HM1X67AIGnR76g3q5AP2b0QiPLyCWTNBVMOuBKkaagj6LWIUpto2fg3V8d4.jpg"&gt;&lt;/p&gt;&lt;p&gt;</w:t>
      </w:r>
      <w:r>
        <w:rPr>
          <w:sz w:val="32"/>
          <w:szCs w:val="32"/>
        </w:rPr>
        <w:t>在韩国影坛，《夏日记忆》（</w:t>
      </w:r>
      <w:r>
        <w:rPr>
          <w:sz w:val="32"/>
          <w:szCs w:val="32"/>
        </w:rPr>
        <w:t>Summer Vacation</w:t>
      </w:r>
      <w:r>
        <w:rPr>
          <w:sz w:val="32"/>
          <w:szCs w:val="32"/>
        </w:rPr>
        <w:t>）以其独特的情感表达赢得了观众的心。导演李相赫（</w:t>
      </w:r>
      <w:r>
        <w:rPr>
          <w:sz w:val="32"/>
          <w:szCs w:val="32"/>
        </w:rPr>
        <w:t>Lee Sang-hak</w:t>
      </w:r>
      <w:r>
        <w:rPr>
          <w:sz w:val="32"/>
          <w:szCs w:val="32"/>
        </w:rPr>
        <w:t>）巧妙地使用忘忧草作为情节中的一部分，将主人公带入一个充满回忆与爱情故事的地方。在这里，忘忧草不仅代表着过去的美好，也是连接现实与梦想桥梁。而另一部日本电影《风起三途河畔》（</w:t>
      </w:r>
      <w:r>
        <w:rPr>
          <w:sz w:val="32"/>
          <w:szCs w:val="32"/>
        </w:rPr>
        <w:t>After Life</w:t>
      </w:r>
      <w:r>
        <w:rPr>
          <w:sz w:val="32"/>
          <w:szCs w:val="32"/>
        </w:rPr>
        <w:t>），虽然主题完全不同，但同样运用了自然元素——河流——作为转折点，让主角们反思生命意义，这也可以视作一种精神上的“忘忧”。</w:t>
      </w:r>
      <w:r>
        <w:rPr>
          <w:sz w:val="32"/>
          <w:szCs w:val="32"/>
        </w:rPr>
        <w:t>&lt;/p&gt;&lt;p&gt;</w:t>
      </w:r>
      <w:r>
        <w:rPr>
          <w:sz w:val="32"/>
          <w:szCs w:val="32"/>
        </w:rPr>
        <w:t>寻找自我：《黑暗森林》与《迷失者》</w:t>
      </w:r>
      <w:r>
        <w:rPr>
          <w:sz w:val="32"/>
          <w:szCs w:val="32"/>
        </w:rPr>
        <w:t>&lt;/p&gt;&lt;p&gt;&lt;img src="/static-img/ojZ2cSyXivHgq6w5_1vqY7aOgClVe-gJM-e8z3S2jFEl6iMFV8mASYtWovHMHb4SebCas0lLwjRgBSm_nWhDu92u7DbFcQS3sTq0mGsx35l_ZVX0HM1X67AIGnR76g3q5AP2b0QiPLyCWTNBVMOuBKkaagj6LWIUpto2fg3V8d4.jpeg"&gt;&lt;/p&gt;&lt;p&gt;</w:t>
      </w:r>
      <w:r>
        <w:rPr>
          <w:sz w:val="32"/>
          <w:szCs w:val="32"/>
        </w:rPr>
        <w:t xml:space="preserve">在片名中并未提及“忘忧”的两部作品，却同样探讨了内心世界和自我发现的问题。一如既往，两个国家 </w:t>
      </w:r>
      <w:r>
        <w:rPr>
          <w:sz w:val="32"/>
          <w:szCs w:val="32"/>
        </w:rPr>
        <w:t xml:space="preserve">filmmakers </w:t>
      </w:r>
      <w:r>
        <w:rPr>
          <w:sz w:val="32"/>
          <w:szCs w:val="32"/>
        </w:rPr>
        <w:t>都选择了不同的方式来处理这一主题。在韩国，由崔炯秀（</w:t>
      </w:r>
      <w:r>
        <w:rPr>
          <w:sz w:val="32"/>
          <w:szCs w:val="32"/>
        </w:rPr>
        <w:t>Choi Jong-won</w:t>
      </w:r>
      <w:r>
        <w:rPr>
          <w:sz w:val="32"/>
          <w:szCs w:val="32"/>
        </w:rPr>
        <w:t>）执导的《黑暗森林》，通过复杂的人物关系和心理纠葛展开了一场关于勇气与信念的小小冒险，而日本由荒木征明执导的《迷失者》，则更侧重于个人身份问题，它讲述的是一个年轻人的成长过程，他必须面对自己的过错，并找到前进之路。</w:t>
      </w:r>
      <w:r>
        <w:rPr>
          <w:sz w:val="32"/>
          <w:szCs w:val="32"/>
        </w:rPr>
        <w:t>&lt;/p&gt;&lt;p&gt;</w:t>
      </w:r>
      <w:r>
        <w:rPr>
          <w:sz w:val="32"/>
          <w:szCs w:val="32"/>
        </w:rPr>
        <w:t>超越界限：跨文化合作中的‘遗憾’</w:t>
      </w:r>
      <w:r>
        <w:rPr>
          <w:sz w:val="32"/>
          <w:szCs w:val="32"/>
        </w:rPr>
        <w:t>&lt;/p&gt;&lt;p&gt;&lt;img src="/static-img/DXqekmei9E1FYBl43VHc6baOgClVe-gJM-e8z3S2jFEl6iMFV8mASYtWovHMHb4SebCas0lLwjRgBSm_nWhDu92u7DbFcQS3sTq0mGsx35l_ZVX0HM1X67AIGnR76g3q5AP2b0QiPLyCWTNBVMOuBKkaagj6LWIUpto2fg3V8d4.jpeg"&gt;&lt;/p&gt;&lt;p&gt;</w:t>
      </w:r>
      <w:r>
        <w:rPr>
          <w:sz w:val="32"/>
          <w:szCs w:val="32"/>
        </w:rPr>
        <w:t>尽管两国之间存在语言、文化等多种差异，但他们仍然能够互相启发和学习，为观众带来了全新的视觉体验。这种跨文化合作，不仅仅是技术或资金上的交流，更是一种思想共鸣，即便是在某些情况下，他们可能会因为理解不足而产生遗憾。但正是这些尝试才使我们看到了无论何时何地，只要有共同的情感需求，都能激发出人类创造力的无穷魅力。</w:t>
      </w:r>
      <w:r>
        <w:rPr>
          <w:sz w:val="32"/>
          <w:szCs w:val="32"/>
        </w:rPr>
        <w:t>&lt;/p&gt;&lt;p&gt;</w:t>
      </w:r>
      <w:r>
        <w:rPr>
          <w:sz w:val="32"/>
          <w:szCs w:val="32"/>
        </w:rPr>
        <w:t>结语：梦想里的‘永恒’</w:t>
      </w:r>
      <w:r>
        <w:rPr>
          <w:sz w:val="32"/>
          <w:szCs w:val="32"/>
        </w:rPr>
        <w:t>&lt;/p&gt;&lt;p&gt;&lt;img src="/static-img/BY8de8Dw-3imZ3JY1f9B1raOgClVe-gJM-e8z3S2jFEl6iMFV8mASYtWovHMHb4SebCas0lLwjRgBSm_nWhDu92u7DbFcQS3sTq0mGsx35l_ZVX0HM1X67AIGnR76g3q5AP2b0QiPLyCWTNBVMOuBKkaagj6LWIUpto2fg3V8d4.jpeg"&gt;&lt;/p&gt;&lt;p&gt;</w:t>
      </w:r>
      <w:r>
        <w:rPr>
          <w:sz w:val="32"/>
          <w:szCs w:val="32"/>
        </w:rPr>
        <w:t xml:space="preserve">回到那个遥远的地方，那个只有梦想才能到达的地方。当我们谈论那些有关“永恒”、“回归”、“释放”的故事时，我们其实是在谈论那份被误解或忽略的心灵所渴望得到的一切。从每一位 </w:t>
      </w:r>
      <w:r>
        <w:rPr>
          <w:sz w:val="32"/>
          <w:szCs w:val="32"/>
        </w:rPr>
        <w:t xml:space="preserve">filmmaker </w:t>
      </w:r>
      <w:r>
        <w:rPr>
          <w:sz w:val="32"/>
          <w:szCs w:val="32"/>
        </w:rPr>
        <w:t>的作品中，我都能看到那份对真理、爱情、自由以及人性本质深刻探究的热诚。而最终，无论我们的旅程结束还是继续，其核心就是那片充满希望且温暖如初春阳光下的土地——我们的内心世界。</w:t>
      </w:r>
      <w:r>
        <w:rPr>
          <w:sz w:val="32"/>
          <w:szCs w:val="32"/>
        </w:rPr>
        <w:t>&lt;/p&gt;&lt;p&gt;</w:t>
      </w:r>
      <w:r>
        <w:rPr>
          <w:sz w:val="32"/>
          <w:szCs w:val="32"/>
        </w:rPr>
        <w:t>因此，当你沉浸在那些关于“忘忧草”的故事里，或许会发现，你已经开始走向另一个彼岸，那里，每个人都是彼此间永恒的声音；那里，每一次呼吸都是新生；那里，每一滴汗水都是成长；那里，每一次微笑都是希望。我相信，在这个不断变化的地球上，没有哪怕一朵微不足道的小花，比如那被誉为治愈一切痛苦的大名鼎鼎“</w:t>
      </w:r>
      <w:r>
        <w:rPr>
          <w:sz w:val="32"/>
          <w:szCs w:val="32"/>
        </w:rPr>
        <w:t>forget me not”</w:t>
      </w:r>
      <w:r>
        <w:rPr>
          <w:sz w:val="32"/>
          <w:szCs w:val="32"/>
        </w:rPr>
        <w:t>，不能触动你的心弦。如果你愿意，就让我们一起踏上这条通往内心世界之门的大道吧，因为真正重要的是，不管身处何方，只要有梦想，就没有什么是不可能实现的事情。在这样的道路上，你会发现自己并不孤单，因为每一个人都曾经是一个孩子，怀揣着无法言说的愿望，一步一步地靠近那个答案，最终找到属于自己的那片天空。</w:t>
      </w:r>
      <w:r>
        <w:rPr>
          <w:sz w:val="32"/>
          <w:szCs w:val="32"/>
        </w:rPr>
        <w:t>&lt;/p&gt;&lt;p&gt;&lt;a href = "/doc/665439-</w:t>
      </w:r>
      <w:r>
        <w:rPr>
          <w:sz w:val="32"/>
          <w:szCs w:val="32"/>
        </w:rPr>
        <w:t>忘忧草追逐心灵之旅的韩国日本电影奇遇</w:t>
      </w:r>
      <w:r>
        <w:rPr>
          <w:sz w:val="32"/>
          <w:szCs w:val="32"/>
        </w:rPr>
        <w:t>.doc" rel="alternate" download="665439-</w:t>
      </w:r>
      <w:r>
        <w:rPr>
          <w:sz w:val="32"/>
          <w:szCs w:val="32"/>
        </w:rPr>
        <w:t>忘忧草追逐心灵之旅的韩国日本电影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