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探秘揭开车辆留下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部日产无人区视频捕捉到了众多车辆留下的一系列奇异痕迹。这些痕迹不仅引起了人们的好奇心，也让科学家们开始了深入研究。这篇文章将从不同的角度来分析这些痕迹，揭开它们背后的奥秘。</w:t>
      </w:r>
      <w:r>
        <w:rPr>
          <w:sz w:val="32"/>
          <w:szCs w:val="32"/>
        </w:rPr>
        <w:t>&lt;/p&gt;&lt;p&gt;&lt;img src="/static-img/LUoT3dM9bAxhLv_zSzDT9opB2zA37XUHcfoiE6i4m8q0UjP2o92zG39BR_MEvDI9.jpg"&gt;&lt;/p&gt;&lt;p&gt;</w:t>
      </w:r>
      <w:r>
        <w:rPr>
          <w:sz w:val="32"/>
          <w:szCs w:val="32"/>
        </w:rPr>
        <w:t>车辆行驶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视频中，每一条道路上的车辆都留下了一条清晰的行驶轨迹。这些轨迹显示出每个司机对路况的适应和驾驶技能，这些信息对于交通管理和驾校评估都是非常宝贵的资源。</w:t>
      </w:r>
      <w:r>
        <w:rPr>
          <w:sz w:val="32"/>
          <w:szCs w:val="32"/>
        </w:rPr>
        <w:t>&lt;/p&gt;&lt;p&gt;&lt;img src="/static-img/jLBV5u25xQ0IJ5K5o0CRnIpB2zA37XUHcfoiE6i4m8oNI1Q_3fsVpJdbh_bZL2o9w_WLUod3sIBKnRCBENAiejQBNay63iHZiLY3KeIAo4aAsz7cED133E5RahW3yYD70xoaPmwFN8D6IVDGIJ-Hi7poq3k91hQsRFgqbetCQvL0HA96ABl-B1kHyma6MD64QDb5bISdxM0-XoVljQKEeg.jpg"&gt;&lt;/p&gt;&lt;p&gt;</w:t>
      </w:r>
      <w:r>
        <w:rPr>
          <w:sz w:val="32"/>
          <w:szCs w:val="32"/>
        </w:rPr>
        <w:t>驾驶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视频中的车辆进行逐一分析，我们可以看到不同的驾驶行为，如急加速、急刹车或是超速行驶等。这不仅为交通安全提供了实时监控，还能帮助改善公共交通环境。</w:t>
      </w:r>
      <w:r>
        <w:rPr>
          <w:sz w:val="32"/>
          <w:szCs w:val="32"/>
        </w:rPr>
        <w:t>&lt;/p&gt;&lt;p&gt;&lt;img src="/static-img/t_dgSQ486cC7IH8gpBmQ7IpB2zA37XUHcfoiE6i4m8oNI1Q_3fsVpJdbh_bZL2o9w_WLUod3sIBKnRCBENAiejQBNay63iHZiLY3KeIAo4aAsz7cED133E5RahW3yYD70xoaPmwFN8D6IVDGIJ-Hi7poq3k91hQsRFgqbetCQvL0HA96ABl-B1kHyma6MD64QDb5bISdxM0-XoVljQKEeg.jpg"&gt;&lt;/p&gt;&lt;p&gt;</w:t>
      </w:r>
      <w:r>
        <w:rPr>
          <w:sz w:val="32"/>
          <w:szCs w:val="32"/>
        </w:rPr>
        <w:t>道路使用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视频记录下的每一次经过，都反映出该区域的人流密度与时间段。这种数据对于城市规划师来说，是了解和优化城市基础设施的重要参考资料。</w:t>
      </w:r>
      <w:r>
        <w:rPr>
          <w:sz w:val="32"/>
          <w:szCs w:val="32"/>
        </w:rPr>
        <w:t>&lt;/p&gt;&lt;p&gt;&lt;img src="/static-img/5uT6FpMbk_FPf-cnqlfPA4pB2zA37XUHcfoiE6i4m8oNI1Q_3fsVpJdbh_bZL2o9w_WLUod3sIBKnRCBENAiejQBNay63iHZiLY3KeIAo4aAsz7cED133E5RahW3yYD70xoaPmwFN8D6IVDGIJ-Hi7poq3k91hQsRFgqbetCQvL0HA96ABl-B1kHyma6MD64QDb5bISdxM0-XoVljQKEeg.jpg"&gt;&lt;/p&gt;&lt;p&gt;</w:t>
      </w:r>
      <w:r>
        <w:rPr>
          <w:sz w:val="32"/>
          <w:szCs w:val="32"/>
        </w:rPr>
        <w:t>环境影响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汽车进入这片土地，环境污染也变得更加明显。在这个过程中，无人的景象给我们展示了人类活动对自然环境造成的潜在威胁，以及如何采取措施减轻这一影响。</w:t>
      </w:r>
      <w:r>
        <w:rPr>
          <w:sz w:val="32"/>
          <w:szCs w:val="32"/>
        </w:rPr>
        <w:t>&lt;/p&gt;&lt;p&gt;&lt;img src="/static-img/xIeKHyyPS4MDRN_t-HNZuopB2zA37XUHcfoiE6i4m8oNI1Q_3fsVpJdbh_bZL2o9w_WLUod3sIBKnRCBENAiejQBNay63iHZiLY3KeIAo4aAsz7cED133E5RahW3yYD70xoaPmwFN8D6IVDGIJ-Hi7poq3k91hQsRFgqbetCQvL0HA96ABl-B1kHyma6MD64QDb5bISdxM0-XoVljQKEeg.jpg"&gt;&lt;/p&gt;&lt;p&gt;</w:t>
      </w:r>
      <w:r>
        <w:rPr>
          <w:sz w:val="32"/>
          <w:szCs w:val="32"/>
        </w:rPr>
        <w:t>安全隐患排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细化处理这些视频，可以发现并定位到可能存在安全隐患的地方，比如暗影处或易于发生事故的地方，从而提前做好防范工作，为保障道路安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不断进步，无人区域成为未来智能汽车应用的一个试验场。研究这类现象有助于推动行业创新，同时也为消费者提供更便捷、更高效的地面运输方式。</w:t>
      </w:r>
      <w:r>
        <w:rPr>
          <w:sz w:val="32"/>
          <w:szCs w:val="32"/>
        </w:rPr>
        <w:t>&lt;/p&gt;&lt;p&gt;&lt;a href = "/doc/664701-</w:t>
      </w:r>
      <w:r>
        <w:rPr>
          <w:sz w:val="32"/>
          <w:szCs w:val="32"/>
        </w:rPr>
        <w:t>日产无人区探秘揭开车辆留下的神秘足迹</w:t>
      </w:r>
      <w:r>
        <w:rPr>
          <w:sz w:val="32"/>
          <w:szCs w:val="32"/>
        </w:rPr>
        <w:t>.doc" rel="alternate" download="664701-</w:t>
      </w:r>
      <w:r>
        <w:rPr>
          <w:sz w:val="32"/>
          <w:szCs w:val="32"/>
        </w:rPr>
        <w:t>日产无人区探秘揭开车辆留下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