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网上电影夜免费看高清中文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放松一下，给自己安排一个特别的电影夜。因为最近工作很忙，所以我一直没有时间去看一些想看很久了的电影。我坐在电脑前，打开网页浏览器，开始寻找一些免费观看的高清中文片。</w:t>
      </w:r>
      <w:r>
        <w:rPr>
          <w:sz w:val="32"/>
          <w:szCs w:val="32"/>
        </w:rPr>
        <w:t>&lt;/p&gt;&lt;p&gt;&lt;img src="/static-img/Zizl-uh3ec36EbzDE0DpcsE-tMOKR7qzJykue29ZdqzpCxZsw0oRZY1Rs65ixO30.jpg"&gt;&lt;/p&gt;&lt;p&gt;</w:t>
      </w:r>
      <w:r>
        <w:rPr>
          <w:sz w:val="32"/>
          <w:szCs w:val="32"/>
        </w:rPr>
        <w:t>经过一番搜索，我终于找到了一些不错的资源网站。这些网站上有各种各样的电影，从经典到新作，从喜剧到爱情，都有。但是，由于网络上的内容更新非常快，一些链接可能会随时失效，因此我必须小心翼翼地挑选那些评分高、下载量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选择了一部我很久以前就想看但一直没机会看到的一部获奖影片。这是一部讲述两个来自不同背景的人如何在一次意外中相遇，并共同面对生活中的困难与挑战的小说改编影片。它以其精彩的情节、深刻的人物塑造以及震撼人心的情感触动，在全球范围内获得了巨大成功。</w:t>
      </w:r>
      <w:r>
        <w:rPr>
          <w:sz w:val="32"/>
          <w:szCs w:val="32"/>
        </w:rPr>
        <w:t>&lt;/p&gt;&lt;p&gt;&lt;img src="/static-img/omfy0qQMctmYj8AfiimyVsE-tMOKR7qzJykue29ZdqxGKmqLFqCmQ4xOzW0Tccx20oQhhAtQvbe8Y9hZ8XNo0GK_MuL1CyweTNhvRhLQmPmtmwj0yQOrsYxQFO7F1pbqj5CIpgGPsJVwG8K6btsPCnwX-UU-LWlVvA4aZo5p3xY6VKyBg-A6qwPWw86z93sL.jpg"&gt;&lt;/p&gt;&lt;p&gt;</w:t>
      </w:r>
      <w:r>
        <w:rPr>
          <w:sz w:val="32"/>
          <w:szCs w:val="32"/>
        </w:rPr>
        <w:t>点击播放按钮后，一幕幕精彩绝伦的画面出现在我的屏幕上。我沉浸在这部作品中，让自己完全忘记了周围的一切，仿佛身临其境，就像是故事中的角色一样。在这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世界里，每一帧都充满了惊喜，每一次笑点都让我忍俊不禁，而每一次泪水也让我感受到了生命中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电影夜，不仅让我的心灵得到了宁静，也为我的精神世界注入了新的活力。当天黑的时候，当灯光变得柔和而温暖时，我才意识到，这场个人的小小探险，对我来说已经足够珍贵。一场简单却又充实的夜晚，是不是也值得我们去期待呢？</w:t>
      </w:r>
      <w:r>
        <w:rPr>
          <w:sz w:val="32"/>
          <w:szCs w:val="32"/>
        </w:rPr>
        <w:t>&lt;/p&gt;&lt;p&gt;&lt;img src="/static-img/DKrNIelUPtTGjuk94AAyzME-tMOKR7qzJykue29ZdqxGKmqLFqCmQ4xOzW0Tccx20oQhhAtQvbe8Y9hZ8XNo0GK_MuL1CyweTNhvRhLQmPmtmwj0yQOrsYxQFO7F1pbqj5CIpgGPsJVwG8K6btsPCnwX-UU-LWlVvA4aZo5p3xY6VKyBg-A6qwPWw86z93sL.jpg"&gt;&lt;/p&gt;&lt;p&gt;&lt;a href = "/doc/664684-</w:t>
      </w:r>
      <w:r>
        <w:rPr>
          <w:sz w:val="32"/>
          <w:szCs w:val="32"/>
        </w:rPr>
        <w:t>一个人的网上电影夜免费看高清中文片</w:t>
      </w:r>
      <w:r>
        <w:rPr>
          <w:sz w:val="32"/>
          <w:szCs w:val="32"/>
        </w:rPr>
        <w:t>.doc" rel="alternate" download="664684-</w:t>
      </w:r>
      <w:r>
        <w:rPr>
          <w:sz w:val="32"/>
          <w:szCs w:val="32"/>
        </w:rPr>
        <w:t>一个人的网上电影夜免费看高清中文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