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直播平台上的时尚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四房播播？</w:t>
      </w:r>
      <w:r>
        <w:rPr>
          <w:sz w:val="32"/>
          <w:szCs w:val="32"/>
        </w:rPr>
        <w:t>&lt;/p&gt;&lt;p&gt;&lt;img src="/static-img/MPRr9XsvBKTkvHBys-5cRHClRS9NGMy5p9GPWAtc4_9w8hB8AIprQ5tb1bSiKXmG.png"&gt;&lt;/p&gt;&lt;p&gt;</w:t>
      </w:r>
      <w:r>
        <w:rPr>
          <w:sz w:val="32"/>
          <w:szCs w:val="32"/>
        </w:rPr>
        <w:t>在这个快速变化的数字时代，人们对信息和娱乐的需求不断增长。随着直播技术的飞速发展，一些新兴平台开始崭露头角，它们不仅仅是传统电视节目的一种延伸，而是一种全新的互动体验方式。在这些平台中，四四房播播就像一股清风，带来了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房播播的诞生与发展</w:t>
      </w:r>
      <w:r>
        <w:rPr>
          <w:sz w:val="32"/>
          <w:szCs w:val="32"/>
        </w:rPr>
        <w:t>&lt;/p&gt;&lt;p&gt;&lt;img src="/static-img/fPxZ67zGWY45geY2JsBuqXClRS9NGMy5p9GPWAtc4_9O5nCaLAl2DXRjYiXfJOjo.jpg"&gt;&lt;/p&gt;&lt;p&gt;</w:t>
      </w:r>
      <w:r>
        <w:rPr>
          <w:sz w:val="32"/>
          <w:szCs w:val="32"/>
        </w:rPr>
        <w:t>四四房播博起源于几位热衷于时尚和生活分享的小伙伴，他们通过社交媒体相互认识，最终决定联合起来，用自己的实际行动来影响更多的人。他们选择了直播作为主要形式，因为它可以让观众即时感受到他们所分享的内容，更重要的是，这种互动性为他们提供了一种直接与粉丝沟通的机会。这也正是它们迅速获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房播博中的“美”有多深</w:t>
      </w:r>
      <w:r>
        <w:rPr>
          <w:sz w:val="32"/>
          <w:szCs w:val="32"/>
        </w:rPr>
        <w:t>&lt;/p&gt;&lt;p&gt;&lt;img src="/static-img/1vMF1gGxZ5D1rtzpq_YmpnClRS9NGMy5p9GPWAtc4_9O5nCaLAl2DXRjYiXfJOjo.png"&gt;&lt;/p&gt;&lt;p&gt;</w:t>
      </w:r>
      <w:r>
        <w:rPr>
          <w:sz w:val="32"/>
          <w:szCs w:val="32"/>
        </w:rPr>
        <w:t>当你打开一个由数十个摄像头构成的大型直播工作室，你会被眼前的一幕深深吸引：衣着华丽、妆容精致的小主持人正在讲述如何打造完美日常。每一个细节都透露出对品味追求者的尊重，每一次举手回应都显得那么真诚。这就是四四房播博给我们的第一印象——一种极具魅力的文化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分享到创意融合</w:t>
      </w:r>
      <w:r>
        <w:rPr>
          <w:sz w:val="32"/>
          <w:szCs w:val="32"/>
        </w:rPr>
        <w:t>&lt;/p&gt;&lt;p&gt;&lt;img src="/static-img/lerVeSs6222mNWhnn-pY6XClRS9NGMy5p9GPWAtc4_9O5nCaLAl2DXRjYiXfJOjo.jpg"&gt;&lt;/p&gt;&lt;p&gt;</w:t>
      </w:r>
      <w:r>
        <w:rPr>
          <w:sz w:val="32"/>
          <w:szCs w:val="32"/>
        </w:rPr>
        <w:t>随着时间的推移，原有的简单分享模式已经逐渐演变为更加复杂和多元化的情境。一场婚礼策划大赛，一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家居改造，一段旅行记录片——所有这些都是现在活跃在平台上的不同类型内容。这种从单一主题向广泛领域扩展的情况，让观众能够在不同的情景下找到自己感兴趣的话题，从而提高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共享快乐</w:t>
      </w:r>
      <w:r>
        <w:rPr>
          <w:sz w:val="32"/>
          <w:szCs w:val="32"/>
        </w:rPr>
        <w:t>&lt;/p&gt;&lt;p&gt;&lt;img src="/static-img/5YxrwcSH6N5xq6ZFK2mDAHClRS9NGMy5p9GPWAtc4_9O5nCaLAl2DXRjYiXfJOjo.jpg"&gt;&lt;/p&gt;&lt;p&gt;</w:t>
      </w:r>
      <w:r>
        <w:rPr>
          <w:sz w:val="32"/>
          <w:szCs w:val="32"/>
        </w:rPr>
        <w:t>最令人难忘的是，与其他平台相比，观众参与度非常高。当主持人进行实时问答或者发放小礼物的时候，那份紧张激昂、既充满期待又带有几分忐忑的心理状态，让人忍不住想要加入其中成为故事的一部分。而这一切，都归功于那些用心准备、热情洋溢的小主持人，他们总能把握住那份微妙而又强烈的情感联系，使得整个空间充满了温暖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会看到更多关于教育、健康等方面的内容涌现进来。但无论何种形式，其核心精神始终坚守：以生活为本，以分享为导向，以爱心关怀为基石。在这个过程中，不断探索新鲜事物，同时保持对传统价值观念的尊重，是我们共同努力方向。此外，由于网络技术不断进步，也预示着更先进更丰富的手段将被应用到我们的视听体验之中，从而进一步提升用户体验，为未来的发展奠定坚实基础。</w:t>
      </w:r>
      <w:r>
        <w:rPr>
          <w:sz w:val="32"/>
          <w:szCs w:val="32"/>
        </w:rPr>
        <w:t>&lt;/p&gt;&lt;p&gt;&lt;a href = "/doc/664435-</w:t>
      </w:r>
      <w:r>
        <w:rPr>
          <w:sz w:val="32"/>
          <w:szCs w:val="32"/>
        </w:rPr>
        <w:t>四四房播播直播平台上的时尚生活分享</w:t>
      </w:r>
      <w:r>
        <w:rPr>
          <w:sz w:val="32"/>
          <w:szCs w:val="32"/>
        </w:rPr>
        <w:t>.doc" rel="alternate" download="664435-</w:t>
      </w:r>
      <w:r>
        <w:rPr>
          <w:sz w:val="32"/>
          <w:szCs w:val="32"/>
        </w:rPr>
        <w:t>四四房播播直播平台上的时尚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