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县令揭秘古代官场与超自然现象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官场是权力和社会地位的重要来源，而作为一名县令，更是一种责任和挑战。在这个角色中，我体会到了深层次的人性探究和超自然现象的相遇。</w:t>
      </w:r>
      <w:r>
        <w:rPr>
          <w:sz w:val="32"/>
          <w:szCs w:val="32"/>
        </w:rPr>
        <w:t>&lt;/p&gt;&lt;p&gt;&lt;img src="/static-img/2jTGKShhCjXCxHewb93wwRJPHnmjyGCt5IbT46FC35gYyDIzgl1pK5RDo88CPQ7k.jpg"&gt;&lt;/p&gt;&lt;p&gt;</w:t>
      </w:r>
      <w:r>
        <w:rPr>
          <w:sz w:val="32"/>
          <w:szCs w:val="32"/>
        </w:rPr>
        <w:t>官场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聊斋当县令时，经历了无数人性的考验。每一次选拔、提拔，都伴随着权力的博弈。而这些博弈背后，不乏阴谋诡计、利益驱动，这些都是人性的一面。但是在这繁复的官场中，我也发现了一种意想不到的人性——忠诚。在困难时刻，我的同僚们依然保持着对国家的忠诚，对我不离不弃，这让我感受到了真正的人文关怀。</w:t>
      </w:r>
      <w:r>
        <w:rPr>
          <w:sz w:val="32"/>
          <w:szCs w:val="32"/>
        </w:rPr>
        <w:t>&lt;/p&gt;&lt;p&gt;&lt;img src="/static-img/3y2sCipB-xR09QsETgaVBBJPHnmjyGCt5IbT46FC35glG4KGsmUlb5ShUva_T8I8jNxTTAi0FoH8xKpVsgGixNtRHrl2sq5kQYPOlD6VQHFTigD0DTHWcoEv8OHcwS6Z0LxDaxA60Krv_mdXp3KzAD-RStEd_EILeWIImT5wfF8nnlD0JyYBASZfNM8GJS4WVWCe6ieQozzTjJiJ9v84TA.jpg"&gt;&lt;/p&gt;&lt;p&gt;</w:t>
      </w:r>
      <w:r>
        <w:rPr>
          <w:sz w:val="32"/>
          <w:szCs w:val="32"/>
        </w:rPr>
        <w:t>超自然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斋作为一个充满神秘色彩的地方，每天都有各种奇异的事情发生。从夜晚飘过的小鬼到白日见到的狐仙，从巫师施展魔法到灵异事件频发。我作为县令，不仅要处理日常政务，还要应对这些超出常理的事物。这让我的心情既紧张又兴奋，因为每一次解释或解决都可能带来新的发现，也许可以揭开一些历史未解之谜。</w:t>
      </w:r>
      <w:r>
        <w:rPr>
          <w:sz w:val="32"/>
          <w:szCs w:val="32"/>
        </w:rPr>
        <w:t>&lt;/p&gt;&lt;p&gt;&lt;img src="/static-img/2gDDkMazZBOjtYDQfNKXfBJPHnmjyGCt5IbT46FC35glG4KGsmUlb5ShUva_T8I8jNxTTAi0FoH8xKpVsgGixNtRHrl2sq5kQYPOlD6VQHFTigD0DTHWcoEv8OHcwS6Z0LxDaxA60Krv_mdXp3KzAD-RStEd_EILeWIImT5wfF8nnlD0JyYBASZfNM8GJS4WVWCe6ieQozzTjJiJ9v84TA.jpg"&gt;&lt;/p&gt;&lt;p&gt;</w:t>
      </w:r>
      <w:r>
        <w:rPr>
          <w:sz w:val="32"/>
          <w:szCs w:val="32"/>
        </w:rPr>
        <w:t>政治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里，政治与文化是紧密相连的。作为一名县令，我需要了解并适应地方风俗习惯，同时还要维护中央政府对于地方政策的执行。这是一个双刃剑的问题。一方面，要尊重地方文化，以此来促进社会稳定；另一方面，又不能因此而放松对中央政策执行力的要求。这种平衡是我工作中的一个重要课题。</w:t>
      </w:r>
      <w:r>
        <w:rPr>
          <w:sz w:val="32"/>
          <w:szCs w:val="32"/>
        </w:rPr>
        <w:t>&lt;/p&gt;&lt;p&gt;&lt;img src="/static-img/5mc_FM7odtZ05xAkByef8xJPHnmjyGCt5IbT46FC35glG4KGsmUlb5ShUva_T8I8jNxTTAi0FoH8xKpVsgGixNtRHrl2sq5kQYPOlD6VQHFTigD0DTHWcoEv8OHcwS6Z0LxDaxA60Krv_mdXp3KzAD-RStEd_EILeWIImT5wfF8nnlD0JyYBASZfNM8GJS4WVWCe6ieQozzTjJiJ9v84TA.png"&gt;&lt;/p&gt;&lt;p&gt;</w:t>
      </w:r>
      <w:r>
        <w:rPr>
          <w:sz w:val="32"/>
          <w:szCs w:val="32"/>
        </w:rPr>
        <w:t>社会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一个多元化的地方，我深刻体会到了社会矛盾所带来的压力。在这里，一些农民因土地问题而愤怒，他们的情绪波动很大，而一些商贩则因为贸易限制而反感，他们的心思复杂。而我作为他们之间调停者，有时候必须做出艰难选择，这样的处境让我更加珍视平衡与公正。</w:t>
      </w:r>
      <w:r>
        <w:rPr>
          <w:sz w:val="32"/>
          <w:szCs w:val="32"/>
        </w:rPr>
        <w:t>&lt;/p&gt;&lt;p&gt;&lt;img src="/static-img/-tLqbkb9vLiSGwIxlBdJQBJPHnmjyGCt5IbT46FC35glG4KGsmUlb5ShUva_T8I8jNxTTAi0FoH8xKpVsgGixNtRHrl2sq5kQYPOlD6VQHFTigD0DTHWcoEv8OHcwS6Z0LxDaxA60Krv_mdXp3KzAD-RStEd_EILeWIImT5wfF8nnlD0JyYBASZfNM8GJS4WVWCe6ieQozzTjJiJ9v84T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多样化的问题，无论是官场斗争还是超自然事件，都迫使我不断自我提升。我学会了如何更好地理解百姓的心声，以及如何有效地处理突发情况。这一切都让我成长为一个更加坚韧且智慧的人，对于未来的挑战感到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在聊斋当县令期间，我经历了许多惊喜和挑战，但最终获得的是一种宝贵的人生财富——知识、经验以及人们真挚的情感支持。我相信，即便离开这个地方，也将携带着这些宝贵财富前行，为更多人服务，为国家贡献力量。</w:t>
      </w:r>
      <w:r>
        <w:rPr>
          <w:sz w:val="32"/>
          <w:szCs w:val="32"/>
        </w:rPr>
        <w:t>&lt;/p&gt;&lt;p&gt;&lt;a href = "/doc/664423-</w:t>
      </w:r>
      <w:r>
        <w:rPr>
          <w:sz w:val="32"/>
          <w:szCs w:val="32"/>
        </w:rPr>
        <w:t>聊斋县令揭秘古代官场与超自然现象的交织</w:t>
      </w:r>
      <w:r>
        <w:rPr>
          <w:sz w:val="32"/>
          <w:szCs w:val="32"/>
        </w:rPr>
        <w:t>.doc" rel="alternate" download="664423-</w:t>
      </w:r>
      <w:r>
        <w:rPr>
          <w:sz w:val="32"/>
          <w:szCs w:val="32"/>
        </w:rPr>
        <w:t>聊斋县令揭秘古代官场与超自然现象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