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速之恋追逐梦想与百合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之恋：追逐梦想与百合花香</w:t>
      </w:r>
      <w:r>
        <w:rPr>
          <w:sz w:val="32"/>
          <w:szCs w:val="32"/>
        </w:rPr>
        <w:t>&lt;/p&gt;&lt;p&gt;&lt;img src="/static-img/n7eBogD-_jj0-WmNCM6Qe4QztYJOlTZhuHXlIv0h7DX6WkEI_cBFdT-aXBoczZmy.png"&gt;&lt;/p&gt;&lt;p&gt;</w:t>
      </w:r>
      <w:r>
        <w:rPr>
          <w:sz w:val="32"/>
          <w:szCs w:val="32"/>
        </w:rPr>
        <w:t>在这条蜿蜒的山路上，车速快多肉的百合绽放着它那独特的花朵，就像一位等待着勇敢追求者前来欣赏她美丽的女子。这里，是中国西部的一处偏远地区，这里的人们不仅要面对日益严峻的地形挑战，还要不断地适应科技和生活节奏的飞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一名年轻的工程师，他梦想着为这个落后地区带去现代化。他决定驾驶自己的小汽车，从繁华的大都市出发，前往他的祖籍地——一个被称作“车速快多肉的百合”的地方。沿途，他遇到了各种各样的困难，但他从未放弃过，那些来自不同背景的人们，也给了他无尽力量。</w:t>
      </w:r>
      <w:r>
        <w:rPr>
          <w:sz w:val="32"/>
          <w:szCs w:val="32"/>
        </w:rPr>
        <w:t>&lt;/p&gt;&lt;p&gt;&lt;img src="/static-img/XT5a48_Qg6j6IcpdAaz6qYQztYJOlTZhuHXlIv0h7DUuvrXtmQjiztbF69FjnKvUZDscY4Fv9scAiN5IJ-rSUJWO50M8Tu1WFEPWZbqQgwY.png"&gt;&lt;/p&gt;&lt;p&gt;</w:t>
      </w:r>
      <w:r>
        <w:rPr>
          <w:sz w:val="32"/>
          <w:szCs w:val="32"/>
        </w:rPr>
        <w:t>首先是技术上的挑战。小汽车在崎岖的小道上颠簸前行，每一次翻越山峰，都像是征服了一座新的高峰。而当李明看到那里的村民用传统手艺制作工具时，他意识到需要找到更好的解决方案。这时候，他灵机一动，将自己所学到的现代技术与土办法结合起来，成功地提高了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人文关怀的问题。在那个深藏于云雾之中的村庄中，每个人的生活都似乎停滞不前。但李明并不满足于此。他组织了一次慈善活动，为当地儿童提供教育资源，并引入了现代农业技术，让他们了解到如何利用“车速快多肉的百合”等植物进行可持续发展。</w:t>
      </w:r>
      <w:r>
        <w:rPr>
          <w:sz w:val="32"/>
          <w:szCs w:val="32"/>
        </w:rPr>
        <w:t>&lt;/p&gt;&lt;p&gt;&lt;img src="/static-img/O2qnej5MuBYzwwxPyG317YQztYJOlTZhuHXlIv0h7DUuvrXtmQjiztbF69FjnKvUZDscY4Fv9scAiN5IJ-rSUJWO50M8Tu1WFEPWZbqQgwY.png"&gt;&lt;/p&gt;&lt;p&gt;</w:t>
      </w:r>
      <w:r>
        <w:rPr>
          <w:sz w:val="32"/>
          <w:szCs w:val="32"/>
        </w:rPr>
        <w:t>随着时间推移，不仅是李明，更有许多村民也开始相信，只有不断进步才能让自己的生活更好。当他们看到了物质条件和精神世界都得以改善时，他们的心中涌现出了希望和信念。在这个过程中，“车速快多肉的百合”成为了一个象征，它代表了追求进步、勇往直前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这片充满生机的地方，你会发现，那些曾经被认为遥不可及的事物，如电力、网络连接已经成为常态。而这些改变正是由那些敢于冒险、坚持不懈的人们带来的。每一次旅行，在别人眼中的艰辛道路，对他们而言，却又是一段宝贵的人生历程。一如千年前的“车速快多肉的百合”，它们静静绽放在那里，无声却又昭示着生命力的强大与美丽。</w:t>
      </w:r>
      <w:r>
        <w:rPr>
          <w:sz w:val="32"/>
          <w:szCs w:val="32"/>
        </w:rPr>
        <w:t>&lt;/p&gt;&lt;p&gt;&lt;img src="/static-img/L8WImabz00h0nyPspzgC44QztYJOlTZhuHXlIv0h7DUuvrXtmQjiztbF69FjnKvUZDscY4Fv9scAiN5IJ-rSUJWO50M8Tu1WFEPWZbqQgwY.png"&gt;&lt;/p&gt;&lt;p&gt;&lt;a href = "/doc/664388-</w:t>
      </w:r>
      <w:r>
        <w:rPr>
          <w:sz w:val="32"/>
          <w:szCs w:val="32"/>
        </w:rPr>
        <w:t>车速快多肉的百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之恋追逐梦想与百合花香</w:t>
      </w:r>
      <w:r>
        <w:rPr>
          <w:sz w:val="32"/>
          <w:szCs w:val="32"/>
        </w:rPr>
        <w:t>.doc" rel="alternate" download="664388-</w:t>
      </w:r>
      <w:r>
        <w:rPr>
          <w:sz w:val="32"/>
          <w:szCs w:val="32"/>
        </w:rPr>
        <w:t>车速快多肉的百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之恋追逐梦想与百合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