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公交后座小视频挑战公共交通创意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热衷于公交车后车座的疯狂做小视频？</w:t>
      </w:r>
      <w:r>
        <w:rPr>
          <w:sz w:val="32"/>
          <w:szCs w:val="32"/>
        </w:rPr>
        <w:t>&lt;/p&gt;&lt;p&gt;&lt;img src="/static-img/Kp-jbvM6VHb8MEDkZlSpfTCgmIYxGaXdZNjBBOWudB9wS0I7419Onmip7eX0MfG0.jpg"&gt;&lt;/p&gt;&lt;p&gt;</w:t>
      </w:r>
      <w:r>
        <w:rPr>
          <w:sz w:val="32"/>
          <w:szCs w:val="32"/>
        </w:rPr>
        <w:t>在现代社会，随着智能手机和社交媒体的普及，短视频内容已经成为网络上流行的一种形式。无论是美食、旅行还是日常生活中的趣事，都有可能变成一段让人捧腹或感动的小视频。而在这场小视频大热潮中，一种特殊类型的内容却意外地吸引了众多网友的注意——那就是公交车后车座上的“疯狂”做小视频。</w:t>
      </w:r>
      <w:r>
        <w:rPr>
          <w:sz w:val="32"/>
          <w:szCs w:val="32"/>
        </w:rPr>
        <w:t>&lt;/p&gt;&lt;p&gt;</w:t>
      </w:r>
      <w:r>
        <w:rPr>
          <w:sz w:val="32"/>
          <w:szCs w:val="32"/>
        </w:rPr>
        <w:t>这些做小视频的人究竟是怎么想的？</w:t>
      </w:r>
      <w:r>
        <w:rPr>
          <w:sz w:val="32"/>
          <w:szCs w:val="32"/>
        </w:rPr>
        <w:t>&lt;/p&gt;&lt;p&gt;&lt;img src="/static-img/u2z-Wn4UI_sszP59bHPs2zCgmIYxGaXdZNjBBOWudB_SRyu4SajugQfeLd3BvTEbLfGF3wJKh2_sxWq0qlkEVcTSklmfyRxhFFXr25HH7jhjNEirqImTtU_CE2ceTHGGtiiMyCEWWqgFvZKWWSFsJvo-JfEaUG4OxcNBOoUyJ2BMsNTrcZfTQtVNS8UxZ6g-.jpg"&gt;&lt;/p&gt;&lt;p&gt;</w:t>
      </w:r>
      <w:r>
        <w:rPr>
          <w:sz w:val="32"/>
          <w:szCs w:val="32"/>
        </w:rPr>
        <w:t>首先，我们要明白，这些拍摄者并不是出于恶意或者想要打扰他人，而是在寻找一种新的表达方式和创造性的体验。他们往往会选择在较为安静或者不那么拥挤的地铁或公交车上进行拍摄，因为这些地方提供了一个相对封闭且没有太多干扰的声音环境。此外，他们还会考虑到自己的行为不会给乘客带来不便，比如提前与司机沟通确认是否可以录制，或是在其他乘客同意的情况下开始活动。</w:t>
      </w:r>
      <w:r>
        <w:rPr>
          <w:sz w:val="32"/>
          <w:szCs w:val="32"/>
        </w:rPr>
        <w:t>&lt;/p&gt;&lt;p&gt;</w:t>
      </w:r>
      <w:r>
        <w:rPr>
          <w:sz w:val="32"/>
          <w:szCs w:val="32"/>
        </w:rPr>
        <w:t>如何才能制作出令人惊叹的小视频内容？</w:t>
      </w:r>
      <w:r>
        <w:rPr>
          <w:sz w:val="32"/>
          <w:szCs w:val="32"/>
        </w:rPr>
        <w:t>&lt;/p&gt;&lt;p&gt;&lt;img src="/static-img/zTeFG4L38czU7IdmbXSBvzCgmIYxGaXdZNjBBOWudB_SRyu4SajugQfeLd3BvTEbLfGF3wJKh2_sxWq0qlkEVcTSklmfyRxhFFXr25HH7jhjNEirqImTtU_CE2ceTHGGtiiMyCEWWqgFvZKWWSFsJvo-JfEaUG4OxcNBOoUyJ2BMsNTrcZfTQtVNS8UxZ6g-.jpg"&gt;&lt;/p&gt;&lt;p&gt;</w:t>
      </w:r>
      <w:r>
        <w:rPr>
          <w:sz w:val="32"/>
          <w:szCs w:val="32"/>
        </w:rPr>
        <w:t>制作一段精彩的小视频并不简单，它需要策划、执行和编辑等几个步骤。在这个过程中，参与者们通常会考虑如何通过不同的视觉效果、音效以及剪辑技巧来提升影片质量。例如，他们可能会使用特定的角度来捕捉画面，或添加一些音乐以增强情感表达；而对于编辑部分，他们则可能利用软件上的滤镜效果或者色彩调节，以达到更具观赏性的目的。</w:t>
      </w:r>
      <w:r>
        <w:rPr>
          <w:sz w:val="32"/>
          <w:szCs w:val="32"/>
        </w:rPr>
        <w:t>&lt;/p&gt;&lt;p&gt;</w:t>
      </w:r>
      <w:r>
        <w:rPr>
          <w:sz w:val="32"/>
          <w:szCs w:val="32"/>
        </w:rPr>
        <w:t>小视频挑战背后的文化现象</w:t>
      </w:r>
      <w:r>
        <w:rPr>
          <w:sz w:val="32"/>
          <w:szCs w:val="32"/>
        </w:rPr>
        <w:t>&lt;/p&gt;&lt;p&gt;&lt;img src="/static-img/7h3KxmCKyl0Gew4C4jQxIzCgmIYxGaXdZNjBBOWudB_SRyu4SajugQfeLd3BvTEbLfGF3wJKh2_sxWq0qlkEVcTSklmfyRxhFFXr25HH7jhjNEirqImTtU_CE2ceTHGGtiiMyCEWWqgFvZKWWSFsJvo-JfEaUG4OxcNBOoUyJ2BMsNTrcZfTQtVNS8UxZ6g-.jpg"&gt;&lt;/p&gt;&lt;p&gt;</w:t>
      </w:r>
      <w:r>
        <w:rPr>
          <w:sz w:val="32"/>
          <w:szCs w:val="32"/>
        </w:rPr>
        <w:t>这种将日常生活转化为艺术表现的手法，其实反映了一种文化现象，即人们越来越追求个性化和自我表达。这也许与当下的社会背景有关，当个人在工作或学习压力下感到疲惫时，将注意力投入到自己喜欢的事情上是一种缓解心情的手段。而互联网平台，则为这样的行为提供了一个展示自己的舞台，让更多的人能够欣赏并分享这些独特的作品。</w:t>
      </w:r>
      <w:r>
        <w:rPr>
          <w:sz w:val="32"/>
          <w:szCs w:val="32"/>
        </w:rPr>
        <w:t>&lt;/p&gt;&lt;p&gt;</w:t>
      </w:r>
      <w:r>
        <w:rPr>
          <w:sz w:val="32"/>
          <w:szCs w:val="32"/>
        </w:rPr>
        <w:t>网络评论区里的争议与反思</w:t>
      </w:r>
      <w:r>
        <w:rPr>
          <w:sz w:val="32"/>
          <w:szCs w:val="32"/>
        </w:rPr>
        <w:t>&lt;/p&gt;&lt;p&gt;&lt;img src="/static-img/YGhn9EqsH1OHtwpxViWATjCgmIYxGaXdZNjBBOWudB_SRyu4SajugQfeLd3BvTEbLfGF3wJKh2_sxWq0qlkEVcTSklmfyRxhFFXr25HH7jhjNEirqImTtU_CE2ceTHGGtiiMyCEWWqgFvZKWWSFsJvo-JfEaUG4OxcNBOoUyJ2BMsNTrcZfTQtVNS8UxZ6g-.jpg"&gt;&lt;/p&gt;&lt;p&gt;</w:t>
      </w:r>
      <w:r>
        <w:rPr>
          <w:sz w:val="32"/>
          <w:szCs w:val="32"/>
        </w:rPr>
        <w:t>然而，这类活动并不总是被所有人接受，有些网友认为这种行为侵犯到了他人的隐私权利，也有人担心这样的事情可能会影响公共秩序。但同时也有很多支持者的声音，他们认为这是自由表达的一种方式，并且只要不会给他人造成实际困扰，就应该允许这一切发生。此外，有的人甚至将此作为一种新兴娱乐形式，与其他形式如直播等相互补充，为城市生活增添了一抹鲜活色彩。</w:t>
      </w:r>
      <w:r>
        <w:rPr>
          <w:sz w:val="32"/>
          <w:szCs w:val="32"/>
        </w:rPr>
        <w:t>&lt;/p&gt;&lt;p&gt;</w:t>
      </w:r>
      <w:r>
        <w:rPr>
          <w:sz w:val="32"/>
          <w:szCs w:val="32"/>
        </w:rPr>
        <w:t>未来的趋势：如何平衡创新与尊重？</w:t>
      </w:r>
      <w:r>
        <w:rPr>
          <w:sz w:val="32"/>
          <w:szCs w:val="32"/>
        </w:rPr>
        <w:t>&lt;/p&gt;&lt;p&gt;</w:t>
      </w:r>
      <w:r>
        <w:rPr>
          <w:sz w:val="32"/>
          <w:szCs w:val="32"/>
        </w:rPr>
        <w:t>随着技术不断进步，小型设备能够记录高质量影像，使得任何时候都能成为拍摄现场。因此，在未来的发展中，我们必须学会如何平衡创新的欲望与对周围环境和他人的尊重。在未来，我们或许可以看到更多基于社区共识建立起来的小型事件，如定期组织主题游行或者街头演讲活动，这样的举措既满足了人们对于新鲜事物探索的心理需求，又确保了公共空间仍然是一个安全舒适的地方供大家共同享用。</w:t>
      </w:r>
      <w:r>
        <w:rPr>
          <w:sz w:val="32"/>
          <w:szCs w:val="32"/>
        </w:rPr>
        <w:t>&lt;/p&gt;&lt;p&gt;&lt;a href = "/doc/664372-</w:t>
      </w:r>
      <w:r>
        <w:rPr>
          <w:sz w:val="32"/>
          <w:szCs w:val="32"/>
        </w:rPr>
        <w:t>疯狂公交后座小视频挑战公共交通创意短片</w:t>
      </w:r>
      <w:r>
        <w:rPr>
          <w:sz w:val="32"/>
          <w:szCs w:val="32"/>
        </w:rPr>
        <w:t>.doc" rel="alternate" download="664372-</w:t>
      </w:r>
      <w:r>
        <w:rPr>
          <w:sz w:val="32"/>
          <w:szCs w:val="32"/>
        </w:rPr>
        <w:t>疯狂公交后座小视频挑战公共交通创意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