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者之旅迈开腿看看你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者之旅：迈开腿看看你的森林</w:t>
      </w:r>
      <w:r>
        <w:rPr>
          <w:sz w:val="32"/>
          <w:szCs w:val="32"/>
        </w:rPr>
        <w:t>&lt;/p&gt;&lt;p&gt;&lt;img src="/static-img/cLfHEN_Lyg8ysw9FqNzZkD0vkGnGq10lJWS0-S2DtAU.jpg"&gt;&lt;/p&gt;&lt;p&gt;</w:t>
      </w:r>
      <w:r>
        <w:rPr>
          <w:sz w:val="32"/>
          <w:szCs w:val="32"/>
        </w:rPr>
        <w:t>在这个充满神秘的世界里，有一片广阔而又深邃的地方，那就是我们的森林。它是自然界中最古老、最强大的存在之一，它见证了无数风雨，承载着无尽的故事。然而，我们常常忽略了这一切，只能看到树木和花朵，而不去真正地了解它们背后的故事和意义。在这里，我将带你一起走进这片被人忽视的领域，体验“迈开腿看看你的森林”的魅力。</w:t>
      </w:r>
      <w:r>
        <w:rPr>
          <w:sz w:val="32"/>
          <w:szCs w:val="32"/>
        </w:rPr>
        <w:t>&lt;/p&gt;&lt;p&gt;</w:t>
      </w:r>
      <w:r>
        <w:rPr>
          <w:sz w:val="32"/>
          <w:szCs w:val="32"/>
        </w:rPr>
        <w:t>森林与生命</w:t>
      </w:r>
      <w:r>
        <w:rPr>
          <w:sz w:val="32"/>
          <w:szCs w:val="32"/>
        </w:rPr>
        <w:t>&lt;/p&gt;&lt;p&gt;&lt;img src="/static-img/dFZ76WDbjPqTkvtTbS_zpT1wfCgB-xgn9l-maiJWDJsTxXwgR3slQx_-NMKEG8mp1u7NEDkWUvMAImPFxTB4Ze9p5UxHKPyhUKKNgbhiNaUVnvTawCgJiJsz0EwGomctXPHUVfzH2l2qDYOV5nWOAHCie-CxEy2bVdCdEZSS49OBl9ckVbO9oaGXVYNfc4KI.jpg"&gt;&lt;/p&gt;&lt;p&gt;</w:t>
      </w:r>
      <w:r>
        <w:rPr>
          <w:sz w:val="32"/>
          <w:szCs w:val="32"/>
        </w:rPr>
        <w:t>首先，让我们从一个简单的事实开始：没有森林，就没有生命。这是一个不可否认的事实。森林为地球提供了氧气，也是许多生物赖以生存的地盘。但在现代社会，我们似乎越来越远离自然，对于这些基本事实变得漠然。因此，今天我们要做的是重新认识这片属于我们的土地，并且学会如何保护它。</w:t>
      </w:r>
      <w:r>
        <w:rPr>
          <w:sz w:val="32"/>
          <w:szCs w:val="32"/>
        </w:rPr>
        <w:t>&lt;/p&gt;&lt;p&gt;</w:t>
      </w:r>
      <w:r>
        <w:rPr>
          <w:sz w:val="32"/>
          <w:szCs w:val="32"/>
        </w:rPr>
        <w:t>迈开腿，看看你的森林</w:t>
      </w:r>
      <w:r>
        <w:rPr>
          <w:sz w:val="32"/>
          <w:szCs w:val="32"/>
        </w:rPr>
        <w:t>&lt;/p&gt;&lt;p&gt;&lt;img src="/static-img/-CPg_7AjZdt35X5wHZi2rj1wfCgB-xgn9l-maiJWDJsTxXwgR3slQx_-NMKEG8mp1u7NEDkWUvMAImPFxTB4Ze9p5UxHKPyhUKKNgbhiNaUVnvTawCgJiJsz0EwGomctXPHUVfzH2l2qDYOV5nWOAHCie-CxEy2bVdCdEZSS49OBl9ckVbO9oaGXVYNfc4KI.jpg"&gt;&lt;/p&gt;&lt;p&gt;</w:t>
      </w:r>
      <w:r>
        <w:rPr>
          <w:sz w:val="32"/>
          <w:szCs w:val="32"/>
        </w:rPr>
        <w:t>《迈出脚步》是一本关于野外旅行的小说，其中有这样一段话：“我并不需要旅行到遥远的地方去寻找冒险。我只需要离开我的小屋，穿过那些我每天经过，却从未真正注意到的树木。”这样的感悟让我们明白，无论身处何地，都可以找到新的发现和惊喜，只要愿意迈出那一步。</w:t>
      </w:r>
      <w:r>
        <w:rPr>
          <w:sz w:val="32"/>
          <w:szCs w:val="32"/>
        </w:rPr>
        <w:t>&lt;/p&gt;&lt;p&gt;</w:t>
      </w:r>
      <w:r>
        <w:rPr>
          <w:sz w:val="32"/>
          <w:szCs w:val="32"/>
        </w:rPr>
        <w:t>森林中的魔法</w:t>
      </w:r>
      <w:r>
        <w:rPr>
          <w:sz w:val="32"/>
          <w:szCs w:val="32"/>
        </w:rPr>
        <w:t>&lt;/p&gt;&lt;p&gt;&lt;img src="/static-img/rPyadgvBDRwmE9a4-bL_Tz1wfCgB-xgn9l-maiJWDJsTxXwgR3slQx_-NMKEG8mp1u7NEDkWUvMAImPFxTB4Ze9p5UxHKPyhUKKNgbhiNaUVnvTawCgJiJsz0EwGomctXPHUVfzH2l2qDYOV5nWOAHCie-CxEy2bVdCdEZSS49OBl9ckVbO9oaGXVYNfc4KI.jpg"&gt;&lt;/p&gt;&lt;p&gt;</w:t>
      </w:r>
      <w:r>
        <w:rPr>
          <w:sz w:val="32"/>
          <w:szCs w:val="32"/>
        </w:rPr>
        <w:t>走进大自然，是一种放松心灵、恢复精神的好方法。当你踏入那片绿色的海洋，你会发现自己仿佛进入了一座巨大的图书馆，每一棵树都是一页页未曾翻阅的情诗，每一个鸟鸣都是一首未曾听闻的歌曲。你可以听到水声、鸟鸣，还有空气中微妙的声音，这些都是大自然赋予给我们的礼物。</w:t>
      </w:r>
      <w:r>
        <w:rPr>
          <w:sz w:val="32"/>
          <w:szCs w:val="32"/>
        </w:rPr>
        <w:t>&lt;/p&gt;&lt;p&gt;</w:t>
      </w:r>
      <w:r>
        <w:rPr>
          <w:sz w:val="32"/>
          <w:szCs w:val="32"/>
        </w:rPr>
        <w:t>自然教育与环保意识</w:t>
      </w:r>
      <w:r>
        <w:rPr>
          <w:sz w:val="32"/>
          <w:szCs w:val="32"/>
        </w:rPr>
        <w:t>&lt;/p&gt;&lt;p&gt;&lt;img src="/static-img/h6cvKPoznJuEea7cGMfkoz1wfCgB-xgn9l-maiJWDJsTxXwgR3slQx_-NMKEG8mp1u7NEDkWUvMAImPFxTB4Ze9p5UxHKPyhUKKNgbhiNaUVnvTawCgJiJsz0EwGomctXPHUVfzH2l2qDYOV5nWOAHCie-CxEy2bVdCdEZSS49OBl9ckVbO9oaGXVYNfc4KI.png"&gt;&lt;/p&gt;&lt;p&gt;</w:t>
      </w:r>
      <w:r>
        <w:rPr>
          <w:sz w:val="32"/>
          <w:szCs w:val="32"/>
        </w:rPr>
        <w:t>通过亲身体验，我们不仅能够更好地理解自然，还能够培养自己的环保意识。大多数城市孩子们可能很少机会接触真实的大自然，因此，他们对环境保护的知识往往有限。而参与户外活动，可以帮助他们建立起与大自然共生的关系，从而激发他们对于环境保护的问题关注和思考。</w:t>
      </w:r>
      <w:r>
        <w:rPr>
          <w:sz w:val="32"/>
          <w:szCs w:val="32"/>
        </w:rPr>
        <w:t>&lt;/p&gt;&lt;p&gt;</w:t>
      </w:r>
      <w:r>
        <w:rPr>
          <w:sz w:val="32"/>
          <w:szCs w:val="32"/>
        </w:rPr>
        <w:t>森林里的生活方式改变人生观念</w:t>
      </w:r>
      <w:r>
        <w:rPr>
          <w:sz w:val="32"/>
          <w:szCs w:val="32"/>
        </w:rPr>
        <w:t>&lt;/p&gt;&lt;p&gt;</w:t>
      </w:r>
      <w:r>
        <w:rPr>
          <w:sz w:val="32"/>
          <w:szCs w:val="32"/>
        </w:rPr>
        <w:t>当你深入到某个角落，你会发现那里有一种不同的生活方式——一种更加平衡、更加悠闲的人生哲学。在这里，没有那么多喧嚣，没有那么多压力，你只能依靠自己的双手来解决问题，这种感觉真是难得。在这种氛围下，你可能会重新审视自己的生活，不再追求速度，而是追求质量。</w:t>
      </w:r>
      <w:r>
        <w:rPr>
          <w:sz w:val="32"/>
          <w:szCs w:val="32"/>
        </w:rPr>
        <w:t>&lt;/p&gt;&lt;p&gt;</w:t>
      </w:r>
      <w:r>
        <w:rPr>
          <w:sz w:val="32"/>
          <w:szCs w:val="32"/>
        </w:rPr>
        <w:t>遗产与未来</w:t>
      </w:r>
      <w:r>
        <w:rPr>
          <w:sz w:val="32"/>
          <w:szCs w:val="32"/>
        </w:rPr>
        <w:t>&lt;/p&gt;&lt;p&gt;</w:t>
      </w:r>
      <w:r>
        <w:rPr>
          <w:sz w:val="32"/>
          <w:szCs w:val="32"/>
        </w:rPr>
        <w:t>最后，让我们谈谈这个主题对我们的个人成长以及整个社会发展意味着什么。这不是仅仅是一个单纯旅游或者一次性体验，而是一个持续学习过程。每次回到家乡或任何地方，都应该带着新获得的心理状态和知识，为周围的人分享出去，同时也为保持这个地球上美丽的地方继续存在贡献力量。如果所有人都能像探索者一样，将“迈开腿看看你的森林”变成日常习惯，那么人类对于地球的态度将彻底改变，从此成为地球的一部分，不再只是居住者或破坏者。</w:t>
      </w:r>
      <w:r>
        <w:rPr>
          <w:sz w:val="32"/>
          <w:szCs w:val="32"/>
        </w:rPr>
        <w:t>&lt;/p&gt;&lt;p&gt;&lt;a href = "/doc/664273-</w:t>
      </w:r>
      <w:r>
        <w:rPr>
          <w:sz w:val="32"/>
          <w:szCs w:val="32"/>
        </w:rPr>
        <w:t>探索者之旅迈开腿看看你的森林</w:t>
      </w:r>
      <w:r>
        <w:rPr>
          <w:sz w:val="32"/>
          <w:szCs w:val="32"/>
        </w:rPr>
        <w:t>.doc" rel="alternate" download="664273-</w:t>
      </w:r>
      <w:r>
        <w:rPr>
          <w:sz w:val="32"/>
          <w:szCs w:val="32"/>
        </w:rPr>
        <w:t>探索者之旅迈开腿看看你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