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踏上未知的绿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踏上未知的绿茵之旅</w:t>
      </w:r>
      <w:r>
        <w:rPr>
          <w:sz w:val="32"/>
          <w:szCs w:val="32"/>
        </w:rPr>
        <w:t>&lt;/p&gt;&lt;p&gt;&lt;img src="/static-img/4h5aJo8qDSHhfjZdQAH1gMGCC7VqRD56tfhdWrjStQNr3r00ADvAaiUAOGEA-Pp9.jpg"&gt;&lt;/p&gt;&lt;p&gt;</w:t>
      </w:r>
      <w:r>
        <w:rPr>
          <w:sz w:val="32"/>
          <w:szCs w:val="32"/>
        </w:rPr>
        <w:t>在这个快节奏的时代，人们越来越多地寻找逃离城市喧嚣、重返自然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旅行体验，更是一种心灵的释放。在这里，我们将带你走进那些让人回味无穷、触动内心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来探讨一下“赴野”的含义。它源自于古代汉语中的“赴”字，表示前往或到达，而“野”则指的是远离人类居住区，更加接近自然状态的地带。这两者结合，便意味着前往那些未经人为改造、保持原始面貌的地理区域。</w:t>
      </w:r>
      <w:r>
        <w:rPr>
          <w:sz w:val="32"/>
          <w:szCs w:val="32"/>
        </w:rPr>
        <w:t>&lt;/p&gt;&lt;p&gt;&lt;img src="/static-img/oqJBG1X-N1DPehKvpWUx-sGCC7VqRD56tfhdWrjStQP9CuAvR4FbVHxKP9j02QPOrNqeg1VKS4BqVK41_xQgCUNGZqM3DAoRyvQx3AaVOymA-BXBuqFBFkIYVv2dxZuIaaejauxLxpbpuNW4msfccw.jpg"&gt;&lt;/p&gt;&lt;p&gt;</w:t>
      </w:r>
      <w:r>
        <w:rPr>
          <w:sz w:val="32"/>
          <w:szCs w:val="32"/>
        </w:rPr>
        <w:t>现在，让我们通过一些真实案例来更深入地了解这场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山探险——在中国西部，有一个名为四姑娘山的小镇，它吸引了众多户外爱好者前去挑战。在那里，你可以欣赏到壮丽的大美景和感受到与大自然亲密接触的乐趣。</w:t>
      </w:r>
      <w:r>
        <w:rPr>
          <w:sz w:val="32"/>
          <w:szCs w:val="32"/>
        </w:rPr>
        <w:t>&lt;/p&gt;&lt;p&gt;&lt;img src="/static-img/AyQlZzBRXHoTG5Eib6DVscGCC7VqRD56tfhdWrjStQP9CuAvR4FbVHxKP9j02QPOrNqeg1VKS4BqVK41_xQgCUNGZqM3DAoRyvQx3AaVOymA-BXBuqFBFkIYVv2dxZuIaaejauxLxpbpuNW4msfccw.jpg"&gt;&lt;/p&gt;&lt;p&gt;</w:t>
      </w:r>
      <w:r>
        <w:rPr>
          <w:sz w:val="32"/>
          <w:szCs w:val="32"/>
        </w:rPr>
        <w:t>森林徒步——日本的一些地方，如樱桃岛，是世界上最著名的徒步天堂之一。这里拥有广阔而又独特的生态系统，不同季节都有不同的风景和体验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露营——如果你想体验极端环境，那么撒哈拉沙漠就是你的最佳选择。你可以在夜晚围坐在火堆旁，看着星空闪烁，同时享受那份孤独与宁静。</w:t>
      </w:r>
      <w:r>
        <w:rPr>
          <w:sz w:val="32"/>
          <w:szCs w:val="32"/>
        </w:rPr>
        <w:t>&lt;/p&gt;&lt;p&gt;&lt;img src="/static-img/KGjkbxgRgeXnzpBazcuUFMGCC7VqRD56tfhdWrjStQP9CuAvR4FbVHxKP9j02QPOrNqeg1VKS4BqVK41_xQgCUNGZqM3DAoRyvQx3AaVOymA-BXBuqFBFkIYVv2dxZuIaaejauxLxpbpuNW4msfccw.jpg"&gt;&lt;/p&gt;&lt;p&gt;</w:t>
      </w:r>
      <w:r>
        <w:rPr>
          <w:sz w:val="32"/>
          <w:szCs w:val="32"/>
        </w:rPr>
        <w:t>海滩漂流——澳大利亚的一个小镇叫做诺瑟姆，它以其丰富的人鱼传说而闻名。而在那里，你可以参加一次海滩漂流，即乘坐橡皮筏，在大海中自由游弋，这样的经历将会是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滑雪——如果你喜欢滑雪的话，可以考虑去挪威或瑞士等国家，那里的冰川提供了全新的滑雪体验。在这些地方，你不仅能享受滑雪，还能欣赏到壮观的地质景观和生物多样性。</w:t>
      </w:r>
      <w:r>
        <w:rPr>
          <w:sz w:val="32"/>
          <w:szCs w:val="32"/>
        </w:rPr>
        <w:t>&lt;/p&gt;&lt;p&gt;&lt;img src="/static-img/Vq1Ykje3e4dJ-P1wgvVtucGCC7VqRD56tfhdWrjStQP9CuAvR4FbVHxKP9j02QPOrNqeg1VKS4BqVK41_xQgCUNGZqM3DAoRyvQx3AaVOymA-BXBuqFBFkIYVv2dxZuIaaejauxLxpbpuNW4msfccw.jpg"&gt;&lt;/p&gt;&lt;p&gt;</w:t>
      </w:r>
      <w:r>
        <w:rPr>
          <w:sz w:val="32"/>
          <w:szCs w:val="32"/>
        </w:rPr>
        <w:t>总结来说，“赴野”是一场精神上的洗礼，也是对自己能力的一次考验。不管是远足还是攀岩，每一次踏上这条路，都能够激发你的潜力，并且让你与大自然建立起一种难以言喻的情感联系。如果你还没有尝试过这种旅行，那就不要犹豫了，现在就开始计划你的下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a href = "/doc/664188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上未知的绿茵之旅</w:t>
      </w:r>
      <w:r>
        <w:rPr>
          <w:sz w:val="32"/>
          <w:szCs w:val="32"/>
        </w:rPr>
        <w:t>.doc" rel="alternate" download="664188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上未知的绿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