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与行李箱母亲的旅途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午后，我坐在小院子的一把椅子上，目光飘向远方，那里是我母亲年轻时梦想中的一个地方——巴黎。她的脸庞依稀可见，眼中闪烁着那份曾经的激动与期待。我突然想起了她曾对我说过的话：“旅行要了妈妈三次。”</w:t>
      </w:r>
      <w:r>
        <w:rPr>
          <w:sz w:val="32"/>
          <w:szCs w:val="32"/>
        </w:rPr>
        <w:t>&lt;/p&gt;&lt;p&gt;&lt;img src="/static-img/rsu9i2aRZPnGEdD458pJotu4uS6xccBlbQYufvwV4SDGjKC1tZlU2ZodfqhAadG2.png"&gt;&lt;/p&gt;&lt;p&gt;</w:t>
      </w:r>
      <w:r>
        <w:rPr>
          <w:sz w:val="32"/>
          <w:szCs w:val="32"/>
        </w:rPr>
        <w:t>首次是在我出生前，她和父亲计划去欧洲旅行，但最终因为我的到来而不得不推迟。第二次是十几年后，当我终于能理解这趟旅程意义时，她却因为工作压力无法脱身。在第三次，即最后一次，她几乎没有选择，只能带着一本关于巴黎的小红书，在家中幻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旅行要了妈妈三次”，这句话背后的故事比我们可以想象的复杂多变。她们每一次都有不同的理由，一方面是对未知世界的渴望，另一方面则是生活中的种种牵绊。这让我深刻地意识到，无论何时何地，每个人心中都有一片属于自己的天空。</w:t>
      </w:r>
      <w:r>
        <w:rPr>
          <w:sz w:val="32"/>
          <w:szCs w:val="32"/>
        </w:rPr>
        <w:t>&lt;/p&gt;&lt;p&gt;&lt;img src="/static-img/ikdpnYSruZDCMrxKu_42TNu4uS6xccBlbQYufvwV4SDeDiVajRiqzDQcd6Tj8wSqIAyIEOI25PUxWSqw05GZ6F8qvCp_jNLyHVHPpKG8gXyOYysjbKhiTT-3sx1zWOqxzYkdg0wkQB5LyM_UGUDaLBEocm4hgKP1eemZrpKsHgs.jpg"&gt;&lt;/p&gt;&lt;p&gt;</w:t>
      </w:r>
      <w:r>
        <w:rPr>
          <w:sz w:val="32"/>
          <w:szCs w:val="32"/>
        </w:rPr>
        <w:t>记得小时候，我总会听她讲述那些遥远的地方：从印度洋上的岛屿、非洲大草原到南美亚马逊雨林，每个名字都是她梦寐以求的一个地方。当她讲述这些故事时，那些神秘而又迷人的景象似乎就站在我们的窗户边，对着我们微笑。而当我长大后，我明白了为什么“旅行要了妈妈三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次，是为了逃离日常生活的束缚，与丈夫一起走遍世界，让自己成为那个能够分享奇妙故事的人。但在那之前，我们家的经济状况并不是很好，所以许多计划被迫搁置。</w:t>
      </w:r>
      <w:r>
        <w:rPr>
          <w:sz w:val="32"/>
          <w:szCs w:val="32"/>
        </w:rPr>
        <w:t>&lt;/p&gt;&lt;p&gt;&lt;img src="/static-img/qxzXtj0nHyns9whNbB-x9du4uS6xccBlbQYufvwV4SDeDiVajRiqzDQcd6Tj8wSqIAyIEOI25PUxWSqw05GZ6F8qvCp_jNLyHVHPpKG8gXyOYysjbKhiTT-3sx1zWOqxzYkdg0wkQB5LyM_UGUDaLBEocm4hgKP1eemZrpKsHgs.jpg"&gt;&lt;/p&gt;&lt;p&gt;</w:t>
      </w:r>
      <w:r>
        <w:rPr>
          <w:sz w:val="32"/>
          <w:szCs w:val="32"/>
        </w:rPr>
        <w:t>第二次，就是当我开始成长的时候。那时候，她已经是一个成功的职业女性，但工作压力巨大。她希望利用假期放松一下，并且带领全家人前往意大利探索历史文化，却因忙碌和责任感而错失机会。每当夜幕降临，她都会坐在沙发上翻阅旅游指南，仿佛那些画面真的就在眼前，这也许就是那段时间内唯一能让她感到放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最终还是发生在很多年之后，当整个家庭团聚一堂准备踏上前往巴黎之旅。那是一个充满喜悦与期待的早晨，我们围坐在餐桌旁享受着自制的大快朵颐，而母亲则沉浸在回忆中，不由自主地笑起来。她穿上了新买的一件浅蓝色的连衣裙，就像所有其他女孩一样——她们都知道自己将会去哪里，以及她们将如何穿戴装扮，以迎接那里等待他们的情侣或朋友。</w:t>
      </w:r>
      <w:r>
        <w:rPr>
          <w:sz w:val="32"/>
          <w:szCs w:val="32"/>
        </w:rPr>
        <w:t>&lt;/p&gt;&lt;p&gt;&lt;img src="/static-img/n2HN_dMuMBO_7BipdpWLNtu4uS6xccBlbQYufvwV4SDeDiVajRiqzDQcd6Tj8wSqIAyIEOI25PUxWSqw05GZ6F8qvCp_jNLyHVHPpKG8gXyOYysjbKhiTT-3sx1zWOqxzYkdg0wkQB5LyM_UGUDaLBEocm4hgKP1eemZrpKsHgs.jpg"&gt;&lt;/p&gt;&lt;p&gt;</w:t>
      </w:r>
      <w:r>
        <w:rPr>
          <w:sz w:val="32"/>
          <w:szCs w:val="32"/>
        </w:rPr>
        <w:t>随着时间流逝，我逐渐意识到，“旅行要了”并不仅仅是字面意思，而是一种精神追求、一种对生活方式改变的心愿。它代表了一种逃避现实、寻找灵魂平静与自由的心理状态。我决定继承这一传统，将来无论何时何地，如果有机会，都不会犹豫，从事业、责任和恐惧中抽身，为自己找到属于自己的那片天空，也为我的孩子们创造更多可能性和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母亲没有亲身体验过那些遥远的地方，但通过她的眼睛看到了它们；虽然生命给予她的只有虚拟游览，但是这种情感上的旅行永不过期，它赋予我们勇气去追寻梦想，用爱去包容一切，因为即使再晚，也总还有机会再尝试一次，再续写下旅途中的诗篇。</w:t>
      </w:r>
      <w:r>
        <w:rPr>
          <w:sz w:val="32"/>
          <w:szCs w:val="32"/>
        </w:rPr>
        <w:t>&lt;/p&gt;&lt;p&gt;&lt;img src="/static-img/CbII2hosRkLXXj633vcI8tu4uS6xccBlbQYufvwV4SDeDiVajRiqzDQcd6Tj8wSqIAyIEOI25PUxWSqw05GZ6F8qvCp_jNLyHVHPpKG8gXyOYysjbKhiTT-3sx1zWOqxzYkdg0wkQB5LyM_UGUDaLBEocm4hgKP1eemZrpKsHgs.jpg"&gt;&lt;/p&gt;&lt;p&gt;&lt;a href = "/doc/664031-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与行李箱母亲的旅途与我</w:t>
      </w:r>
      <w:r>
        <w:rPr>
          <w:sz w:val="32"/>
          <w:szCs w:val="32"/>
        </w:rPr>
        <w:t>.doc" rel="alternate" download="664031-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与行李箱母亲的旅途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