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授你别跑教育儿童安全意识与规则遵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教授孩子们别跑？</w:t>
      </w:r>
      <w:r>
        <w:rPr>
          <w:sz w:val="32"/>
          <w:szCs w:val="32"/>
        </w:rPr>
        <w:t>&lt;/p&gt;&lt;p&gt;&lt;img src="/static-img/NL6KIhzq6nzLgsVEVnX4vX22-vpla-LXBx3v9V4dS78mHI9naFKTG1w7ywArxSO6.jpg"&gt;&lt;/p&gt;&lt;p&gt;</w:t>
      </w:r>
      <w:r>
        <w:rPr>
          <w:sz w:val="32"/>
          <w:szCs w:val="32"/>
        </w:rPr>
        <w:t>在这个快节奏的时代，安全意识越来越重要。尤其是在儿童教育中，如何教授孩子们遵守交通规则、不要随意奔跑，这对于他们未来的健康和安全至关重要。在这里，我们将探讨为何我们需要教授孩子们别跑，以及如何去做。</w:t>
      </w:r>
      <w:r>
        <w:rPr>
          <w:sz w:val="32"/>
          <w:szCs w:val="32"/>
        </w:rPr>
        <w:t>&lt;/p&gt;&lt;p&gt;</w:t>
      </w:r>
      <w:r>
        <w:rPr>
          <w:sz w:val="32"/>
          <w:szCs w:val="32"/>
        </w:rPr>
        <w:t>怎么教会孩子遵守交通规则？</w:t>
      </w:r>
      <w:r>
        <w:rPr>
          <w:sz w:val="32"/>
          <w:szCs w:val="32"/>
        </w:rPr>
        <w:t>&lt;/p&gt;&lt;p&gt;&lt;img src="/static-img/4D6b3tNh4mT84GDpBstAF322-vpla-LXBx3v9V4dS7-aAfs6Jghx0S4iDSCFHi9OO_Qz6dBLt83JMtMeVUGfHL3eou_gInXNUpzBjwdNuArEirgFZSn766egmsaf1mnowoYohWReejUc170zE-HJ3-ZzOLrHjEOpGyiXNm_JymNanArYTUMLpv0eSq_x4XTDNHEpauhwuwRvqmExG-vbCA.jpg"&gt;&lt;/p&gt;&lt;p&gt;</w:t>
      </w:r>
      <w:r>
        <w:rPr>
          <w:sz w:val="32"/>
          <w:szCs w:val="32"/>
        </w:rPr>
        <w:t>首先，我们要了解为什么不能让孩子乱跑。这是因为当他们不小心跌倒或被车辆撞到时，他们可能会受到严重伤害。因此，家长和老师都有责任教会孩子正确的行为规范。</w:t>
      </w:r>
      <w:r>
        <w:rPr>
          <w:sz w:val="32"/>
          <w:szCs w:val="32"/>
        </w:rPr>
        <w:t>&lt;/p&gt;&lt;p&gt;</w:t>
      </w:r>
      <w:r>
        <w:rPr>
          <w:sz w:val="32"/>
          <w:szCs w:val="32"/>
        </w:rPr>
        <w:t>第二步，是通过实际行动来示范。每次带着孩子出门的时候，都要穿上自己的一双好看的鞋子，并且走路慢慢地，让他们模仿你的行为。如果你可以那么稳重，那么他们也能学会这样做。</w:t>
      </w:r>
      <w:r>
        <w:rPr>
          <w:sz w:val="32"/>
          <w:szCs w:val="32"/>
        </w:rPr>
        <w:t>&lt;/p&gt;&lt;p&gt;&lt;img src="/static-img/pXsKp9xJe28yJyI-L2s7G322-vpla-LXBx3v9V4dS7-aAfs6Jghx0S4iDSCFHi9OO_Qz6dBLt83JMtMeVUGfHL3eou_gInXNUpzBjwdNuArEirgFZSn766egmsaf1mnowoYohWReejUc170zE-HJ3-ZzOLrHjEOpGyiXNm_JymNanArYTUMLpv0eSq_x4XTDNHEpauhwuwRvqmExG-vbCA.jpg"&gt;&lt;/p&gt;&lt;p&gt;</w:t>
      </w:r>
      <w:r>
        <w:rPr>
          <w:sz w:val="32"/>
          <w:szCs w:val="32"/>
        </w:rPr>
        <w:t>第三步，是通过游戏和活动来增强记忆效果。比如说，你可以用一个简单的小游戏，比如“红灯停绿灯行”，或者“十字路口转弯”，这些都是非常有效的教学方式，因为它们既能帮助提高安全意识，又能够增加学习乐趣。</w:t>
      </w:r>
      <w:r>
        <w:rPr>
          <w:sz w:val="32"/>
          <w:szCs w:val="32"/>
        </w:rPr>
        <w:t>&lt;/p&gt;&lt;p&gt;</w:t>
      </w:r>
      <w:r>
        <w:rPr>
          <w:sz w:val="32"/>
          <w:szCs w:val="32"/>
        </w:rPr>
        <w:t>如何让儿童理解交通信号？</w:t>
      </w:r>
      <w:r>
        <w:rPr>
          <w:sz w:val="32"/>
          <w:szCs w:val="32"/>
        </w:rPr>
        <w:t>&lt;/p&gt;&lt;p&gt;&lt;img src="/static-img/ltYFA3rC2I6p1c4iu7Z9wH22-vpla-LXBx3v9V4dS7-aAfs6Jghx0S4iDSCFHi9OO_Qz6dBLt83JMtMeVUGfHL3eou_gInXNUpzBjwdNuArEirgFZSn766egmsaf1mnowoYohWReejUc170zE-HJ3-ZzOLrHjEOpGyiXNm_JymNanArYTUMLpv0eSq_x4XTDNHEpauhwuwRvqmExG-vbCA.jpg"&gt;&lt;/p&gt;&lt;p&gt;</w:t>
      </w:r>
      <w:r>
        <w:rPr>
          <w:sz w:val="32"/>
          <w:szCs w:val="32"/>
        </w:rPr>
        <w:t>为了确保我们的努力不会白费，我们还需要进一步深入地与儿童沟通，让他们真正明白什么是红绿灯以及它们代表什么意思。这通常涉及到对颜色、图形和声音进行解释，同时结合日常生活中的例子，使之变得更容易理解和记住。</w:t>
      </w:r>
      <w:r>
        <w:rPr>
          <w:sz w:val="32"/>
          <w:szCs w:val="32"/>
        </w:rPr>
        <w:t>&lt;/p&gt;&lt;p&gt;</w:t>
      </w:r>
      <w:r>
        <w:rPr>
          <w:sz w:val="32"/>
          <w:szCs w:val="32"/>
        </w:rPr>
        <w:t>例如，如果你的家里有一个大的窗户，可以指出外面正在交叉过马路的人，然后问他</w:t>
      </w:r>
      <w:r>
        <w:rPr>
          <w:sz w:val="32"/>
          <w:szCs w:val="32"/>
        </w:rPr>
        <w:t>/</w:t>
      </w:r>
      <w:r>
        <w:rPr>
          <w:sz w:val="32"/>
          <w:szCs w:val="32"/>
        </w:rPr>
        <w:t>她：“你看到那个人在等待红绿灯了吗？”然后再一起观察一段时间，看着人群是否按照信号行进。当某个信号亮起后，你可以轻声告诉他</w:t>
      </w:r>
      <w:r>
        <w:rPr>
          <w:sz w:val="32"/>
          <w:szCs w:val="32"/>
        </w:rPr>
        <w:t>/</w:t>
      </w:r>
      <w:r>
        <w:rPr>
          <w:sz w:val="32"/>
          <w:szCs w:val="32"/>
        </w:rPr>
        <w:t>她：“现在轮到我们了。”</w:t>
      </w:r>
      <w:r>
        <w:rPr>
          <w:sz w:val="32"/>
          <w:szCs w:val="32"/>
        </w:rPr>
        <w:t>&lt;/p&gt;&lt;p&gt;&lt;img src="/static-img/LHcFV7htFuAUi4GmvyU2wH22-vpla-LXBx3v9V4dS7-aAfs6Jghx0S4iDSCFHi9OO_Qz6dBLt83JMtMeVUGfHL3eou_gInXNUpzBjwdNuArEirgFZSn766egmsaf1mnowoYohWReejUc170zE-HJ3-ZzOLrHjEOpGyiXNm_JymNanArYTUMLpv0eSq_x4XTDNHEpauhwuwRvqmExG-vbCA.jpg"&gt;&lt;/p&gt;&lt;p&gt;</w:t>
      </w:r>
      <w:r>
        <w:rPr>
          <w:sz w:val="32"/>
          <w:szCs w:val="32"/>
        </w:rPr>
        <w:t>怎样才能让‘别跑’成为习惯性行为？</w:t>
      </w:r>
      <w:r>
        <w:rPr>
          <w:sz w:val="32"/>
          <w:szCs w:val="32"/>
        </w:rPr>
        <w:t>&lt;/p&gt;&lt;p&gt;</w:t>
      </w:r>
      <w:r>
        <w:rPr>
          <w:sz w:val="32"/>
          <w:szCs w:val="32"/>
        </w:rPr>
        <w:t>如果仅仅只是讲道理，不给予足够多机会实践，那么即使最聪明的小朋友也很难养成良好的习惯。而实际操作才是关键所在。所以，每天带着你的小孩去公共场合，比如公园、超市等地方，让他</w:t>
      </w:r>
      <w:r>
        <w:rPr>
          <w:sz w:val="32"/>
          <w:szCs w:val="32"/>
        </w:rPr>
        <w:t>/</w:t>
      </w:r>
      <w:r>
        <w:rPr>
          <w:sz w:val="32"/>
          <w:szCs w:val="32"/>
        </w:rPr>
        <w:t>她亲身体验不同环境下的交通规则，以此作为练习的地方。</w:t>
      </w:r>
      <w:r>
        <w:rPr>
          <w:sz w:val="32"/>
          <w:szCs w:val="32"/>
        </w:rPr>
        <w:t>&lt;/p&gt;&lt;p&gt;</w:t>
      </w:r>
      <w:r>
        <w:rPr>
          <w:sz w:val="32"/>
          <w:szCs w:val="32"/>
        </w:rPr>
        <w:t>同时，在家庭内部，也要创造一些情境，让这项技能得到加强。一旦形成这种良好的生活习惯，它就会像呼吸一样自然而然，就算到了未来的大城市，他</w:t>
      </w:r>
      <w:r>
        <w:rPr>
          <w:sz w:val="32"/>
          <w:szCs w:val="32"/>
        </w:rPr>
        <w:t>/</w:t>
      </w:r>
      <w:r>
        <w:rPr>
          <w:sz w:val="32"/>
          <w:szCs w:val="32"/>
        </w:rPr>
        <w:t>她依旧能够保持冷静，即使面对繁忙拥挤的地铁站或者街头巷尾也不敢大胆奔跑，而是选择走路或站在安全的地方等待机会前行。这就是“别跑”变成一种自觉性的举止，从而避免危险并保障自己的生命健康安全。</w:t>
      </w:r>
      <w:r>
        <w:rPr>
          <w:sz w:val="32"/>
          <w:szCs w:val="32"/>
        </w:rPr>
        <w:t>&lt;/p&gt;&lt;p&gt;</w:t>
      </w:r>
      <w:r>
        <w:rPr>
          <w:sz w:val="32"/>
          <w:szCs w:val="32"/>
        </w:rPr>
        <w:t>总结来说，要想有效地教授‘别跑’这一原则，最关键的是耐心指导，并不断提供实践机会。但同时，也应该认识到这是一种持续过程，不断反复训练直至成为第二天性。此外，还需注意鼓励积极参与并提供正面的反馈，以激发儿童内心的动力，愿意主动适应新的技能，无论是在哪个年龄段，只要坚持下去，一定能够成功塑造出一个懂得保护自己又懂得尊重周围人的宝贵少年！</w:t>
      </w:r>
      <w:r>
        <w:rPr>
          <w:sz w:val="32"/>
          <w:szCs w:val="32"/>
        </w:rPr>
        <w:t>&lt;/p&gt;&lt;p&gt;&lt;a href = "/doc/663930-</w:t>
      </w:r>
      <w:r>
        <w:rPr>
          <w:sz w:val="32"/>
          <w:szCs w:val="32"/>
        </w:rPr>
        <w:t>教授你别跑教育儿童安全意识与规则遵守</w:t>
      </w:r>
      <w:r>
        <w:rPr>
          <w:sz w:val="32"/>
          <w:szCs w:val="32"/>
        </w:rPr>
        <w:t>.doc" rel="alternate" download="663930-</w:t>
      </w:r>
      <w:r>
        <w:rPr>
          <w:sz w:val="32"/>
          <w:szCs w:val="32"/>
        </w:rPr>
        <w:t>教授你别跑教育儿童安全意识与规则遵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