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生活的细微之美阳台到卧室的一步之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繁忙的生活中，往往忽略了家中的每一个角落，每一处细节。然而，这些看似不起眼的地方，却蕴含着深刻的人文关怀和设计智慧。今天，我们要探讨的是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所展现出的家居生活的细微之美。</w:t>
      </w:r>
      <w:r>
        <w:rPr>
          <w:sz w:val="32"/>
          <w:szCs w:val="32"/>
        </w:rPr>
        <w:t>&lt;/p&gt;&lt;p&gt;&lt;img src="/static-img/D93N5XUZTvtjOUDscxOWrS6sD0qCA_ILvVcXQEBdlARjqm1CF5cnIiT4N0AtRHlC.jpg"&gt;&lt;/p&gt;&lt;p&gt;</w:t>
      </w:r>
      <w:r>
        <w:rPr>
          <w:sz w:val="32"/>
          <w:szCs w:val="32"/>
        </w:rPr>
        <w:t>家庭成员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，不仅仅是一段简单的移动过程，更是家庭成员之间情感纽带的体现。这段路途可能代表着父母给孩子最后一丝关爱，或者是孩子对父母最温馨的一次告别。在这个过程中，无论是快行还是缓步，都承载着无声的话语，传递着深深的情感。</w:t>
      </w:r>
      <w:r>
        <w:rPr>
          <w:sz w:val="32"/>
          <w:szCs w:val="32"/>
        </w:rPr>
        <w:t>&lt;/p&gt;&lt;p&gt;&lt;img src="/static-img/ujYUuIHNekJ51wxSIuriFi6sD0qCA_ILvVcXQEBdlARXPIF8BoLqJlENnDWHWO8XbS2QuKtn4EsMMBNA3qr1e_7VgSTGQVR4tq4Rwp5i8vdRraZcr5DZj1jdTBMvcroGltk3ZJhLG43Gfj96vMVokQY4UFHjbY7j6i-NXP4w8L8.png"&gt;&lt;/p&gt;&lt;p&gt;</w:t>
      </w:r>
      <w:r>
        <w:rPr>
          <w:sz w:val="32"/>
          <w:szCs w:val="32"/>
        </w:rPr>
        <w:t>室内空间与功能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路线也反映了房子的空间规划和功能布局。在很多家庭里，这个距离可能会被用来作为儿童放学后进门洗手、脱鞋，而成人则直接进入卧室休息。这样的布局不仅考虑到了实用性，还体现了一种温馨而又恰当的人际关系管理方式。</w:t>
      </w:r>
      <w:r>
        <w:rPr>
          <w:sz w:val="32"/>
          <w:szCs w:val="32"/>
        </w:rPr>
        <w:t>&lt;/p&gt;&lt;p&gt;&lt;img src="/static-img/pjX6GZJ-TjoEghKp66pmJi6sD0qCA_ILvVcXQEBdlARXPIF8BoLqJlENnDWHWO8XbS2QuKtn4EsMMBNA3qr1e_7VgSTGQVR4tq4Rwp5i8vdRraZcr5DZj1jdTBMvcroGltk3ZJhLG43Gfj96vMVokQY4UFHjbY7j6i-NXP4w8L8.jpg"&gt;&lt;/p&gt;&lt;p&gt;</w:t>
      </w:r>
      <w:r>
        <w:rPr>
          <w:sz w:val="32"/>
          <w:szCs w:val="32"/>
        </w:rPr>
        <w:t>文化底蕴与个人品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人家的这一步路径，也许因为文化背景、个人品味或设计理念而有很大差异。有些家庭可能会选择装饰沿途墙壁，以丰富视觉效果；有些则可能选择简洁明快，以突显物件本身。如果拍摄并制作成视频，那么这些文化底蕴和个人品味都会通过画面展现出来，为观众提供一种独特的审美体验。</w:t>
      </w:r>
      <w:r>
        <w:rPr>
          <w:sz w:val="32"/>
          <w:szCs w:val="32"/>
        </w:rPr>
        <w:t>&lt;/p&gt;&lt;p&gt;&lt;img src="/static-img/UjOT4yadL_-KxTjgc1m-QS6sD0qCA_ILvVcXQEBdlARXPIF8BoLqJlENnDWHWO8XbS2QuKtn4EsMMBNA3qr1e_7VgSTGQVR4tq4Rwp5i8vdRraZcr5DZj1jdTBMvcroGltk3ZJhLG43Gfj96vMVokQY4UFHjbY7j6i-NXP4w8L8.png"&gt;&lt;/p&gt;&lt;p&gt;</w:t>
      </w:r>
      <w:r>
        <w:rPr>
          <w:sz w:val="32"/>
          <w:szCs w:val="32"/>
        </w:rPr>
        <w:t>环境舒适与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路上还隐含着环境舒适与健康意识。一方面，是保持家居清洁卫生，从不留下杂物污迹以免碍步；另一方面，是采光透气，让自然光照进房间，为居民提供良好的生态环境。此外，如果是在夜间，这一小段距离也是安全灯光照明所在，让夜晚行走更安心。</w:t>
      </w:r>
      <w:r>
        <w:rPr>
          <w:sz w:val="32"/>
          <w:szCs w:val="32"/>
        </w:rPr>
        <w:t>&lt;/p&gt;&lt;p&gt;&lt;img src="/static-img/pqW-DPyGlwYJ8nzYPe0pXC6sD0qCA_ILvVcXQEBdlARXPIF8BoLqJlENnDWHWO8XbS2QuKtn4EsMMBNA3qr1e_7VgSTGQVR4tq4Rwp5i8vdRraZcr5DZj1jdTBMvcroGltk3ZJhLG43Gfj96vMVokQY4UFHjbY7j6i-NXP4w8L8.jpg"&gt;&lt;/p&gt;&lt;p&gt;</w:t>
      </w:r>
      <w:r>
        <w:rPr>
          <w:sz w:val="32"/>
          <w:szCs w:val="32"/>
        </w:rPr>
        <w:t>日常琐事记录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一短暂动作拍摄成视频，就是一种日常琐事记录，它可以成为回忆时光的一个触媒。当年轻人长大离家远嫁，或老人病重需要陪护时，这些平凡却珍贵的小片断，就能让人们回想起曾经共同度过的一幕幕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与速度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，也反映了我们日常生活节奏以及速度控制能力。在现代社会加速发展的情况下，有时候只需慢下来，对周围的事物进行仔细观察，便能发现许多值得思考的问题及解决方案。而这种“慢下来”其实就是一种自我修养和心理调适的手法，它有助于我们在快节奏中寻找到宁静的心灵港湾。</w:t>
      </w:r>
      <w:r>
        <w:rPr>
          <w:sz w:val="32"/>
          <w:szCs w:val="32"/>
        </w:rPr>
        <w:t>&lt;/p&gt;&lt;p&gt;&lt;a href = "/doc/663829-</w:t>
      </w:r>
      <w:r>
        <w:rPr>
          <w:sz w:val="32"/>
          <w:szCs w:val="32"/>
        </w:rPr>
        <w:t>家居生活的细微之美阳台到卧室的一步之遥</w:t>
      </w:r>
      <w:r>
        <w:rPr>
          <w:sz w:val="32"/>
          <w:szCs w:val="32"/>
        </w:rPr>
        <w:t>.doc" rel="alternate" download="663829-</w:t>
      </w:r>
      <w:r>
        <w:rPr>
          <w:sz w:val="32"/>
          <w:szCs w:val="32"/>
        </w:rPr>
        <w:t>家居生活的细微之美阳台到卧室的一步之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