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色即是去探索欲望与自由的边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色即是去：探索欲望与自由的边界</w:t>
      </w:r>
      <w:r>
        <w:rPr>
          <w:sz w:val="32"/>
          <w:szCs w:val="32"/>
        </w:rPr>
        <w:t>&lt;/p&gt;&lt;p&gt;&lt;img src="/static-img/QLAIIEhLKcgU49dMsAWFL0avyEmiZ5QdwqTolxQc3im0yXKPBXg099JB-8IKmM6K.jpg"&gt;&lt;/p&gt;&lt;p&gt;</w:t>
      </w:r>
      <w:r>
        <w:rPr>
          <w:sz w:val="32"/>
          <w:szCs w:val="32"/>
        </w:rPr>
        <w:t>在现代社会，人们对于色彩的追求不仅限于视觉上的欣赏，更深层次地涉及到情感、心理和文化等多个维度。</w:t>
      </w:r>
      <w:r>
        <w:rPr>
          <w:sz w:val="32"/>
          <w:szCs w:val="32"/>
        </w:rPr>
        <w:t>&amp;#34;</w:t>
      </w:r>
      <w:r>
        <w:rPr>
          <w:sz w:val="32"/>
          <w:szCs w:val="32"/>
        </w:rPr>
        <w:t>色即是去</w:t>
      </w:r>
      <w:r>
        <w:rPr>
          <w:sz w:val="32"/>
          <w:szCs w:val="32"/>
        </w:rPr>
        <w:t>&amp;#34;</w:t>
      </w:r>
      <w:r>
        <w:rPr>
          <w:sz w:val="32"/>
          <w:szCs w:val="32"/>
        </w:rPr>
        <w:t>这句话不仅是一句简单的口语表达，更是一个哲学问题，它触及了人类内心深处对美好事物渴望的本质。</w:t>
      </w:r>
      <w:r>
        <w:rPr>
          <w:sz w:val="32"/>
          <w:szCs w:val="32"/>
        </w:rPr>
        <w:t>&lt;/p&gt;&lt;p&gt;</w:t>
      </w:r>
      <w:r>
        <w:rPr>
          <w:sz w:val="32"/>
          <w:szCs w:val="32"/>
        </w:rPr>
        <w:t>色彩与情感</w:t>
      </w:r>
      <w:r>
        <w:rPr>
          <w:sz w:val="32"/>
          <w:szCs w:val="32"/>
        </w:rPr>
        <w:t>&lt;/p&gt;&lt;p&gt;&lt;img src="/static-img/j29Xgt8UidO2mjvIdGf2j0avyEmiZ5QdwqTolxQc3ilY_PDG_-365LLgQ6piSkAmWLG8sH6wxl-KRiKLzyRJ1mXoxvQyomV_KdfZLtwyc0w_0spUVbzy8-IqfZDCIOBnjsDddfe_1ZHIW-TMpEsbOGZFoRlnrUiMkCXMWSAaee4qKGGVbtED7q5Lz-ykLVLJ.jpg"&gt;&lt;/p&gt;&lt;p&gt;</w:t>
      </w:r>
      <w:r>
        <w:rPr>
          <w:sz w:val="32"/>
          <w:szCs w:val="32"/>
        </w:rPr>
        <w:t>色彩能够直接触动人的情感，不同的颜色会唤起不同的联想和情绪反应。红色的激昂与热烈，可以激发人内心的勇气和热忱；蓝色的宁静与稳重，则能带来一种平和的心境。这种通过视觉体验的情感共鸣，是人类对自然界的一种直观理解，也是艺术创作中的重要元素。</w:t>
      </w:r>
      <w:r>
        <w:rPr>
          <w:sz w:val="32"/>
          <w:szCs w:val="32"/>
        </w:rPr>
        <w:t>&lt;/p&gt;&lt;p&gt;</w:t>
      </w:r>
      <w:r>
        <w:rPr>
          <w:sz w:val="32"/>
          <w:szCs w:val="32"/>
        </w:rPr>
        <w:t>色彩与文化</w:t>
      </w:r>
      <w:r>
        <w:rPr>
          <w:sz w:val="32"/>
          <w:szCs w:val="32"/>
        </w:rPr>
        <w:t>&lt;/p&gt;&lt;p&gt;&lt;img src="/static-img/nqRQOi-SjaMPOWeupy4tvkavyEmiZ5QdwqTolxQc3ilY_PDG_-365LLgQ6piSkAmWLG8sH6wxl-KRiKLzyRJ1mXoxvQyomV_KdfZLtwyc0w_0spUVbzy8-IqfZDCIOBnjsDddfe_1ZHIW-TMpEsbOGZFoRlnrUiMkCXMWSAaee4qKGGVbtED7q5Lz-ykLVLJ.jpg"&gt;&lt;/p&gt;&lt;p&gt;</w:t>
      </w:r>
      <w:r>
        <w:rPr>
          <w:sz w:val="32"/>
          <w:szCs w:val="32"/>
        </w:rPr>
        <w:t>不同文化下的同一片颜色的意义可能截然不同。这就像黑白相间，在西方常被看作是悲伤或死亡，而在东方则象征着纯洁或尊严。在中国古代文学中，绿意盎然常用来形容美丽无瑕，这种文化差异性的解读也反映了人类对于颜色的认知有其根植于历史传统之中。</w:t>
      </w:r>
      <w:r>
        <w:rPr>
          <w:sz w:val="32"/>
          <w:szCs w:val="32"/>
        </w:rPr>
        <w:t>&lt;/p&gt;&lt;p&gt;</w:t>
      </w:r>
      <w:r>
        <w:rPr>
          <w:sz w:val="32"/>
          <w:szCs w:val="32"/>
        </w:rPr>
        <w:t>色彩与欲望</w:t>
      </w:r>
      <w:r>
        <w:rPr>
          <w:sz w:val="32"/>
          <w:szCs w:val="32"/>
        </w:rPr>
        <w:t>&lt;/p&gt;&lt;p&gt;&lt;img src="/static-img/esfvTLzaWD4gLBic8AaVJEavyEmiZ5QdwqTolxQc3ilY_PDG_-365LLgQ6piSkAmWLG8sH6wxl-KRiKLzyRJ1mXoxvQyomV_KdfZLtwyc0w_0spUVbzy8-IqfZDCIOBnjsDddfe_1ZHIW-TMpEsbOGZFoRlnrUiMkCXMWSAaee4qKGGVbtED7q5Lz-ykLVLJ.jpg"&gt;&lt;/p&gt;&lt;p&gt;</w:t>
      </w:r>
      <w:r>
        <w:rPr>
          <w:sz w:val="32"/>
          <w:szCs w:val="32"/>
        </w:rPr>
        <w:t>人们往往因为某种特定的欲望而选择某种特定的颜色，比如为了吸引注意力而选用鲜艳的紫罗兰红，或为了营造温馨氛围而使用柔和的地面灰褐。这背后隐藏的是一个关于如何满足自己愿景、需求以及期望的手段选择过程，从这个角度看，</w:t>
      </w:r>
      <w:r>
        <w:rPr>
          <w:sz w:val="32"/>
          <w:szCs w:val="32"/>
        </w:rPr>
        <w:t>&amp;#34;</w:t>
      </w:r>
      <w:r>
        <w:rPr>
          <w:sz w:val="32"/>
          <w:szCs w:val="32"/>
        </w:rPr>
        <w:t>色即是去</w:t>
      </w:r>
      <w:r>
        <w:rPr>
          <w:sz w:val="32"/>
          <w:szCs w:val="32"/>
        </w:rPr>
        <w:t>&amp;#34;</w:t>
      </w:r>
      <w:r>
        <w:rPr>
          <w:sz w:val="32"/>
          <w:szCs w:val="32"/>
        </w:rPr>
        <w:t>更像是指向了一种实现个人愿景的手段。</w:t>
      </w:r>
      <w:r>
        <w:rPr>
          <w:sz w:val="32"/>
          <w:szCs w:val="32"/>
        </w:rPr>
        <w:t>&lt;/p&gt;&lt;p&gt;</w:t>
      </w:r>
      <w:r>
        <w:rPr>
          <w:sz w:val="32"/>
          <w:szCs w:val="32"/>
        </w:rPr>
        <w:t>色彩与自由</w:t>
      </w:r>
      <w:r>
        <w:rPr>
          <w:sz w:val="32"/>
          <w:szCs w:val="32"/>
        </w:rPr>
        <w:t>&lt;/p&gt;&lt;p&gt;&lt;img src="/static-img/dN9bTjmudy82oYAAV9j3W0avyEmiZ5QdwqTolxQc3ilY_PDG_-365LLgQ6piSkAmWLG8sH6wxl-KRiKLzyRJ1mXoxvQyomV_KdfZLtwyc0w_0spUVbzy8-IqfZDCIOBnjsDddfe_1ZHIW-TMpEsbOGZFoRlnrUiMkCXMWSAaee4qKGGVbtED7q5Lz-ykLVLJ.jpg"&gt;&lt;/p&gt;&lt;p&gt;</w:t>
      </w:r>
      <w:r>
        <w:rPr>
          <w:sz w:val="32"/>
          <w:szCs w:val="32"/>
        </w:rPr>
        <w:t>在现代社会，对于各种各样的生活方式和自我表达手段，有越来越多的人开始寻找自己的独特风格，并通过这些风格来展示自己的个性。这包括但不限于衣着打扮、家居装饰乃至个人品牌定位。在这个过程中，选择什么样的颜色作为标志性元素，就成了一个展现个人自由意志的重要途径之一。</w:t>
      </w:r>
      <w:r>
        <w:rPr>
          <w:sz w:val="32"/>
          <w:szCs w:val="32"/>
        </w:rPr>
        <w:t>&lt;/p&gt;&lt;p&gt;</w:t>
      </w:r>
      <w:r>
        <w:rPr>
          <w:sz w:val="32"/>
          <w:szCs w:val="32"/>
        </w:rPr>
        <w:t>色彩与设计</w:t>
      </w:r>
      <w:r>
        <w:rPr>
          <w:sz w:val="32"/>
          <w:szCs w:val="32"/>
        </w:rPr>
        <w:t>&lt;/p&gt;&lt;p&gt;</w:t>
      </w:r>
      <w:r>
        <w:rPr>
          <w:sz w:val="32"/>
          <w:szCs w:val="32"/>
        </w:rPr>
        <w:t>设计领域尤其强调“形式跟随功能”的原则，但实际上，无论是在室内设计还是时尚潮流中，都不可避免地涉及到对颜色的考虑。当我们说“形式决定功能”，其实也是暗示了一个更加隐晦但却极为关键的事实：那就是我们的身体语言——我们的感觉——最终决定了我们如何评价所谓“正确”或者“错误”的设计方案。而这一切都建立在对各种可用的材料及其表现力的了解上，其中当然包括那些丰富多变的光线效果——也就是所谓的小小魔术，让普通物品变得生机勃勃又令人难忘。</w:t>
      </w:r>
      <w:r>
        <w:rPr>
          <w:sz w:val="32"/>
          <w:szCs w:val="32"/>
        </w:rPr>
        <w:t>&lt;/p&gt;&lt;p&gt;</w:t>
      </w:r>
      <w:r>
        <w:rPr>
          <w:sz w:val="32"/>
          <w:szCs w:val="32"/>
        </w:rPr>
        <w:t>色彩与技术进步</w:t>
      </w:r>
      <w:r>
        <w:rPr>
          <w:sz w:val="32"/>
          <w:szCs w:val="32"/>
        </w:rPr>
        <w:t>&lt;/p&gt;&lt;p&gt;</w:t>
      </w:r>
      <w:r>
        <w:rPr>
          <w:sz w:val="32"/>
          <w:szCs w:val="32"/>
        </w:rPr>
        <w:t>随着科技不断进步，我们现在可以通过复杂算法精确控制每一块涂料、一张织物甚至每一颗</w:t>
      </w:r>
      <w:r>
        <w:rPr>
          <w:sz w:val="32"/>
          <w:szCs w:val="32"/>
        </w:rPr>
        <w:t>LED</w:t>
      </w:r>
      <w:r>
        <w:rPr>
          <w:sz w:val="32"/>
          <w:szCs w:val="32"/>
        </w:rPr>
        <w:t>灯泡，以达到前所未有的细腻程度。但同时，这些技术进步也让我们面临更多挑战，比如如何确保工业生产中的质量标准保持一致，又如何有效管理跨行业间大规模生产制造链条以保证产品的一致性。此外，还有许多环保因素需要被考虑，如是否采用低毒无害材料，以及减少资源浪费等问题。</w:t>
      </w:r>
      <w:r>
        <w:rPr>
          <w:sz w:val="32"/>
          <w:szCs w:val="32"/>
        </w:rPr>
        <w:t>&lt;/p&gt;&lt;p&gt;&lt;a href = "/doc/663226-</w:t>
      </w:r>
      <w:r>
        <w:rPr>
          <w:sz w:val="32"/>
          <w:szCs w:val="32"/>
        </w:rPr>
        <w:t>色即是去探索欲望与自由的边界</w:t>
      </w:r>
      <w:r>
        <w:rPr>
          <w:sz w:val="32"/>
          <w:szCs w:val="32"/>
        </w:rPr>
        <w:t>.doc" rel="alternate" download="663226-</w:t>
      </w:r>
      <w:r>
        <w:rPr>
          <w:sz w:val="32"/>
          <w:szCs w:val="32"/>
        </w:rPr>
        <w:t>色即是去探索欲望与自由的边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