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坤坤与女神坤蘑菇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色彩的世界里，男神坤坤和女神坔蘑菇之间发生了一段令人印象深刻的爱情故事。他们的相遇，就像一朵美丽的蘑菇从泥土中绽放，每个细节都蕴含着无尽的情感。</w:t>
      </w:r>
      <w:r>
        <w:rPr>
          <w:sz w:val="32"/>
          <w:szCs w:val="32"/>
        </w:rPr>
        <w:t>&lt;/p&gt;&lt;p&gt;&lt;img src="/static-img/C4zeV084rvLdGbG2PBTUFoBMCCuUeHnFAoAoJnqfDZBUq8ZZsp1n2JhmuW1Tx7zS.jpg"&gt;&lt;/p&gt;&lt;p&gt;</w:t>
      </w:r>
      <w:r>
        <w:rPr>
          <w:sz w:val="32"/>
          <w:szCs w:val="32"/>
        </w:rPr>
        <w:t>男神坤坤发现了女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径上，男神 坂恩偶然间发现了隐藏在树林中的女神 坔萌。她的形象如同一株独特而迷人的蘑菇，吸引着所有走过的人们。她那温柔而坚韧不拔的心，让坂恩对她产生了深深的情愫。</w:t>
      </w:r>
      <w:r>
        <w:rPr>
          <w:sz w:val="32"/>
          <w:szCs w:val="32"/>
        </w:rPr>
        <w:t>&lt;/p&gt;&lt;p&gt;&lt;img src="/static-img/VxrAZ1a093jOmvLQI1tAdIBMCCuUeHnFAoAoJnqfDZDQ0ksYKhsPGLY1vqWw2-VJgZfXJFWzvaGhl1WDX3OCiA.jpg"&gt;&lt;/p&gt;&lt;p&gt;</w:t>
      </w:r>
      <w:r>
        <w:rPr>
          <w:sz w:val="32"/>
          <w:szCs w:val="32"/>
        </w:rPr>
        <w:t>女神被他的勇气所打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坂恩勇敢地跨越了河流，用心去了解她时，她开始认识到这位来自遥远国度的男子。他那纯真的眼眸和坚定的意志让她相信，他是值得信赖的人。在他面前，她展现出了自己的脆弱，也学会了勇敢地面对生活。</w:t>
      </w:r>
      <w:r>
        <w:rPr>
          <w:sz w:val="32"/>
          <w:szCs w:val="32"/>
        </w:rPr>
        <w:t>&lt;/p&gt;&lt;p&gt;&lt;img src="/static-img/sblEtog7wE2iBW3lTrLyAYBMCCuUeHnFAoAoJnqfDZDQ0ksYKhsPGLY1vqWw2-VJgZfXJFWzvaGhl1WDX3OCiA.jpg"&gt;&lt;/p&gt;&lt;p&gt;</w:t>
      </w:r>
      <w:r>
        <w:rPr>
          <w:sz w:val="32"/>
          <w:szCs w:val="32"/>
        </w:rPr>
        <w:t>他们共同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坂恩带领着倾心之人一起探索那些未知且充满危险的地方，他们用智慧和勇气克服一切困难。这段旅程使他们更加紧密地联系在一起，同时也增强了彼此对于未来承诺的信念。</w:t>
      </w:r>
      <w:r>
        <w:rPr>
          <w:sz w:val="32"/>
          <w:szCs w:val="32"/>
        </w:rPr>
        <w:t>&lt;/p&gt;&lt;p&gt;&lt;img src="/static-img/c8WAI21wVQEOBiAFspCQjYBMCCuUeHnFAoAoJnqfDZDQ0ksYKhsPGLY1vqWw2-VJgZfXJFWzvaGhl1WDX3OCiA.jpg"&gt;&lt;/p&gt;&lt;p&gt;</w:t>
      </w:r>
      <w:r>
        <w:rPr>
          <w:sz w:val="32"/>
          <w:szCs w:val="32"/>
        </w:rPr>
        <w:t>坐拥真挚的情感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日益加深，不仅是在战胜挑战时互相支持，更是在平凡日子里给予彼此力量。每一次微笑、每一次泪水，都成为了他们爱情史上的宝贵记忆。</w:t>
      </w:r>
      <w:r>
        <w:rPr>
          <w:sz w:val="32"/>
          <w:szCs w:val="32"/>
        </w:rPr>
        <w:t>&lt;/p&gt;&lt;p&gt;&lt;img src="/static-img/XboSHx9OZh89nXyvaT-qkoBMCCuUeHnFAoAoJnqfDZDQ0ksYKhsPGLY1vqWw2-VJgZfXJFWzvaGhl1WDX3OCiA.jpg"&gt;&lt;/p&gt;&lt;p&gt;</w:t>
      </w:r>
      <w:r>
        <w:rPr>
          <w:sz w:val="32"/>
          <w:szCs w:val="32"/>
        </w:rPr>
        <w:t>爱情是最强大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个传说中的视频所展示的一样，当男主角将自己放在女主角心里蘑菇中，那份浓浓的情感就像是一种不可思议的魔法，将两颗心紧紧相连，无论何方风吹雨打，都能抵御一切考验，最终实现真正幸福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，永不磨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宁静祥和的地方，他们决定为彼此立下誓言，这份承诺犹如永恒之石，在岁月长河中保持完好无损。而那段由视频演绎出的精彩瞬间，则成为了纪念这一切美好的开始，以供后来者珍视。</w:t>
      </w:r>
      <w:r>
        <w:rPr>
          <w:sz w:val="32"/>
          <w:szCs w:val="32"/>
        </w:rPr>
        <w:t>&lt;/p&gt;&lt;p&gt;&lt;a href = "/doc/663098-</w:t>
      </w:r>
      <w:r>
        <w:rPr>
          <w:sz w:val="32"/>
          <w:szCs w:val="32"/>
        </w:rPr>
        <w:t>男神坤坤与女神坤蘑菇的浪漫故事</w:t>
      </w:r>
      <w:r>
        <w:rPr>
          <w:sz w:val="32"/>
          <w:szCs w:val="32"/>
        </w:rPr>
        <w:t>.doc" rel="alternate" download="663098-</w:t>
      </w:r>
      <w:r>
        <w:rPr>
          <w:sz w:val="32"/>
          <w:szCs w:val="32"/>
        </w:rPr>
        <w:t>男神坤坤与女神坤蘑菇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