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融合在此刻的温柔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连接，让两个人的心灵能够穿越时空，找到彼此。这种连接不是通过言语或行动，而是通过一颗颗流动的心。它不需要任何理由，只需一个共同的瞬间，一场无声的对话，就能让两颗心开始跳动同步。</w:t>
      </w:r>
      <w:r>
        <w:rPr>
          <w:sz w:val="32"/>
          <w:szCs w:val="32"/>
        </w:rPr>
        <w:t>&lt;/p&gt;&lt;p&gt;&lt;img src="/static-img/8UAXl7xakLIE8w52bi3b7fA_uPnqTf61cm9FSbPJLneHattaJlV3_T2z4jbU4a4i.jpg"&gt;&lt;/p&gt;&lt;p&gt;</w:t>
      </w:r>
      <w:r>
        <w:rPr>
          <w:sz w:val="32"/>
          <w:szCs w:val="32"/>
        </w:rPr>
        <w:t>我们每个人都有自己的故事，都有自己独特的情感世界。在这个纷繁复杂的人生旅途中，我们常常被外界的声音和形象所包围，难以找到真正属于自己的那片天地。然而，当我们遇见了那个能够理解我们、同频共振的人，那种感觉就像是整个宇宙都为我们揭开了最深层次的情感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们已水乳交融在一起，不再是孤单一人，而是一体多元，是两个独立的小船，在浩瀚的大海里寻找彼此，最终汇聚成了一艘强大的战舰，勇敢地航向未知之境。这不仅仅是一种身体上的接触，更是一种精神上的联结，是两颗心脏之间跳动得相同节奏的心律同步。</w:t>
      </w:r>
      <w:r>
        <w:rPr>
          <w:sz w:val="32"/>
          <w:szCs w:val="32"/>
        </w:rPr>
        <w:t>&lt;/p&gt;&lt;p&gt;&lt;img src="/static-img/1fTYiXW7fJ5moSONEintE_A_uPnqTf61cm9FSbPJLneKfxPiYE1SJx5aVSd1tpeZkOIJnIfXNjnoDOV9w3GgrZ-T5H_UNydLELO1_dSiy0W1JYeRCXJp8AYmNTf2xDQBi_XE7GuyBd8YVb5GKHEOYIGX1yRVs72hoZdVg19zgog.jpg"&gt;&lt;/p&gt;&lt;p&gt;</w:t>
      </w:r>
      <w:r>
        <w:rPr>
          <w:sz w:val="32"/>
          <w:szCs w:val="32"/>
        </w:rPr>
        <w:t>我们的目光会在某个瞬间撞击，然后缓缓相拥，这样的眼神交流充满了深邃与温暖，它们承载着无数默契和未来的承诺。在这个过程中，每一次呼吸都是为了对方，每一次笑容都是为了对方而生的。当你的幸福成为我的快乐，你的痛苦是我要尽力减轻的时候，这份情感便达到了极致，无论是在欢乐还是忧伤之中，我们都会紧紧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爱情是一个谜，但我认为这是因为大多数人没有真正理解爱是什么，它其实是一个简单的事实：当你与另一个人分享生活中的点点滴滴，你就会发现原来这世上还有那么一个地方，可以让我完全放下自我，完全属于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你可以把所有的心思、梦想、希望都告诉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因为你知道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会听懂你的语言，用同样的方式回应你。</w:t>
      </w:r>
      <w:r>
        <w:rPr>
          <w:sz w:val="32"/>
          <w:szCs w:val="32"/>
        </w:rPr>
        <w:t>&lt;/p&gt;&lt;p&gt;&lt;img src="/static-img/693sW1Ha16maiJKBAUZ0avA_uPnqTf61cm9FSbPJLneKfxPiYE1SJx5aVSd1tpeZkOIJnIfXNjnoDOV9w3GgrZ-T5H_UNydLELO1_dSiy0W1JYeRCXJp8AYmNTf2xDQBi_XE7GuyBd8YVb5GKHEOYIGX1yRVs72hoZdVg19zgog.jpg"&gt;&lt;/p&gt;&lt;p&gt;</w:t>
      </w:r>
      <w:r>
        <w:rPr>
          <w:sz w:val="32"/>
          <w:szCs w:val="32"/>
        </w:rPr>
        <w:t>所以，当你们偶尔抬头望向星空，或是在平凡的一天里突然停下来，看看身边的人，那个“这一刻”就是你们之间最美丽的情感桥梁。在这个瞬间，你们已经超越了彼此，不再是两个人，而是一个整体，是生命共同体，是永恒不变的地球上的居民之一。</w:t>
      </w:r>
      <w:r>
        <w:rPr>
          <w:sz w:val="32"/>
          <w:szCs w:val="32"/>
        </w:rPr>
        <w:t>&lt;/p&gt;&lt;p&gt;&lt;a href = "/doc/662883-</w:t>
      </w:r>
      <w:r>
        <w:rPr>
          <w:sz w:val="32"/>
          <w:szCs w:val="32"/>
        </w:rPr>
        <w:t>心灵的融合在此刻的温柔相遇</w:t>
      </w:r>
      <w:r>
        <w:rPr>
          <w:sz w:val="32"/>
          <w:szCs w:val="32"/>
        </w:rPr>
        <w:t>.doc" rel="alternate" download="662883-</w:t>
      </w:r>
      <w:r>
        <w:rPr>
          <w:sz w:val="32"/>
          <w:szCs w:val="32"/>
        </w:rPr>
        <w:t>心灵的融合在此刻的温柔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