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女成长实录从偏房到家主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嫡女的地位极其重要，她是家族中继承人和荣耀的象征。然而，在一个充满复杂关系和权力斗争的家庭里，嫡女面临着重重考验。她不仅要学会如何处理内心的情感，还要学会如何在外界的压力下保持自己的尊严。</w:t>
      </w:r>
      <w:r>
        <w:rPr>
          <w:sz w:val="32"/>
          <w:szCs w:val="32"/>
        </w:rPr>
        <w:t>&lt;/p&gt;&lt;p&gt;&lt;img src="/static-img/cR3vT3D2oRlg5i4V4Gv2vSBcZyHp_7rCYQofIbzssoBafrw0IdieOU7n2uSe54HD.jpg"&gt;&lt;/p&gt;&lt;p&gt;</w:t>
      </w:r>
      <w:r>
        <w:rPr>
          <w:sz w:val="32"/>
          <w:szCs w:val="32"/>
        </w:rPr>
        <w:t>家族背景与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淑静出生于一个普通但有望发展起来的小康家庭。在她的父亲去世后，她成了唯一的继承人，但由于母亲再婚，她被视为偏房。这样的身份让她在家族中的地位并不稳固，更别提她还需要应对母后的冷漠与弟弟们之间的竞争。而这正是她成长过程中最大的挑战之一。</w:t>
      </w:r>
      <w:r>
        <w:rPr>
          <w:sz w:val="32"/>
          <w:szCs w:val="32"/>
        </w:rPr>
        <w:t>&lt;/p&gt;&lt;p&gt;&lt;img src="/static-img/5g6Du7tRjgH5CqM7eNXXcCBcZyHp_7rCYQofIbzssoBKOyySnDvv58DfX5guDFEU8JiLe2_lYZdaALe3GYcHAkwTHhpI1AaAFoihQqcXAwhVbeNxtBG5ahohjNS3ZS58nDj75Mj94xz2k5dcq58eIvaBRq_Dj-atM__peNJaS-V9Pp55V_FTyL5eRdRkmRpd.jpg"&gt;&lt;/p&gt;&lt;p&gt;</w:t>
      </w:r>
      <w:r>
        <w:rPr>
          <w:sz w:val="32"/>
          <w:szCs w:val="32"/>
        </w:rPr>
        <w:t>教育与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自己被边缘化的地位，李淑静开始努力学习各种知识，不仅包括传统文学、书法，还涉及政治学、经济学等实用技能。同时，她也注重自己的品德修养，以期成为一个真正值得信赖的人物。她相信，只有这样才能在未来赢得他人的尊重，并且更容易掌控局势。</w:t>
      </w:r>
      <w:r>
        <w:rPr>
          <w:sz w:val="32"/>
          <w:szCs w:val="32"/>
        </w:rPr>
        <w:t>&lt;/p&gt;&lt;p&gt;&lt;img src="/static-img/I1mDmjURM-sLLgL7_YJjICBcZyHp_7rCYQofIbzssoBKOyySnDvv58DfX5guDFEU8JiLe2_lYZdaALe3GYcHAkwTHhpI1AaAFoihQqcXAwhVbeNxtBG5ahohjNS3ZS58nDj75Mj94xz2k5dcq58eIvaBRq_Dj-atM__peNJaS-V9Pp55V_FTyL5eRdRkmRpd.jpg"&gt;&lt;/p&gt;&lt;p&gt;</w:t>
      </w:r>
      <w:r>
        <w:rPr>
          <w:sz w:val="32"/>
          <w:szCs w:val="32"/>
        </w:rPr>
        <w:t>外交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淑静意识到，如果只凭个人能力很难改变现状，那么就必须运用外交手段来增强自己的影响力。她开始积极参与家族内部的事务，与各个分支建立良好的关系，同时也通过结识其他贵族家的小姐来拓宽自己的社交圈。这一系列举措有效地提升了她的知名度，并且为日后作为家主打下了基础。</w:t>
      </w:r>
      <w:r>
        <w:rPr>
          <w:sz w:val="32"/>
          <w:szCs w:val="32"/>
        </w:rPr>
        <w:t>&lt;/p&gt;&lt;p&gt;&lt;img src="/static-img/ul1R-2LSUEwFZyf6dLZTAyBcZyHp_7rCYQofIbzssoBKOyySnDvv58DfX5guDFEU8JiLe2_lYZdaALe3GYcHAkwTHhpI1AaAFoihQqcXAwhVbeNxtBG5ahohjNS3ZS58nDj75Mj94xz2k5dcq58eIvaBRq_Dj-atM__peNJaS-V9Pp55V_FTyL5eRdRkmRpd.jpg"&gt;&lt;/p&gt;&lt;p&gt;</w:t>
      </w:r>
      <w:r>
        <w:rPr>
          <w:sz w:val="32"/>
          <w:szCs w:val="32"/>
        </w:rPr>
        <w:t>经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淑静逐渐展现出了卓越的商业头脑。她利用家族所拥有的资源进行投资，为家族带来了巨大的利润。此举不仅证明了她的决策能力，也使得其他成员对于她的领导能力产生了信任，这进一步巩固了她作为家主的地位。</w:t>
      </w:r>
      <w:r>
        <w:rPr>
          <w:sz w:val="32"/>
          <w:szCs w:val="32"/>
        </w:rPr>
        <w:t>&lt;/p&gt;&lt;p&gt;&lt;img src="/static-img/4Ge6DEH2Fhfd5d-8tdGaByBcZyHp_7rCYQofIbzssoBKOyySnDvv58DfX5guDFEU8JiLe2_lYZdaALe3GYcHAkwTHhpI1AaAFoihQqcXAwhVbeNxtBG5ahohjNS3ZS58nDj75Mj94xz2k5dcq58eIvaBRq_Dj-atM__peNJaS-V9Pp55V_FTyL5eRdRkmRpd.jpg"&gt;&lt;/p&gt;&lt;p&gt;</w:t>
      </w:r>
      <w:r>
        <w:rPr>
          <w:sz w:val="32"/>
          <w:szCs w:val="32"/>
        </w:rPr>
        <w:t>内部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家族能持续繁荣昌盛，李淑静实施了一系列内部改革措施。她废除了一些过时而无效的一揽子政策，将财政预算重新分配，以此来鼓励生产和创新，同时还加强了对贫困人口的支持，使整个社会更加稳定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便是在权力的巅峰上，对待周围的人依然不能掉以轻心。李淑静懂得如何平衡各方利益，不断调整策略以适应不断变化的情况。这种柔韧性让她能够顺利地渡过多次危机，最终成功将家族引领向前，而不是沉沦于过去的小团体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通过艰苦奋斗、智慧思考以及坚定的意志力量，李淑静最终实现了自我转型，从一介偏房变身为大家庭不可动摇的心脏——嫡女成长实录的一朵奇葩。在这个过程中，她不仅赢回了自己的人格尊严，也开创了一条独特的人生道路，为后来的年轻女性树立起榜样。</w:t>
      </w:r>
      <w:r>
        <w:rPr>
          <w:sz w:val="32"/>
          <w:szCs w:val="32"/>
        </w:rPr>
        <w:t>&lt;/p&gt;&lt;p&gt;&lt;a href = "/doc/662422-</w:t>
      </w:r>
      <w:r>
        <w:rPr>
          <w:sz w:val="32"/>
          <w:szCs w:val="32"/>
        </w:rPr>
        <w:t>嫡女成长实录从偏房到家主的逆袭故事</w:t>
      </w:r>
      <w:r>
        <w:rPr>
          <w:sz w:val="32"/>
          <w:szCs w:val="32"/>
        </w:rPr>
        <w:t>.doc" rel="alternate" download="662422-</w:t>
      </w:r>
      <w:r>
        <w:rPr>
          <w:sz w:val="32"/>
          <w:szCs w:val="32"/>
        </w:rPr>
        <w:t>嫡女成长实录从偏房到家主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