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歌手的嘻哈风潮汉语</w:t>
      </w:r>
      <w:r>
        <w:rPr>
          <w:sz w:val="48"/>
          <w:szCs w:val="48"/>
        </w:rPr>
        <w:t>Rap</w:t>
      </w:r>
      <w:r>
        <w:rPr>
          <w:sz w:val="48"/>
          <w:szCs w:val="48"/>
        </w:rPr>
        <w:t>世界的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歌手的嘻哈风潮：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的新力量</w:t>
      </w:r>
      <w:r>
        <w:rPr>
          <w:sz w:val="32"/>
          <w:szCs w:val="32"/>
        </w:rPr>
        <w:t>&lt;/p&gt;&lt;p&gt;&lt;img src="/static-img/Tll5ezJZytDiMTJR-amn1ahm2rSGjjeas6teXbtIoz4e2usLNPp0qp2L2KnPVH0r.jpg"&gt;&lt;/p&gt;&lt;p&gt;</w:t>
      </w:r>
      <w:r>
        <w:rPr>
          <w:sz w:val="32"/>
          <w:szCs w:val="32"/>
        </w:rPr>
        <w:t>在当今社会，音乐产业已经成为一种文化现象。其中，嘻哈音乐尤其受到了青少年群体的欢迎，它不仅仅是一种音乐形式，更是一种生活态度和文化现象。在这个过程中，一股新的力量正在悄然崛起，那就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年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独特的声音和才华吸引了众多听众。她不仅仅是唱歌，而是通过自己的文字表达了一代人的情感和诉求。她用自己的一己之力，在网络上颇具影响力，她的话题性内容，不断地更新，为她的粉丝带来新鲜感。</w:t>
      </w:r>
      <w:r>
        <w:rPr>
          <w:sz w:val="32"/>
          <w:szCs w:val="32"/>
        </w:rPr>
        <w:t>&lt;/p&gt;&lt;p&gt;&lt;img src="/static-img/Q2VEoxPzKh3CO_Gl61Utmqhm2rSGjjeas6teXbtIoz4MeyS6XGUHXbLLO20_ORx53pXpIHYak9EXSkcKo_WYTT_juShI8OyUIVyHPfDCJD88n6Uqb79eTlHoGtuYm5xNbVxl-1Q-w25wXvpJmYV7ERc8HCBGi39LAKJd3qCoDKA.jpg"&gt;&lt;/p&gt;&lt;p&gt;</w:t>
      </w:r>
      <w:r>
        <w:rPr>
          <w:sz w:val="32"/>
          <w:szCs w:val="32"/>
        </w:rPr>
        <w:t>其次，她对流行文化的热爱也是她成功的一个重要因素。她的每一首歌曲，都融入了大量的人文关怀元素，如社会问题、个人经历等，使得她的作品更有深度，也更容易被人接受。这使得她既能保持与时俱进，又能坚守自己的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善于运用现代科技手段来推广自己。社交媒体成了她与粉丝互动交流的平台。而且，她还会利用这些平台进行直播，直接面对观众，让自己的形象更加亲切可近。这也增强了她的品牌效应，使更多的人了解到她的存在。</w:t>
      </w:r>
      <w:r>
        <w:rPr>
          <w:sz w:val="32"/>
          <w:szCs w:val="32"/>
        </w:rPr>
        <w:t>&lt;/p&gt;&lt;p&gt;&lt;img src="/static-img/n9z9y0ca05T7iMiiT1paqqhm2rSGjjeas6teXbtIoz4MeyS6XGUHXbLLO20_ORx53pXpIHYak9EXSkcKo_WYTT_juShI8OyUIVyHPfDCJD88n6Uqb79eTlHoGtuYm5xNbVxl-1Q-w25wXvpJmYV7ERc8HCBGi39LAKJd3qCoDKA.jpg"&gt;&lt;/p&gt;&lt;p&gt;</w:t>
      </w:r>
      <w:r>
        <w:rPr>
          <w:sz w:val="32"/>
          <w:szCs w:val="32"/>
        </w:rPr>
        <w:t>此外，她对于学习语言能力也有很高要求。在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，有很多外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尝试使用中文来创作，但却常常因为语言障碍而无法表达出他们想要传递的情感。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正好相反，因为她本身就是中国人，所以在语言方面没有太大困难，这让她能够更加自由地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her thoughts.&lt;/p&gt;&lt;p&gt;</w:t>
      </w:r>
      <w:r>
        <w:rPr>
          <w:sz w:val="32"/>
          <w:szCs w:val="32"/>
        </w:rPr>
        <w:t>最后，不容忽视的是，这位年轻女性对于自身身体健康也是非常重视。她会通过合理安排工作时间和休息时间来保护自己的身体，以确保能够持续地输出高质量内容，同时也为粉丝树立了一个良好的榜样。</w:t>
      </w:r>
      <w:r>
        <w:rPr>
          <w:sz w:val="32"/>
          <w:szCs w:val="32"/>
        </w:rPr>
        <w:t>&lt;/p&gt;&lt;p&gt;&lt;img src="/static-img/lWquT6XdehOqLOOb8ObNCKhm2rSGjjeas6teXbtIoz4MeyS6XGUHXbLLO20_ORx53pXpIHYak9EXSkcKo_WYTT_juShI8OyUIVyHPfDCJD88n6Uqb79eTlHoGtuYm5xNbVxl-1Q-w25wXvpJmYV7ERc8HCBGi39LAKJd3qCoDKA.jpg"&gt;&lt;/p&gt;&lt;p&gt;</w:t>
      </w:r>
      <w:r>
        <w:rPr>
          <w:sz w:val="32"/>
          <w:szCs w:val="32"/>
        </w:rPr>
        <w:t>总结来说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是一股不可小觑的力量。无论是在音乐领域还是在互联网文化中，都有着极大的发展潜力。她不仅代表了一代人的声音，更是未来可能出现的一线明星。此刻，我们可以看到这一趋势正在逐渐成型，并将继续发展下去。</w:t>
      </w:r>
      <w:r>
        <w:rPr>
          <w:sz w:val="32"/>
          <w:szCs w:val="32"/>
        </w:rPr>
        <w:t>&lt;/p&gt;&lt;p&gt;&lt;a href = "/doc/662231-</w:t>
      </w:r>
      <w:r>
        <w:rPr>
          <w:sz w:val="32"/>
          <w:szCs w:val="32"/>
        </w:rPr>
        <w:t>年轻女歌手的嘻哈风潮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的新力量</w:t>
      </w:r>
      <w:r>
        <w:rPr>
          <w:sz w:val="32"/>
          <w:szCs w:val="32"/>
        </w:rPr>
        <w:t>.doc" rel="alternate" download="662231-</w:t>
      </w:r>
      <w:r>
        <w:rPr>
          <w:sz w:val="32"/>
          <w:szCs w:val="32"/>
        </w:rPr>
        <w:t>年轻女歌手的嘻哈风潮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的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