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人物</w:t>
      </w:r>
      <w:r>
        <w:rPr>
          <w:sz w:val="48"/>
          <w:szCs w:val="48"/>
        </w:rPr>
        <w:t>3D</w:t>
      </w:r>
      <w:r>
        <w:rPr>
          <w:sz w:val="48"/>
          <w:szCs w:val="48"/>
        </w:rPr>
        <w:t>黄化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想世界的虚拟变态探究斗罗大陆人物</w:t>
      </w:r>
      <w:r>
        <w:rPr>
          <w:sz w:val="48"/>
          <w:szCs w:val="48"/>
        </w:rPr>
        <w:t>3D</w:t>
      </w:r>
      <w:r>
        <w:rPr>
          <w:sz w:val="48"/>
          <w:szCs w:val="48"/>
        </w:rPr>
        <w:t>黄化视频背后的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幻想世界的虚拟变态：探究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背后的文化意义</w:t>
      </w:r>
      <w:r>
        <w:rPr>
          <w:sz w:val="32"/>
          <w:szCs w:val="32"/>
        </w:rPr>
        <w:t>&lt;/p&gt;&lt;p&gt;&lt;img src="/static-img/uB4mf0zAqF61Znqu3FfPkOBme5POp4QDjP0dAUG0FXA.jpg"&gt;&lt;/p&gt;&lt;p&gt;</w:t>
      </w:r>
      <w:r>
        <w:rPr>
          <w:sz w:val="32"/>
          <w:szCs w:val="32"/>
        </w:rPr>
        <w:t>在当下科技飞速发展的时代，网络空间已经成为了人们表达自我、寻找乐趣和社交互动的重要平台。其中，基于现实生活中的角色或故事改编而成的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不仅成为了一种流行的娱乐形式，也引发了公众对文化传播与社会价值观影响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罗大陆作为一个极具人气的小说系列，其丰富多彩的人物形象和精彩纷呈的情节吸引了无数读者。然而，在一些粉丝中，一些创作者将这些角色转换为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，并在视频中赋予他们新的“生命”，即所谓的人物黄化。这一现象虽然让人感到意外，但也反映出一种对于虚拟内容进行创造性再解读的心理状态。</w:t>
      </w:r>
      <w:r>
        <w:rPr>
          <w:sz w:val="32"/>
          <w:szCs w:val="32"/>
        </w:rPr>
        <w:t>&lt;/p&gt;&lt;p&gt;&lt;img src="/static-img/BO6JDAYYerVzmz5UlKeUgDC-6TWg1WuSjQMPwjWF1wXdwPH45UHh8TVN7xv1hVUsZ2KTd51fCs0Zz6ZQVP9BgcRt723NFd9timGd-iGVoavZEDdpcjR2vExDhIFc4QoLYOqVhB5hbu_p4ncxubuR945OSE6JD1MpwfBslaAmXvyBl9ckVbO9oaGXVYNfc4KI.jpg"&gt;&lt;/p&gt;&lt;p&gt;</w:t>
      </w:r>
      <w:r>
        <w:rPr>
          <w:sz w:val="32"/>
          <w:szCs w:val="32"/>
        </w:rPr>
        <w:t>例如，有粉丝通过技术手段将斗罗大陆中的主角唐三等英雄人物制作成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，然后用这些模型制作出各种色情内容。在网络上，这些作品迅速传播开来，不仅吸引了大量观看者，还激起了一场关于数字艺术与道德边界讨论的大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样的现象并不只限于斗罗大陆，它在各类知名</w:t>
      </w:r>
      <w:r>
        <w:rPr>
          <w:sz w:val="32"/>
          <w:szCs w:val="32"/>
        </w:rPr>
        <w:t>IP</w:t>
      </w:r>
      <w:r>
        <w:rPr>
          <w:sz w:val="32"/>
          <w:szCs w:val="32"/>
        </w:rPr>
        <w:t>中都有所体现。比如《王之狂飙》、《仙逆》等热门小说，都有粉丝群体利用技术手段，将其设定下的角色演绎出来，以此来满足自己的审美需求或者是进行幽默讽刺。</w:t>
      </w:r>
      <w:r>
        <w:rPr>
          <w:sz w:val="32"/>
          <w:szCs w:val="32"/>
        </w:rPr>
        <w:t>&lt;/p&gt;&lt;p&gt;&lt;img src="/static-img/nRZS9kiJd7rfACGyyT3dWDC-6TWg1WuSjQMPwjWF1wXdwPH45UHh8TVN7xv1hVUsZ2KTd51fCs0Zz6ZQVP9BgcRt723NFd9timGd-iGVoavZEDdpcjR2vExDhIFc4QoLYOqVhB5hbu_p4ncxubuR945OSE6JD1MpwfBslaAmXvyBl9ckVbO9oaGXVYNfc4KI.jpg"&gt;&lt;/p&gt;&lt;p&gt;</w:t>
      </w:r>
      <w:r>
        <w:rPr>
          <w:sz w:val="32"/>
          <w:szCs w:val="32"/>
        </w:rPr>
        <w:t>值得注意的是，与其他领域相比，文学作品尤其容易受到这种类型的改编，因为它们往往拥有丰富的情感线索和复杂的人物关系，可以被广泛地解读和重构。而这也使得文学作品能够不断地从不同角度被重新理解，从而保持着其永恒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一类行为，我们需要更加慎重地考虑。首先，它可能会侵犯原著作者以及相关版权持有人的一些合法权益；其次，它可能会扭曲原作中的正面信息，使原本积极向上的文化氛围变得模糊甚至负面。此外，由于涉及成人内容的问题，这类行为还可能触犯法律规定，因此我们应关注并遵守相关法律法规。</w:t>
      </w:r>
      <w:r>
        <w:rPr>
          <w:sz w:val="32"/>
          <w:szCs w:val="32"/>
        </w:rPr>
        <w:t>&lt;/p&gt;&lt;p&gt;&lt;img src="/static-img/WZ5bSvpKNe6zD69-ec-pdTC-6TWg1WuSjQMPwjWF1wXdwPH45UHh8TVN7xv1hVUsZ2KTd51fCs0Zz6ZQVP9BgcRt723NFd9timGd-iGVoavZEDdpcjR2vExDhIFc4QoLYOqVhB5hbu_p4ncxubuR945OSE6JD1MpwfBslaAmXvyBl9ckVbO9oaGXVYNfc4KI.jpg"&gt;&lt;/p&gt;&lt;p&gt;</w:t>
      </w:r>
      <w:r>
        <w:rPr>
          <w:sz w:val="32"/>
          <w:szCs w:val="32"/>
        </w:rPr>
        <w:t>总结来说，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作为一种新兴且具有争议性的网络现象，其背后隐藏着对虚拟世界内涵深层次再解释的心理需求，同时也是互联网文化传播过程中不可避免的一部分。不过，无论如何，我们都应当以尊重他人的视角去看待这个问题，以及确保所有活动都能遵循法律法规，同时尊重原作作者及其作品本身所蕴含的精神内核。</w:t>
      </w:r>
      <w:r>
        <w:rPr>
          <w:sz w:val="32"/>
          <w:szCs w:val="32"/>
        </w:rPr>
        <w:t>&lt;/p&gt;&lt;p&gt;&lt;a href = "/doc/661748-</w:t>
      </w:r>
      <w:r>
        <w:rPr>
          <w:sz w:val="32"/>
          <w:szCs w:val="32"/>
        </w:rPr>
        <w:t>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想世界的虚拟变态探究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背后的文化意义</w:t>
      </w:r>
      <w:r>
        <w:rPr>
          <w:sz w:val="32"/>
          <w:szCs w:val="32"/>
        </w:rPr>
        <w:t>.doc" rel="alternate" download="661748-</w:t>
      </w:r>
      <w:r>
        <w:rPr>
          <w:sz w:val="32"/>
          <w:szCs w:val="32"/>
        </w:rPr>
        <w:t>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想世界的虚拟变态探究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背后的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