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闺梦里人探索古典女性世界的诗意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闺梦里人：探索古典女性世界的诗意与现实</w:t>
      </w:r>
      <w:r>
        <w:rPr>
          <w:sz w:val="32"/>
          <w:szCs w:val="32"/>
        </w:rPr>
        <w:t>&lt;/p&gt;&lt;p&gt;&lt;img src="/static-img/UiTG1Moy_Kn419nT8gV-n2fWs30UWqfa4lSG3FliNxzr_grKNo5d0cwgj-PzFTTp.jpg"&gt;&lt;/p&gt;&lt;p&gt;</w:t>
      </w:r>
      <w:r>
        <w:rPr>
          <w:sz w:val="32"/>
          <w:szCs w:val="32"/>
        </w:rPr>
        <w:t>在中国古代文学中，春闺梦里人是一种常见的形象，她们通常生活在封建社会中的女子，虽然身处偏居，但她们的心灵却不受限制。她们通过诗词表达自己的情感和对外界的向往，这些作品不仅反映了当时女性的精神状态，也是研究古代文化、社会和性别角色的重要材料。</w:t>
      </w:r>
      <w:r>
        <w:rPr>
          <w:sz w:val="32"/>
          <w:szCs w:val="32"/>
        </w:rPr>
        <w:t>&lt;/p&gt;&lt;p&gt;</w:t>
      </w:r>
      <w:r>
        <w:rPr>
          <w:sz w:val="32"/>
          <w:szCs w:val="32"/>
        </w:rPr>
        <w:t>春日游愁</w:t>
      </w:r>
      <w:r>
        <w:rPr>
          <w:sz w:val="32"/>
          <w:szCs w:val="32"/>
        </w:rPr>
        <w:t>&lt;/p&gt;&lt;p&gt;&lt;img src="/static-img/ns75k89dfC1ejfwdSizy52fWs30UWqfa4lSG3FliNxzUoLQRExIrRIRnZxYyYlIoUu3kuFHS4pRJroXCpPq5-A5ag7XvnSeD8CEHtPInjRZ4yOE8nbSxPBM5iNoC4Bq-BBw9YHnulS8ln0qPwG57d4gwgxGvSY88p-LZLUwSl2DxxkgPgO2WJjJ_GIOYnE2M.jpg"&gt;&lt;/p&gt;&lt;p&gt;</w:t>
      </w:r>
      <w:r>
        <w:rPr>
          <w:sz w:val="32"/>
          <w:szCs w:val="32"/>
        </w:rPr>
        <w:t>春闺梦里人常以春天为背景，她们描绘出一幅生机勃勃、充满希望的画面。然而，这份美好并不能让她们心中的忧愁消散。她们用诗歌来表达自己对自由与爱情的渴望，同时也反映出封建礼教对女性生活方式严格限制的情况。</w:t>
      </w:r>
      <w:r>
        <w:rPr>
          <w:sz w:val="32"/>
          <w:szCs w:val="32"/>
        </w:rPr>
        <w:t>&lt;/p&gt;&lt;p&gt;</w:t>
      </w:r>
      <w:r>
        <w:rPr>
          <w:sz w:val="32"/>
          <w:szCs w:val="32"/>
        </w:rPr>
        <w:t>梦回故园</w:t>
      </w:r>
      <w:r>
        <w:rPr>
          <w:sz w:val="32"/>
          <w:szCs w:val="32"/>
        </w:rPr>
        <w:t>&lt;/p&gt;&lt;p&gt;&lt;img src="/static-img/v6j9kgfbsgSCJPLBlwic_2fWs30UWqfa4lSG3FliNxzUoLQRExIrRIRnZxYyYlIoUu3kuFHS4pRJroXCpPq5-A5ag7XvnSeD8CEHtPInjRZ4yOE8nbSxPBM5iNoC4Bq-BBw9YHnulS8ln0qPwG57d4gwgxGvSY88p-LZLUwSl2DxxkgPgO2WJjJ_GIOYnE2M.jpg"&gt;&lt;/p&gt;&lt;p&gt;</w:t>
      </w:r>
      <w:r>
        <w:rPr>
          <w:sz w:val="32"/>
          <w:szCs w:val="32"/>
        </w:rPr>
        <w:t>对于那些远离家乡的人来说，梦回故园成为了一个遥不可及的情感寄托。春闺梦里人在她的作品中，用深沉的情感描述了她对家乡土地、亲人的思念，以及留恋之情。这不仅体现了个人情感，更是对传统价值观的一种批判。</w:t>
      </w:r>
      <w:r>
        <w:rPr>
          <w:sz w:val="32"/>
          <w:szCs w:val="32"/>
        </w:rPr>
        <w:t>&lt;/p&gt;&lt;p&gt;</w:t>
      </w:r>
      <w:r>
        <w:rPr>
          <w:sz w:val="32"/>
          <w:szCs w:val="32"/>
        </w:rPr>
        <w:t>情深似海</w:t>
      </w:r>
      <w:r>
        <w:rPr>
          <w:sz w:val="32"/>
          <w:szCs w:val="32"/>
        </w:rPr>
        <w:t>&lt;/p&gt;&lt;p&gt;&lt;img src="/static-img/B7yXjtCuDvB8XNlJvgw0xmfWs30UWqfa4lSG3FliNxzUoLQRExIrRIRnZxYyYlIoUu3kuFHS4pRJroXCpPq5-A5ag7XvnSeD8CEHtPInjRZ4yOE8nbSxPBM5iNoC4Bq-BBw9YHnulS8ln0qPwG57d4gwgxGvSY88p-LZLUwSl2DxxkgPgO2WJjJ_GIOYnE2M.jpg"&gt;&lt;/p&gt;&lt;p&gt;</w:t>
      </w:r>
      <w:r>
        <w:rPr>
          <w:sz w:val="32"/>
          <w:szCs w:val="32"/>
        </w:rPr>
        <w:t>尽管她们被束缚在家庭和社会规范之中，但春闺梦里人的内心世界依然丰富多彩。她们用诗词表达自己深邃的情感，展现了一种超越时代局限的情怀。在这些作品中，我们可以看到一种强烈的人性追求，即使是在狭小空间内也能孕育出广阔无垠的心灵世界。</w:t>
      </w:r>
      <w:r>
        <w:rPr>
          <w:sz w:val="32"/>
          <w:szCs w:val="32"/>
        </w:rPr>
        <w:t>&lt;/p&gt;&lt;p&gt;</w:t>
      </w:r>
      <w:r>
        <w:rPr>
          <w:sz w:val="32"/>
          <w:szCs w:val="32"/>
        </w:rPr>
        <w:t>思念如潮</w:t>
      </w:r>
      <w:r>
        <w:rPr>
          <w:sz w:val="32"/>
          <w:szCs w:val="32"/>
        </w:rPr>
        <w:t>&lt;/p&gt;&lt;p&gt;&lt;img src="/static-img/-YFM5k6bbV-OWdCDtVyrG2fWs30UWqfa4lSG3FliNxzUoLQRExIrRIRnZxYyYlIoUu3kuFHS4pRJroXCpPq5-A5ag7XvnSeD8CEHtPInjRZ4yOE8nbSxPBM5iNoC4Bq-BBw9YHnulS8ln0qPwG57d4gwgxGvSY88p-LZLUwSl2DxxkgPgO2WJjJ_GIOYnE2M.jpg"&gt;&lt;/p&gt;&lt;p&gt;</w:t>
      </w:r>
      <w:r>
        <w:rPr>
          <w:sz w:val="32"/>
          <w:szCs w:val="32"/>
        </w:rPr>
        <w:t>随着时间推移，春闺梦里的女主人公更加清晰地意识到了自己所处环境的狭隘与苛刻。他们通过写作来抒发自己的怨愤和无奈，而这正是他们最真挚的情感表现之一。这类作品往往带有一种哀婉而又坚定的力量，它揭示了人们如何在压抑之下寻找自我救赎。</w:t>
      </w:r>
      <w:r>
        <w:rPr>
          <w:sz w:val="32"/>
          <w:szCs w:val="32"/>
        </w:rPr>
        <w:t>&lt;/p&gt;&lt;p&gt;</w:t>
      </w:r>
      <w:r>
        <w:rPr>
          <w:sz w:val="32"/>
          <w:szCs w:val="32"/>
        </w:rPr>
        <w:t>梦想永远</w:t>
      </w:r>
      <w:r>
        <w:rPr>
          <w:sz w:val="32"/>
          <w:szCs w:val="32"/>
        </w:rPr>
        <w:t>&lt;/p&gt;&lt;p&gt;</w:t>
      </w:r>
      <w:r>
        <w:rPr>
          <w:sz w:val="32"/>
          <w:szCs w:val="32"/>
        </w:rPr>
        <w:t>尽管她们个个都有着自己的命运，但共同点就是那份未曾实现但始终存在于心底的理想——自由与幸福。而这一切，只能通过文学形式得以流露，无论是在静谧的小院还是喧嚣的大都市，都有着同样的追求，那便是将生命中的微弱光芒转化为永恒的火焰照亮未来。</w:t>
      </w:r>
      <w:r>
        <w:rPr>
          <w:sz w:val="32"/>
          <w:szCs w:val="32"/>
        </w:rPr>
        <w:t>&lt;/p&gt;&lt;p&gt;</w:t>
      </w:r>
      <w:r>
        <w:rPr>
          <w:sz w:val="32"/>
          <w:szCs w:val="32"/>
        </w:rPr>
        <w:t>文化传承</w:t>
      </w:r>
      <w:r>
        <w:rPr>
          <w:sz w:val="32"/>
          <w:szCs w:val="32"/>
        </w:rPr>
        <w:t>&lt;/p&gt;&lt;p&gt;</w:t>
      </w:r>
      <w:r>
        <w:rPr>
          <w:sz w:val="32"/>
          <w:szCs w:val="32"/>
        </w:rPr>
        <w:t>最后，在今天看待这些历史人物时，我们可以从更宽广的视角去理解他们，他们不仅代表了一段特定历史时期，也成为了后世文化传承的一部分。每一位春闺夢里的女主人公，无论其命运如何，都值得我们尊重，因为她提醒我们，即使是在最艰难的情况下，一颗勇敢的心仍旧能够创造属于自己的光辉。</w:t>
      </w:r>
      <w:r>
        <w:rPr>
          <w:sz w:val="32"/>
          <w:szCs w:val="32"/>
        </w:rPr>
        <w:t>&lt;/p&gt;&lt;p&gt;&lt;a href = "/doc/661558-</w:t>
      </w:r>
      <w:r>
        <w:rPr>
          <w:sz w:val="32"/>
          <w:szCs w:val="32"/>
        </w:rPr>
        <w:t>春闺梦里人探索古典女性世界的诗意与现实</w:t>
      </w:r>
      <w:r>
        <w:rPr>
          <w:sz w:val="32"/>
          <w:szCs w:val="32"/>
        </w:rPr>
        <w:t>.doc" rel="alternate" download="661558-</w:t>
      </w:r>
      <w:r>
        <w:rPr>
          <w:sz w:val="32"/>
          <w:szCs w:val="32"/>
        </w:rPr>
        <w:t>春闺梦里人探索古典女性世界的诗意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