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免费阅读无删减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：免费阅读无删减的奇幻之旅</w:t>
      </w:r>
      <w:r>
        <w:rPr>
          <w:sz w:val="32"/>
          <w:szCs w:val="32"/>
        </w:rPr>
        <w:t>&lt;/p&gt;&lt;p&gt;&lt;img src="/static-img/h-Fz90C9kGZ45NkEB2CjG0_FABsC3BQhj1MBA5-Xaaok1PHzY8Hq8sajGbKgi7QM.jpg"&gt;&lt;/p&gt;&lt;p&gt;</w:t>
      </w:r>
      <w:r>
        <w:rPr>
          <w:sz w:val="32"/>
          <w:szCs w:val="32"/>
        </w:rPr>
        <w:t>在这个充满神秘力量和未知世界的奇幻小说中，读者可以享受不受限制的阅读体验。《赠我予白》以其独特的故事线条和深邃的情感表达，吸引了众多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9QkVvp9pHyuBZbHY9RKo6E_FABsC3BQhj1MBA5-Xaaqx4lFVwA9vCC_VzytXIo5h9FESlpGU_rw6droAUCifPphOrFkcCprBZpL7M0lqfKS7ZeNbU1wY-BhY3rYyQR_Q8QY-tQ-vIG3TSECXi97u0OJB7PtLF3C8eM_0_1YBrN6K_KX9wvjYB-G10uBM1CSn.jpg"&gt;&lt;/p&gt;&lt;p&gt;</w:t>
      </w:r>
      <w:r>
        <w:rPr>
          <w:sz w:val="32"/>
          <w:szCs w:val="32"/>
        </w:rPr>
        <w:t>赠我予白提供了一片广阔而又神秘的地球图景。在这里，每个角落都隐藏着魔法和传说。读者可以随着主人公踏上征途，与各种各样的生物相遇，揭开地球古老历史的面纱。这种丰富多彩的世界观，让人难以抗拒想要深入了解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塑造</w:t>
      </w:r>
      <w:r>
        <w:rPr>
          <w:sz w:val="32"/>
          <w:szCs w:val="32"/>
        </w:rPr>
        <w:t>&lt;/p&gt;&lt;p&gt;&lt;img src="/static-img/olg8YpzfLNHnnqAkijivEU_FABsC3BQhj1MBA5-Xaaqx4lFVwA9vCC_VzytXIo5h9FESlpGU_rw6droAUCifPphOrFkcCprBZpL7M0lqfKS7ZeNbU1wY-BhY3rYyQR_Q8QY-tQ-vIG3TSECXi97u0OJB7PtLF3C8eM_0_1YBrN6K_KX9wvjYB-G10uBM1CSn.jpg"&gt;&lt;/p&gt;&lt;p&gt;</w:t>
      </w:r>
      <w:r>
        <w:rPr>
          <w:sz w:val="32"/>
          <w:szCs w:val="32"/>
        </w:rPr>
        <w:t>作为这部小说最显著的一大亮点，是它对人物刻画得非常精细与生动。在故事中，每个人物都有自己的背景、性格特点，并且在整个叙事过程中，他们不断地成长和发展，这让读者能够更好地理解他们所处环境下的选择与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壮阔</w:t>
      </w:r>
      <w:r>
        <w:rPr>
          <w:sz w:val="32"/>
          <w:szCs w:val="32"/>
        </w:rPr>
        <w:t>&lt;/p&gt;&lt;p&gt;&lt;img src="/static-img/Lai57uV6X08dU71QZ4PhyU_FABsC3BQhj1MBA5-Xaaqx4lFVwA9vCC_VzytXIo5h9FESlpGU_rw6droAUCifPphOrFkcCprBZpL7M0lqfKS7ZeNbU1wY-BhY3rYyQR_Q8QY-tQ-vIG3TSECXi97u0OJB7PtLF3C8eM_0_1YBrN6K_KX9wvjYB-G10uBM1CSn.jpg"&gt;&lt;/p&gt;&lt;p&gt;</w:t>
      </w:r>
      <w:r>
        <w:rPr>
          <w:sz w:val="32"/>
          <w:szCs w:val="32"/>
        </w:rPr>
        <w:t>赠我予白不仅是关于冒险与战斗，它也是关于爱恨情仇、友谊与牺牲等复杂情感之间错综交织的一个巨型织品。在这样的文学氛围下，无论是喜悦还是悲伤，都能触动人的心弦，使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节布局</w:t>
      </w:r>
      <w:r>
        <w:rPr>
          <w:sz w:val="32"/>
          <w:szCs w:val="32"/>
        </w:rPr>
        <w:t>&lt;/p&gt;&lt;p&gt;&lt;img src="/static-img/TvID2yDpK03_bgZEduAb8k_FABsC3BQhj1MBA5-Xaaqx4lFVwA9vCC_VzytXIo5h9FESlpGU_rw6droAUCifPphOrFkcCprBZpL7M0lqfKS7ZeNbU1wY-BhY3rYyQR_Q8QY-tQ-vIG3TSECXi97u0OJB7PtLF3C8eM_0_1YBrN6K_KX9wvjYB-G10uBM1CSn.jpg"&gt;&lt;/p&gt;&lt;p&gt;</w:t>
      </w:r>
      <w:r>
        <w:rPr>
          <w:sz w:val="32"/>
          <w:szCs w:val="32"/>
        </w:rPr>
        <w:t>该小说采用了巧妙的情节设计，将不同的线索逐渐展开，让读者在追寻真相的时候也能够体会到作者对故事背后的思考。这一层层推敲出的剧情结构，不仅增添了作品的悬念，也提升了整体作品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赠我予白巧妙融入了许多文化元素，从古代传说到现代科技，从东方哲学到西方神话，这些元素使得这部作品更加丰富多元，为读者提供了一场跨越时空的大型文化盛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表现力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作通过精湛的手法将视觉效果和文字描述完美结合，以此来营造出一种既逼真的现实，又充满想象力的超现实气息。这一点对于那些喜欢沉浸式阅读的人来说，无疑是一个极大的乐趣来源。</w:t>
      </w:r>
      <w:r>
        <w:rPr>
          <w:sz w:val="32"/>
          <w:szCs w:val="32"/>
        </w:rPr>
        <w:t>&lt;/p&gt;&lt;p&gt;&lt;a href = "/doc/661460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rel="alternate" download="661460-</w:t>
      </w:r>
      <w:r>
        <w:rPr>
          <w:sz w:val="32"/>
          <w:szCs w:val="32"/>
        </w:rPr>
        <w:t>赠我予白免费阅读无删减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