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的长河爱情的永恒九千岁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地球上，有一段奇异而又温馨的爱情故事。这是一段跨越了九千年的爱情，它不仅超越了时空，更是挑战了生命本身的一切极限。这个故事讲述的是两颗心灵之间无尽深邃的情感纽带。</w:t>
      </w:r>
      <w:r>
        <w:rPr>
          <w:sz w:val="32"/>
          <w:szCs w:val="32"/>
        </w:rPr>
        <w:t>&lt;/p&gt;&lt;p&gt;&lt;img src="/static-img/Q-fXpZw9ZNlUFA3zJYJgfTSSAQ3ry0yzXqJ1KujTTaVib7t20-PGELV6LevnUDzX.jpg"&gt;&lt;/p&gt;&lt;p&gt;</w:t>
      </w:r>
      <w:r>
        <w:rPr>
          <w:sz w:val="32"/>
          <w:szCs w:val="32"/>
        </w:rPr>
        <w:t>首先，这个传说中的男女主人公，他们命中注定要相遇。尽管他们分别生活在不同的时代，但命运总有其巧妙之处。在一次偶然的机会下，他们在一个静谧的小溪旁相遇。那时候，他还是一名勇敢的骑士，而她则是一个聪明才智横溢的巫师，她用她的魔法保护着这片土地和它的人们。</w:t>
      </w:r>
      <w:r>
        <w:rPr>
          <w:sz w:val="32"/>
          <w:szCs w:val="32"/>
        </w:rPr>
        <w:t>&lt;/p&gt;&lt;p&gt;</w:t>
      </w:r>
      <w:r>
        <w:rPr>
          <w:sz w:val="32"/>
          <w:szCs w:val="32"/>
        </w:rPr>
        <w:t>随着时间流逝，他们之间的情感日渐加深。这份感情并不是一朝一夕就能培养出来，而是在漫长岁月中慢慢滋润、成熟，最终结为坚不可摧的心灵联系。他们一起经历了风雨，共同度过了一生，这种牵绊使得彼此对对方充满敬意和依赖。</w:t>
      </w:r>
      <w:r>
        <w:rPr>
          <w:sz w:val="32"/>
          <w:szCs w:val="32"/>
        </w:rPr>
        <w:t>&lt;/p&gt;&lt;p&gt;&lt;img src="/static-img/plaAye4yLXLwYiyfIMhTHDSSAQ3ry0yzXqJ1KujTTaXvjS4iyTIIwN1xSNhmLOF01clqaAkvD5UZ_dUQC-j1wEpx6RcdH3_dTrasVNyBgroYzOf57VOToz8U3zU0BgGFtTyc-54DM7bczzD4gEI5812wETxpgr35M97MH5DJSaZfijo5mO83tIzT7_s384QrqogT_jwml8sTc8vtmoWByQ.jpg"&gt;&lt;/p&gt;&lt;p&gt;</w:t>
      </w:r>
      <w:r>
        <w:rPr>
          <w:sz w:val="32"/>
          <w:szCs w:val="32"/>
        </w:rPr>
        <w:t>然而，世间万物皆变迁。一天，那位骑士被召唤去守护国界边疆，而那位巫师则因为某些原因不得不离开寻常之地。两人被迫分离，在这漫长而痛苦的一别后，他们各自投入到了自己的生活中。但即便如此，这份未曾言说的承诺仍旧存在于心间，无论他走到哪里，她都能感受到他的思念，就像星辰一样引领方向。</w:t>
      </w:r>
      <w:r>
        <w:rPr>
          <w:sz w:val="32"/>
          <w:szCs w:val="32"/>
        </w:rPr>
        <w:t>&lt;/p&gt;&lt;p&gt;</w:t>
      </w:r>
      <w:r>
        <w:rPr>
          <w:sz w:val="32"/>
          <w:szCs w:val="32"/>
        </w:rPr>
        <w:t>第二次相遇发生在数百年后的一个清晨，当时那位骑士已经变成了一个智慧非凡的大师，而那位巫师也已化身为一个慈善家。她们再次站在小溪边，并且仿佛没有过去多年的隔阂，那份初见时刻所生的感觉依旧那么真实和强烈。这种力量证明了一件事情：真正纯粹而持久的情感是不受时间影响，不会因世事沧桑而改变。</w:t>
      </w:r>
      <w:r>
        <w:rPr>
          <w:sz w:val="32"/>
          <w:szCs w:val="32"/>
        </w:rPr>
        <w:t>&lt;/p&gt;&lt;p&gt;&lt;img src="/static-img/7bCQlUEFThrCpy40PkIg7jSSAQ3ry0yzXqJ1KujTTaXvjS4iyTIIwN1xSNhmLOF01clqaAkvD5UZ_dUQC-j1wEpx6RcdH3_dTrasVNyBgroYzOf57VOToz8U3zU0BgGFtTyc-54DM7bczzD4gEI5812wETxpgr35M97MH5DJSaZfijo5mO83tIzT7_s384QrqogT_jwml8sTc8vtmoWByQ.jpg"&gt;&lt;/p&gt;&lt;p&gt;</w:t>
      </w:r>
      <w:r>
        <w:rPr>
          <w:sz w:val="32"/>
          <w:szCs w:val="32"/>
        </w:rPr>
        <w:t>第三点，即便面对死亡与复活，也不能打断这段传奇般的情缘。当那个大师准备告别人世的时候，他将所有的心血、知识以及他与巫师共享的一切记忆，都转移到了一只神秘的小鸟身上。而就在他闭眼前行最后一步之前，他知道自己将会重返这个世界，只是换了一种形式。他相信，不管怎样变化，只要心存善良，就能够找到她，因为他们之间有着无法言说的连接——一种可以穿越任何障碍、跨越任何空间和时间线索的情感纽带。</w:t>
      </w:r>
      <w:r>
        <w:rPr>
          <w:sz w:val="32"/>
          <w:szCs w:val="32"/>
        </w:rPr>
        <w:t>&lt;/p&gt;&lt;p&gt;</w:t>
      </w:r>
      <w:r>
        <w:rPr>
          <w:sz w:val="32"/>
          <w:szCs w:val="32"/>
        </w:rPr>
        <w:t>第四点，经过无数次轮回，每当大师重生，他都会发现自己身处不同的地方，却总能找回那些珍贵记忆。他明白，这一切都是为了回到那个小溪边，与她重新开始，从头再来一次。而每一次尝试，他都更加深刻地理解到“九千岁”的真正含义——不仅仅是数字上的计量，更是一种精神上的探索，是对于永恒美好关系价值观的一个不断追求。</w:t>
      </w:r>
      <w:r>
        <w:rPr>
          <w:sz w:val="32"/>
          <w:szCs w:val="32"/>
        </w:rPr>
        <w:t>&lt;/p&gt;&lt;p&gt;&lt;img src="/static-img/1fiJB2C01GIreMS_XpU9ZjSSAQ3ry0yzXqJ1KujTTaXvjS4iyTIIwN1xSNhmLOF01clqaAkvD5UZ_dUQC-j1wEpx6RcdH3_dTrasVNyBgroYzOf57VOToz8U3zU0BgGFtTyc-54DM7bczzD4gEI5812wETxpgr35M97MH5DJSaZfijo5mO83tIzT7_s384QrqogT_jwml8sTc8vtmoWByQ.jpg"&gt;&lt;/p&gt;&lt;p&gt;</w:t>
      </w:r>
      <w:r>
        <w:rPr>
          <w:sz w:val="32"/>
          <w:szCs w:val="32"/>
        </w:rPr>
        <w:t>第五点，当现代科学技术发展至今，我们或许无法直接证实这样一段历史，但我们却从它那里汲取到了宝贵的心灵财富。如果我们能够学习这样的爱情，我们或许能够更好地理解人类社会运行规律，以及人们如何通过爱情维系彼此，让我们的世界变得更加和谐美丽。不管未来如何变化，“九千岁”这一概念，将成为我们心理健康教育乃至整个社会文明进步过程中的重要参考之一。</w:t>
      </w:r>
      <w:r>
        <w:rPr>
          <w:sz w:val="32"/>
          <w:szCs w:val="32"/>
        </w:rPr>
        <w:t>&lt;/p&gt;&lt;p&gt;</w:t>
      </w:r>
      <w:r>
        <w:rPr>
          <w:sz w:val="32"/>
          <w:szCs w:val="32"/>
        </w:rPr>
        <w:t>第六点，在今天，当我们面临快节奏、高压力的生活环境，我们很容易忽视内心世界，对于外部世界产生出色的反应。不过，如果把“九千岁”的哲学融入我们的日常生活中，或许就会有一些不同的声音出现，一些关于耐心、毅力、信念等主题的话题逐渐浮现出来。在这些话题背后，是一种对未来保持开放态度，同时又对现在保持专注焦虑者的思考方式，它让人感到安慰，也激发起新的希望，因为正如“九千岁”的故事所展现出的那样，即使最艰难的情况下，也有可能找到属于自己的幸福道路，并一直沿途携手走下去直到永远。</w:t>
      </w:r>
      <w:r>
        <w:rPr>
          <w:sz w:val="32"/>
          <w:szCs w:val="32"/>
        </w:rPr>
        <w:t>&lt;/p&gt;&lt;p&gt;&lt;img src="/static-img/rHExSWNCLJC-I1Vge5ZB2TSSAQ3ry0yzXqJ1KujTTaXvjS4iyTIIwN1xSNhmLOF01clqaAkvD5UZ_dUQC-j1wEpx6RcdH3_dTrasVNyBgroYzOf57VOToz8U3zU0BgGFtTyc-54DM7bczzD4gEI5812wETxpgr35M97MH5DJSaZfijo5mO83tIzT7_s384QrqogT_jwml8sTc8vtmoWByQ.jpg"&gt;&lt;/p&gt;&lt;p&gt;&lt;a href = "/doc/661453-</w:t>
      </w:r>
      <w:r>
        <w:rPr>
          <w:sz w:val="32"/>
          <w:szCs w:val="32"/>
        </w:rPr>
        <w:t>岁月的长河爱情的永恒九千岁的传说</w:t>
      </w:r>
      <w:r>
        <w:rPr>
          <w:sz w:val="32"/>
          <w:szCs w:val="32"/>
        </w:rPr>
        <w:t>.doc" rel="alternate" download="661453-</w:t>
      </w:r>
      <w:r>
        <w:rPr>
          <w:sz w:val="32"/>
          <w:szCs w:val="32"/>
        </w:rPr>
        <w:t>岁月的长河爱情的永恒九千岁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