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娶不到老婆上老妈一场关于爱与自我接受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名叫小明的丑儿子。他的长相并不讨人喜欢，眼睛大而又近视，鼻子又大且歪，嘴巴却又小又紧。他总是被村里的孩子们嘲笑，被邻居们避开，即使是在家乡，他也难以找到一个愿意嫁给他的姑娘。</w:t>
      </w:r>
      <w:r>
        <w:rPr>
          <w:sz w:val="32"/>
          <w:szCs w:val="32"/>
        </w:rPr>
        <w:t>&lt;/p&gt;&lt;p&gt;&lt;img src="/static-img/awtK2bIYJDY2XgI2ZnpZooBMCCuUeHnFAoAoJnqfDZBUq8ZZsp1n2JhmuW1Tx7zS.jpg"&gt;&lt;/p&gt;&lt;p&gt;</w:t>
      </w:r>
      <w:r>
        <w:rPr>
          <w:sz w:val="32"/>
          <w:szCs w:val="32"/>
        </w:rPr>
        <w:t>小明的母亲是一位善良而坚韧的妇女，她对儿子的不幸深感悲痛。她知道，只要有办法，让自己的儿子能够拥有幸福，就什么困难都不怕挑战。在一次偶然的机会下，小明得知了一个传说：只要你能让自己的孩子娶不到老婆上自己，那么这个世界上的每一个人都会向你求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母亲开始了她的计划。她决定采取一种极端的手段——让自己的儿子变得更加丑陋，以至于连她自己都无法忍受他，让他成为整个世界上最无人敢爱的人。但这条路充满了风险和挑战，因为它需要的是一种超乎常人的勇气和牺牲精神。</w:t>
      </w:r>
      <w:r>
        <w:rPr>
          <w:sz w:val="32"/>
          <w:szCs w:val="32"/>
        </w:rPr>
        <w:t>&lt;/p&gt;&lt;p&gt;&lt;img src="/static-img/2sFSd-vhHdhyq9l0WE0f_IBMCCuUeHnFAoAoJnqfDZDQ0ksYKhsPGLY1vqWw2-VJgZfXJFWzvaGhl1WDX3OCiA.jpg"&gt;&lt;/p&gt;&lt;p&gt;</w:t>
      </w:r>
      <w:r>
        <w:rPr>
          <w:sz w:val="32"/>
          <w:szCs w:val="32"/>
        </w:rPr>
        <w:t>经过一番艰苦卓绝的努力，小明终于变成了那个样子。他失去了所有朋友，只剩下了一些孤独的心灵与之同情。而当他走在街头时，无论是年轻貌美的情侣还是白发苍苔的老夫妻，都会避开他，就连动物也不愿与之为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程度的孤立无援并没有使小明感到绝望。相反，他发现，在这种环境中，他学会了独立，也学会了自我珍惜。当人们因为害怕而逃离时，他开始学习如何照顾自己，如何在黑暗中寻找光亮。这种经历让他变得更加强大，也更接近那传说中的境界。</w:t>
      </w:r>
      <w:r>
        <w:rPr>
          <w:sz w:val="32"/>
          <w:szCs w:val="32"/>
        </w:rPr>
        <w:t>&lt;/p&gt;&lt;p&gt;&lt;img src="/static-img/t_A6FoPuX7z62S30fbaTUoBMCCuUeHnFAoAoJnqfDZDQ0ksYKhsPGLY1vqWw2-VJgZfXJFWzvaGhl1WDX3OCiA.jpg"&gt;&lt;/p&gt;&lt;p&gt;</w:t>
      </w:r>
      <w:r>
        <w:rPr>
          <w:sz w:val="32"/>
          <w:szCs w:val="32"/>
        </w:rPr>
        <w:t>有一天，一位名叫丽娜的小女孩来到这个偏远的小村庄。她是一个天真的孩子，不懂世间万物，她看到小明的时候，没有任何恐惧或厌恶，而是惊讶地看着那个看起来很奇怪的人。这一点触动了小明内心深处的一点温暖，那份纯粹、真挚的情感，是他从未体验过的一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和丽娜之间形成了一种特殊的情谊。他们一起探索自然，他们一起分享彼此的话语，而不是通过外表来判断对方，而是通过心灵沟通。在这一过程中，小明渐渐地发现，对于真正重要的人来说，不再是外表那么重要，他们所追求的是内心深处那种真诚、坚定、永恒不变的情感联系。</w:t>
      </w:r>
      <w:r>
        <w:rPr>
          <w:sz w:val="32"/>
          <w:szCs w:val="32"/>
        </w:rPr>
        <w:t>&lt;/p&gt;&lt;p&gt;&lt;img src="/static-img/bWBQUBXQvJTDHCxbGgoUCYBMCCuUeHnFAoAoJnqfDZDQ0ksYKhsPGLY1vqWw2-VJgZfXJFWzvaGhl1WDX3OCiA.jpg"&gt;&lt;/p&gt;&lt;p&gt;</w:t>
      </w:r>
      <w:r>
        <w:rPr>
          <w:sz w:val="32"/>
          <w:szCs w:val="32"/>
        </w:rPr>
        <w:t>最终，当丽娜成长为一位美丽动人的女性，她对小 明产生了爱意，并且选择嫁给她认为最亲切，最理解她的人——即便那个人看起来并不完美。而就在这瞬间，那个关于“娶不到老婆上老妈”的神秘传言似乎也迎来了它预期中的结局：全世界都向那个曾经被遗弃、被冷漠对待的小男孩求婚，因为他们意识到真正值得拥抱的人，并非外表所见，而是在内心深处跳跃的心脏的声音。这就是爱，是关于接受自我，同时也是接受别人的故事。</w:t>
      </w:r>
      <w:r>
        <w:rPr>
          <w:sz w:val="32"/>
          <w:szCs w:val="32"/>
        </w:rPr>
        <w:t>&lt;/p&gt;&lt;p&gt;&lt;a href = "/doc/661440-</w:t>
      </w:r>
      <w:r>
        <w:rPr>
          <w:sz w:val="32"/>
          <w:szCs w:val="32"/>
        </w:rPr>
        <w:t>丑儿子娶不到老婆上老妈一场关于爱与自我接受的奇幻旅程</w:t>
      </w:r>
      <w:r>
        <w:rPr>
          <w:sz w:val="32"/>
          <w:szCs w:val="32"/>
        </w:rPr>
        <w:t>.doc" rel="alternate" download="661440-</w:t>
      </w:r>
      <w:r>
        <w:rPr>
          <w:sz w:val="32"/>
          <w:szCs w:val="32"/>
        </w:rPr>
        <w:t>丑儿子娶不到老婆上老妈一场关于爱与自我接受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