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午后岳阳楼下的湿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岳阳楼下的湿润故事</w:t>
      </w:r>
      <w:r>
        <w:rPr>
          <w:sz w:val="32"/>
          <w:szCs w:val="32"/>
        </w:rPr>
        <w:t>&lt;/p&gt;&lt;p&gt;&lt;img src="/static-img/BZcYJUFxjnUG0Ihi4De1cOxi-SncpieBj6lf8VjwbE9VCQlLD83zbIpH3otAsYXT.jpg"&gt;&lt;/p&gt;&lt;p&gt;</w:t>
      </w:r>
      <w:r>
        <w:rPr>
          <w:sz w:val="32"/>
          <w:szCs w:val="32"/>
        </w:rPr>
        <w:t>在一个炎热的午后，阳光直射在古老的建筑上，仿佛一切都在酝酿着一场大潮。岳阳楼，这座历史悠久的建筑，在这天气里显得格外宁静。然而，它却隐藏着一个不为人知的小秘密——它下方的腿缝间总是有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现象与地理位置有关。在岳阳楼建造之初，其所处的地形是一个低洼的地方，因此当雨季来临时，周围山脉汇聚来的雨水会积聚于此，最终流入湖泊。但随着时间推移和地质变化，这些自然排水系统逐渐被人类活动破坏了，只留下了地下水的一部分从岩石缝隙中渗出，从而形成了“岳腿缝之间水汪汪”的奇观。</w:t>
      </w:r>
      <w:r>
        <w:rPr>
          <w:sz w:val="32"/>
          <w:szCs w:val="32"/>
        </w:rPr>
        <w:t>&lt;/p&gt;&lt;p&gt;&lt;img src="/static-img/YI66YoIgWM94UeQRvlrvqOxi-SncpieBj6lf8VjwbE_c_7ZLTmuvgrksPng1rRrcRjBAWSuRV5pzx3xfmJt-VZ-anYtd5z5fnjgE2JVJeacx09zvm8y63c1rhNnj7UtZ2GeE-t2amsn_yw8Rx3SvCVH3F-RxKBJ3Kxx-bRvtwXY0DJuu0Bo0A39BQfPV8YcW.jpg"&gt;&lt;/p&gt;&lt;p&gt;</w:t>
      </w:r>
      <w:r>
        <w:rPr>
          <w:sz w:val="32"/>
          <w:szCs w:val="32"/>
        </w:rPr>
        <w:t>这不仅是一种自然现象，也成为了附近居民们传说中的好风调雨神话之一。当年，有个农家女因为偶然发现这个秘密，而被誉为“识得天机”的智者。她凭借这个发现，不仅自己家的庄稼丰收，还帮助村里的其他人解决了一系列旱涂、洪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切都变成了往事。而今，当游客走进这座古老的楼台，他们可能只注意到那壮丽的景色，却不知道就在脚下的每一块石砖之间，都藏着这样一种不可思议的事物。这正如生活中许多时候，我们常常只看到表面的繁华，却忽略了隐藏其中深层次的情感和故事。</w:t>
      </w:r>
      <w:r>
        <w:rPr>
          <w:sz w:val="32"/>
          <w:szCs w:val="32"/>
        </w:rPr>
        <w:t>&lt;/p&gt;&lt;p&gt;&lt;img src="/static-img/ZjuC_cU-IwgTX5eCigWi1Oxi-SncpieBj6lf8VjwbE_c_7ZLTmuvgrksPng1rRrcRjBAWSuRV5pzx3xfmJt-VZ-anYtd5z5fnjgE2JVJeacx09zvm8y63c1rhNnj7UtZ2GeE-t2amsn_yw8Rx3SvCVH3F-RxKBJ3Kxx-bRvtwXY0DJuu0Bo0A39BQfPV8YcW.jpg"&gt;&lt;/p&gt;&lt;p&gt;</w:t>
      </w:r>
      <w:r>
        <w:rPr>
          <w:sz w:val="32"/>
          <w:szCs w:val="32"/>
        </w:rPr>
        <w:t>于是，有的人开始对这些看似平凡却又充满奥妙的地貌产生了兴趣。他们用科学探究的手段去揭开这一切背后的真相。在一次偶然间，他们找到了答案：原来这些地下河床与湖泊通过细微裂隙连接，从而形成了一条隐蔽且稳定的地下径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发现，不仅让人们更加珍惜这种独特的地理环境，更激发了更多人的好奇心，让他们纷纷投身于对本土文化、历史和自然环境研究之中。也许，在未来的某个日子里，当你漫步在喧嚣都市之外，或是在那些野性山林之间，你会突然意识到，就像那位早已逝世多年的农家女一样，你也拥有一双能够看见更深层次世界的眼睛。而对于那些站在历史长河中的遗迹，如同今天我们站在岳阳楼下，那些“岳腿缝之间水汪汪”的小小泵浦，无疑是最好的见证者——它们以其沉默而坚定地记录着千年的风云变迁。</w:t>
      </w:r>
      <w:r>
        <w:rPr>
          <w:sz w:val="32"/>
          <w:szCs w:val="32"/>
        </w:rPr>
        <w:t>&lt;/p&gt;&lt;p&gt;&lt;img src="/static-img/A5cUOxo3x4X05xr4vMQGgexi-SncpieBj6lf8VjwbE_c_7ZLTmuvgrksPng1rRrcRjBAWSuRV5pzx3xfmJt-VZ-anYtd5z5fnjgE2JVJeacx09zvm8y63c1rhNnj7UtZ2GeE-t2amsn_yw8Rx3SvCVH3F-RxKBJ3Kxx-bRvtwXY0DJuu0Bo0A39BQfPV8YcW.jpg"&gt;&lt;/p&gt;&lt;p&gt;&lt;a href = "/doc/661361-</w:t>
      </w:r>
      <w:r>
        <w:rPr>
          <w:sz w:val="32"/>
          <w:szCs w:val="32"/>
        </w:rPr>
        <w:t>岳腿缝之间水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午后岳阳楼下的湿润故事</w:t>
      </w:r>
      <w:r>
        <w:rPr>
          <w:sz w:val="32"/>
          <w:szCs w:val="32"/>
        </w:rPr>
        <w:t>.doc" rel="alternate" download="661361-</w:t>
      </w:r>
      <w:r>
        <w:rPr>
          <w:sz w:val="32"/>
          <w:szCs w:val="32"/>
        </w:rPr>
        <w:t>岳腿缝之间水汪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午后岳阳楼下的湿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