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迈开腿开扑克视频我是如何在直播间当起了小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还记得那天，我在直播间试图当起了“小丑”，结果却意外地变成了一个扑克游戏的新星。那时，女生迈开腿开扑克视频刚刚火爆，而我则是在这个趋势下无心插柳地尝试了一把。</w:t>
      </w:r>
      <w:r>
        <w:rPr>
          <w:sz w:val="32"/>
          <w:szCs w:val="32"/>
        </w:rPr>
        <w:t>&lt;/p&gt;&lt;p&gt;&lt;img src="/static-img/WoLiqEYV3lH8gUA_GkyrkMYz_jcezPa5Hb4uDxx5bDUPnsAWClG6VFuRmRC0A34I.jpg"&gt;&lt;/p&gt;&lt;p&gt;</w:t>
      </w:r>
      <w:r>
        <w:rPr>
          <w:sz w:val="32"/>
          <w:szCs w:val="32"/>
        </w:rPr>
        <w:t>事情是这样的，我平时对电子竞技并不是特别感兴趣，但因为朋友们都在谈论这款女生迈开腿开扑克视频中的各种策略和技巧，所以我也跟着看了一眼。没想到，这个简单的游戏竟然吸引了这么多人的注意力。于是，在一次闲暇时光里，我决定尝试一下，看看自己能不能也成为一名顶尖的扑克手。</w:t>
      </w:r>
      <w:r>
        <w:rPr>
          <w:sz w:val="32"/>
          <w:szCs w:val="32"/>
        </w:rPr>
        <w:t>&lt;/p&gt;&lt;p&gt;</w:t>
      </w:r>
      <w:r>
        <w:rPr>
          <w:sz w:val="32"/>
          <w:szCs w:val="32"/>
        </w:rPr>
        <w:t>首先，我下载了这款应用，并注册了账号。在打开软件的时候，一切都显得很熟悉，界面设计简洁易用，那些色彩鲜艳的牌型让我感到既紧张又兴奋。我开始观察其他玩家的行为，每个人似乎都有自己的规律和模式。这让我想到了我的职业——做客服工作中需要细致观察顾客的情绪和行为来判断他们的问题所在。</w:t>
      </w:r>
      <w:r>
        <w:rPr>
          <w:sz w:val="32"/>
          <w:szCs w:val="32"/>
        </w:rPr>
        <w:t>&lt;/p&gt;&lt;p&gt;&lt;img src="/static-img/xIenTVnwBnkV0IuRRStdDcYz_jcezPa5Hb4uDxx5bDXaPaVVfyiSchES_7B1-y3kTEYUETi2Q7O0_o_rVb43qQkTRrIJfmbPdQ4VOrzfh4iTCV7JJs5GMYMWPjJ_xC9gx49E22C3QbMNQocxwURyM3LVCwpsG4heys4irWV77bJIQqgwR5j_Uo9GpDTTz5SC.jpg"&gt;&lt;/p&gt;&lt;p&gt;</w:t>
      </w:r>
      <w:r>
        <w:rPr>
          <w:sz w:val="32"/>
          <w:szCs w:val="32"/>
        </w:rPr>
        <w:t>随着时间的推移，我越来越专注于分析每次牌局。虽然初期表现并不理想，但通过不断实战和学习，我的牌法逐渐成熟起来。我开始意识到，就像在现实生活中一样，无论是处理客户问题还是打扑克，都需要耐心、沉稳以及快速适应环境变化的心态。</w:t>
      </w:r>
      <w:r>
        <w:rPr>
          <w:sz w:val="32"/>
          <w:szCs w:val="32"/>
        </w:rPr>
        <w:t>&lt;/p&gt;&lt;p&gt;</w:t>
      </w:r>
      <w:r>
        <w:rPr>
          <w:sz w:val="32"/>
          <w:szCs w:val="32"/>
        </w:rPr>
        <w:t>不久后，当我偶尔带着几张钞票参加线上比赛时，大家惊讶地发现那个曾经默默无闻的小客服竟然是个高明的扑克选手。在直播间里，一场场激烈对决展现在所有人眼前，而我正是我最忠实的小助手——从解答疑惑到提供建议，从安慰失望到庆祝胜利，不管是谁，也总会找到一份温暖与支持。</w:t>
      </w:r>
      <w:r>
        <w:rPr>
          <w:sz w:val="32"/>
          <w:szCs w:val="32"/>
        </w:rPr>
        <w:t>&lt;/p&gt;&lt;p&gt;&lt;img src="/static-img/sTIE-5Sk45TwE8ZKy4GprMYz_jcezPa5Hb4uDxx5bDXaPaVVfyiSchES_7B1-y3kTEYUETi2Q7O0_o_rVb43qQkTRrIJfmbPdQ4VOrzfh4iTCV7JJs5GMYMWPjJ_xC9gx49E22C3QbMNQocxwURyM3LVCwpsG4heys4irWV77bJIQqgwR5j_Uo9GpDTTz5SC.jpg"&gt;&lt;/p&gt;&lt;p&gt;</w:t>
      </w:r>
      <w:r>
        <w:rPr>
          <w:sz w:val="32"/>
          <w:szCs w:val="32"/>
        </w:rPr>
        <w:t>最后，当别人问起如何迅速提升自己的扑克水平时，我只笑而不语，因为对于那些精彩纷呈的人生故事来说，没有什么比亲身经历更好的教科书。而就在那个充满挑战与快乐的地方，是我作为“小丑”以一种意料之外方式展现自我的地方，那个时候，“女生迈开腿开扑克视频”仿佛成为了我们共同编织的一个传奇篇章。</w:t>
      </w:r>
      <w:r>
        <w:rPr>
          <w:sz w:val="32"/>
          <w:szCs w:val="32"/>
        </w:rPr>
        <w:t>&lt;/p&gt;&lt;p&gt;&lt;a href = "/doc/661165-</w:t>
      </w:r>
      <w:r>
        <w:rPr>
          <w:sz w:val="32"/>
          <w:szCs w:val="32"/>
        </w:rPr>
        <w:t>女生迈开腿开扑克视频我是如何在直播间当起了小丑的</w:t>
      </w:r>
      <w:r>
        <w:rPr>
          <w:sz w:val="32"/>
          <w:szCs w:val="32"/>
        </w:rPr>
        <w:t>.doc" rel="alternate" download="661165-</w:t>
      </w:r>
      <w:r>
        <w:rPr>
          <w:sz w:val="32"/>
          <w:szCs w:val="32"/>
        </w:rPr>
        <w:t>女生迈开腿开扑克视频我是如何在直播间当起了小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