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谜一粒一粒挤出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哲理的世界里，葡萄不仅是我们餐桌上的一个常客，更是一种生活态度的象征。它以其坚韧不拔、细腻多汁而被人们广泛推崇。在这个故事中，我们将探讨如何从每一粒葡萄中挤出更多的价值。</w:t>
      </w:r>
      <w:r>
        <w:rPr>
          <w:sz w:val="32"/>
          <w:szCs w:val="32"/>
        </w:rPr>
        <w:t>&lt;/p&gt;&lt;p&gt;&lt;img src="/static-img/SP61vjcR6hmCXGQ1Jkusrntv56tqIcislTAU-j7dVF99PJ15IfOvbmIRA0NmUvgl.jpg"&gt;&lt;/p&gt;&lt;p&gt;</w:t>
      </w:r>
      <w:r>
        <w:rPr>
          <w:sz w:val="32"/>
          <w:szCs w:val="32"/>
        </w:rPr>
        <w:t>挤出时间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时间比作那些被挤压成酒精浓郁香气四溢的小葡萄时，我们会深刻体会到每一次选择都需要付出的代价。就像手中的这颗小葡萄，一旦开始挤压，它便无法回头，那么在我们的日常生活中，每分每秒都值得去珍惜和利用。</w:t>
      </w:r>
      <w:r>
        <w:rPr>
          <w:sz w:val="32"/>
          <w:szCs w:val="32"/>
        </w:rPr>
        <w:t>&lt;/p&gt;&lt;p&gt;&lt;img src="/static-img/hbE_Zp_4uPJ_giZxYa1nlHtv56tqIcislTAU-j7dVF8GW9Re8JnlPv7gsggW8224Ppp0fF-Wr9yVcrKLairCZyYl5PG0K29Vex06X0JQrq4Up6Ksn0SARalspKawwsZMD8Rjhe7HHMrnGVh-4-zaPpOO-mJh2k47oUcKF7ypTqA.png"&gt;&lt;/p&gt;&lt;p&gt;</w:t>
      </w:r>
      <w:r>
        <w:rPr>
          <w:sz w:val="32"/>
          <w:szCs w:val="32"/>
        </w:rPr>
        <w:t>挤出耐心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机不动地等待那颗小生命成熟，直到它变得足够大，可以被切割并释放出内藏的是一种耐心。这份耐心不是为了某个瞬间，而是为了未来更好的收获，就像对待自己的职业发展或人际关系一样，只有不断地培养和等待，才能获得真正属于自己的成功。</w:t>
      </w:r>
      <w:r>
        <w:rPr>
          <w:sz w:val="32"/>
          <w:szCs w:val="32"/>
        </w:rPr>
        <w:t>&lt;/p&gt;&lt;p&gt;&lt;img src="/static-img/V_OmHWTTypiayrZ8sD5pvntv56tqIcislTAU-j7dVF8GW9Re8JnlPv7gsggW8224Ppp0fF-Wr9yVcrKLairCZyYl5PG0K29Vex06X0JQrq4Up6Ksn0SARalspKawwsZMD8Rjhe7HHMrnGVh-4-zaPpOO-mJh2k47oUcKF7ypTqA.jpg"&gt;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颗看似平凡的小葡萄，也要不断地努力，不断地提升自己，让自己成为最完美的一颗。这种追求永远不会停歇，因为只有这样，你才能为你的生活贡献更多光彩，比如通过学习新技能或者解决工作中的难题，这样你就会发现，无论环境如何变化，你总能找到新的可能性。</w:t>
      </w:r>
      <w:r>
        <w:rPr>
          <w:sz w:val="32"/>
          <w:szCs w:val="32"/>
        </w:rPr>
        <w:t>&lt;/p&gt;&lt;p&gt;&lt;img src="/static-img/SDqZLjF1ZozWtFgxYqOUi3tv56tqIcislTAU-j7dVF8GW9Re8JnlPv7gsggW8224Ppp0fF-Wr9yVcrKLairCZyYl5PG0K29Vex06X0JQrq4Up6Ksn0SARalspKawwsZMD8Rjhe7HHMrnGVh-4-zaPpOO-mJh2k47oUcKF7ypTqA.png"&gt;&lt;/p&gt;&lt;p&gt;</w:t>
      </w:r>
      <w:r>
        <w:rPr>
          <w:sz w:val="32"/>
          <w:szCs w:val="32"/>
        </w:rPr>
        <w:t>把握机会抓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会来临的时候，即使是微不足道的一点点也不能错过，因为未来的可能正隐藏在这些小事情之中。就像把所有剩余的小东西塞进那个瓶子里，每一个都不再重要，但它们共同构成了完整的人生，这就是我们应该积极面对挑战和机遇，并尽力把握它们所蕴含的潜力。</w:t>
      </w:r>
      <w:r>
        <w:rPr>
          <w:sz w:val="32"/>
          <w:szCs w:val="32"/>
        </w:rPr>
        <w:t>&lt;/p&gt;&lt;p&gt;&lt;img src="/static-img/leTQalEQBeXx-sNbgg24lHtv56tqIcislTAU-j7dVF8GW9Re8JnlPv7gsggW8224Ppp0fF-Wr9yVcrKLairCZyYl5PG0K29Vex06X0JQrq4Up6Ksn0SARalspKawwsZMD8Rjhe7HHMrnGVh-4-zaPpOO-mJh2k47oUcKF7ypTqA.jpg"&gt;&lt;/p&gt;&lt;p&gt;</w:t>
      </w:r>
      <w:r>
        <w:rPr>
          <w:sz w:val="32"/>
          <w:szCs w:val="32"/>
        </w:rPr>
        <w:t>在困境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苦的情况下，也不要放弃希望。当遭遇逆境时，要学会从破碎的心灵中汲取力量，就像用那些残破无用的物品来制作新的家具一样，从失败中学会起步，把痛苦变成动力，为实现梦想而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自然，以德报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生命力的土地上，我们还可以学到另一课——融入自然，以德报恩。这意味着要尊重地球赋予我们的资源，不浪费任何东西，而是让它们发挥最大效用，就像是将水果中的每一点滴液都使用起来，让它们给予其他事物带来温暖与滋润。</w:t>
      </w:r>
      <w:r>
        <w:rPr>
          <w:sz w:val="32"/>
          <w:szCs w:val="32"/>
        </w:rPr>
        <w:t>&lt;/p&gt;&lt;p&gt;&lt;a href = "/doc/660513-</w:t>
      </w:r>
      <w:r>
        <w:rPr>
          <w:sz w:val="32"/>
          <w:szCs w:val="32"/>
        </w:rPr>
        <w:t>葡萄之谜一粒一粒挤出生活的美好</w:t>
      </w:r>
      <w:r>
        <w:rPr>
          <w:sz w:val="32"/>
          <w:szCs w:val="32"/>
        </w:rPr>
        <w:t>.doc" rel="alternate" download="660513-</w:t>
      </w:r>
      <w:r>
        <w:rPr>
          <w:sz w:val="32"/>
          <w:szCs w:val="32"/>
        </w:rPr>
        <w:t>葡萄之谜一粒一粒挤出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