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一场网络传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补车超长截图：一场网络传播的奇幻之旅</w:t>
      </w:r>
      <w:r>
        <w:rPr>
          <w:sz w:val="32"/>
          <w:szCs w:val="32"/>
        </w:rPr>
        <w:t>&lt;/p&gt;&lt;p&gt;&lt;img src="/static-img/YfXeuytKs4WGiyzdcgfg5YBMCCuUeHnFAoAoJnqfDZBUq8ZZsp1n2JhmuW1Tx7zS.jpg"&gt;&lt;/p&gt;&lt;p&gt;</w:t>
      </w:r>
      <w:r>
        <w:rPr>
          <w:sz w:val="32"/>
          <w:szCs w:val="32"/>
        </w:rPr>
        <w:t>在这个数字化的时代，社交媒体成为了我们日常生活中不可或缺的一部分。其中，微博作为中国最大的第三方微博平台，它以其快速流行和广泛覆盖的特点，成为了一种重要的信息传播工具。在这里，我们有时会看到一些让人瞩目的“超长截图”，它们通常是对某个事件、话题或者问题深入分析和讨论的产物。今天，我们就来探索一下这种现象背后的原因，以及它如何影响着我们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超长截图背后的文化现象</w:t>
      </w:r>
      <w:r>
        <w:rPr>
          <w:sz w:val="32"/>
          <w:szCs w:val="32"/>
        </w:rPr>
        <w:t>&lt;/p&gt;&lt;p&gt;&lt;img src="/static-img/NGjMZ6mNLRAmKG9kshGarIBMCCuUeHnFAoAoJnqfDZDQ0ksYKhsPGLY1vqWw2-VJgZfXJFWzvaGhl1WDX3OCiA.jpg"&gt;&lt;/p&gt;&lt;p&gt;</w:t>
      </w:r>
      <w:r>
        <w:rPr>
          <w:sz w:val="32"/>
          <w:szCs w:val="32"/>
        </w:rPr>
        <w:t>首先，让我们从一个简单的事实开始——为什么人们会创作出如此长达数百字甚至上千字的小说长度的文字？答案很简单，这些“超长截图”往往是对某个热门话题或事件深度解读的一种方式。它们可能包含了大量的事实资料、引用、评论乃至个人感悟等内容。这类文本不仅展示了作者对于所讨论主题深厚兴趣，更体现了他们对于信息整理和表达能力上的挑战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网络讨论与知识共享</w:t>
      </w:r>
      <w:r>
        <w:rPr>
          <w:sz w:val="32"/>
          <w:szCs w:val="32"/>
        </w:rPr>
        <w:t>&lt;/p&gt;&lt;p&gt;&lt;img src="/static-img/9ozHCW3LtyES3sUajFZfMIBMCCuUeHnFAoAoJnqfDZDQ0ksYKhsPGLY1vqWw2-VJgZfXJFWzvaGhl1WDX3OCiA.jpg"&gt;&lt;/p&gt;&lt;p&gt;</w:t>
      </w:r>
      <w:r>
        <w:rPr>
          <w:sz w:val="32"/>
          <w:szCs w:val="32"/>
        </w:rPr>
        <w:t>这些“超长截图”的出现，也反映出一种新的网络参与形式，即通过分享详尽而系统性的内容来进行公共讨论。在这个过程中，不同的声音可以互相辉映，每个人都能根据自己的理解和立场，对整个话题进行贡献。这不仅促进了知识的积累与传播，还为社会提供了一种多元视角下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下也存在着潜在的问题，比如信息过载导致用户难以筛选有效内容，或许还有一定的误导性言论被无意地复制粘贴，从而引发更多误解。此时，作为公众人物或者普通网民，我们都需要学会批判性思维，同时尊重他人的观点，以促进健康且有意义的话语生态。</w:t>
      </w:r>
      <w:r>
        <w:rPr>
          <w:sz w:val="32"/>
          <w:szCs w:val="32"/>
        </w:rPr>
        <w:t>&lt;/p&gt;&lt;p&gt;&lt;img src="/static-img/dB2cvaUtUzEWm9GCJE8k5oBMCCuUeHnFAoAoJnqfDZDQ0ksYKhsPGLY1vqWw2-VJgZfXJFWzvaGhl1WDX3OCiA.jpeg"&gt;&lt;/p&gt;&lt;p&gt;</w:t>
      </w:r>
      <w:r>
        <w:rPr>
          <w:sz w:val="32"/>
          <w:szCs w:val="32"/>
        </w:rPr>
        <w:t>段落三：媒体报道中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微博补车超长截图”也逐渐成为新闻报道的一个新形态。记者们通过这些全面的文字描述，可以向读者提供更深层次的情报，而非单纯的情节叙述。这样的方式，使得新闻报道更加丰富多彩，并且能够吸引更多受众群体加入到舆论监督中去，这对于提高公众参与度具有重要作用。</w:t>
      </w:r>
      <w:r>
        <w:rPr>
          <w:sz w:val="32"/>
          <w:szCs w:val="32"/>
        </w:rPr>
        <w:t>&lt;/p&gt;&lt;p&gt;&lt;img src="/static-img/BwpxrwBpLVtdPGdxA-nzfoBMCCuUeHnFAoAoJnqfDZDQ0ksYKhsPGLY1vqWw2-VJgZfXJFWzvaGhl1WDX3OCiA.png"&gt;&lt;/p&gt;&lt;p&gt;</w:t>
      </w:r>
      <w:r>
        <w:rPr>
          <w:sz w:val="32"/>
          <w:szCs w:val="32"/>
        </w:rPr>
        <w:t>此外，由于这类文章通常涉及较为专业领域，所以经常吸引专业人士加入到讨论中，他们能够给予更精准、更权威的分析，从而提升整个社区质量，为相关议题提供建设性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微博补车超长截图”并不是一个单一的事物，而是一个集成了各种元素（包括文化现象、网络参与、新型媒体报道等）的复杂体系。当我们欣赏这样一幅画面时，不妨再次思考一下背后隐藏的是什么故事，是哪些力量在推动这一趋势，同时也要意识到自身在这一过程中的位置，以及应该如何正确地利用这一资源。在这个不断变化的大数据时代里，我们每个人都是历史的一部分，只要愿意，就能用自己的笔触去绘制属于自己独特风格的人生传奇。</w:t>
      </w:r>
      <w:r>
        <w:rPr>
          <w:sz w:val="32"/>
          <w:szCs w:val="32"/>
        </w:rPr>
        <w:t>&lt;/p&gt;&lt;p&gt;&lt;a href = "/doc/660378-</w:t>
      </w:r>
      <w:r>
        <w:rPr>
          <w:sz w:val="32"/>
          <w:szCs w:val="32"/>
        </w:rPr>
        <w:t>微博补车超长截图一场网络传播的奇幻之旅</w:t>
      </w:r>
      <w:r>
        <w:rPr>
          <w:sz w:val="32"/>
          <w:szCs w:val="32"/>
        </w:rPr>
        <w:t>.doc" rel="alternate" download="660378-</w:t>
      </w:r>
      <w:r>
        <w:rPr>
          <w:sz w:val="32"/>
          <w:szCs w:val="32"/>
        </w:rPr>
        <w:t>微博补车超长截图一场网络传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