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传递如何用自己的幸福感染他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形的力量，它能让人们的心灵充满温暖，让生活变得更加美好。这就是我们所说的“以甜制甜”，即用自己的快乐和积极向周围的人传递正能量，从而创造一个充满爱与和谐的环境。</w:t>
      </w:r>
      <w:r>
        <w:rPr>
          <w:sz w:val="32"/>
          <w:szCs w:val="32"/>
        </w:rPr>
        <w:t>&lt;/p&gt;&lt;p&gt;&lt;img src="/static-img/iSBJlPtJB-FleH7M4WIp6YBMCCuUeHnFAoAoJnqfDZBUq8ZZsp1n2JhmuW1Tx7zS.png"&gt;&lt;/p&gt;&lt;p&gt;</w:t>
      </w:r>
      <w:r>
        <w:rPr>
          <w:sz w:val="32"/>
          <w:szCs w:val="32"/>
        </w:rPr>
        <w:t>首先，要有自我提升。只有当我们自己心中有光亮，才能照亮别人的心房。因此，我们应该不断学习新知识，不断挑战自我，追求个人的成长和发展。当我们在个人层面取得进步时，就会散发出一股不可忽视的吸引力，这种力量能够激励身边的人也去追求他们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感恩。感恩是一种非常强大的情感，它可以迅速提升我们的幸福指数，并且这种幸福感是可以传递给他人的。在日常生活中，无论遇到什么困难，都要记得对那些帮助过你的人表示谢意，用你的微笑来回馈社会，用你的故事来鼓舞他人。</w:t>
      </w:r>
      <w:r>
        <w:rPr>
          <w:sz w:val="32"/>
          <w:szCs w:val="32"/>
        </w:rPr>
        <w:t>&lt;/p&gt;&lt;p&gt;&lt;img src="/static-img/tKqDNqpUvYMrLIq3sWzK-YBMCCuUeHnFAoAoJnqfDZDQ0ksYKhsPGLY1vqWw2-VJgZfXJFWzvaGhl1WDX3OCiA.png"&gt;&lt;/p&gt;&lt;p&gt;</w:t>
      </w:r>
      <w:r>
        <w:rPr>
          <w:sz w:val="32"/>
          <w:szCs w:val="32"/>
        </w:rPr>
        <w:t>再者，要主动帮助别人。每个人都可能遇到困难或低谷的时候，而你作为一个能够提供支持的人，可以通过小小的一点努力使他们感到温暖。你可以简单地陪伴孤独的人聊天，也可以帮忙解决朋友们的问题，这些都是表达关怀与爱心的小方式。而当你看到对方因为你的帮助而脸上的笑容，那份喜悦将会是你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要培养同理心。这意味着理解并共情于他人的处境，即便是在不了解的情况下也能设身处地为别人着想。如果你能够真正理解一个人内心深处的情绪，你就能更好地与之沟通，更有效率地进行交流，同时还能体现出一种高尚的情操，这对于建立良好的关系至关重要。</w:t>
      </w:r>
      <w:r>
        <w:rPr>
          <w:sz w:val="32"/>
          <w:szCs w:val="32"/>
        </w:rPr>
        <w:t>&lt;/p&gt;&lt;p&gt;&lt;img src="/static-img/EyAi8Mj9VMz1bsyZUqzWvoBMCCuUeHnFAoAoJnqfDZDQ0ksYKhsPGLY1vqWw2-VJgZfXJFWzvaGhl1WDX3OCiA.jpg"&gt;&lt;/p&gt;&lt;p&gt;</w:t>
      </w:r>
      <w:r>
        <w:rPr>
          <w:sz w:val="32"/>
          <w:szCs w:val="32"/>
        </w:rPr>
        <w:t>另外，不要忘了保持乐观态度。不管生活多么艰苦，只要保持积极的心态，你就会发现问题其实并不那么糟糕，而且往往还有隐藏的机会等待着被发现。当你的身边有人因为你的积极性而受到鼓舞，他们也会开始寻找生活中的美好，从而形成一个正面的循环效应，最终共同营造出一个更加阳光明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真诚是关键。在所有互动中保持真诚，是最根本也是最重要的一点。不要为了获得赞赏或其他目的说假话，而应该直言真相，即使这可能会带来一些短期内的负面影响。但长远看，真诚总是能够赢得信任，并产生持久影响，因为它代表了尊重和对彼此价值的认可。当人们感觉到被尊重，他们自然愿意返回相同的心意，最终构建起坚固、健康的人际关系网络。</w:t>
      </w:r>
      <w:r>
        <w:rPr>
          <w:sz w:val="32"/>
          <w:szCs w:val="32"/>
        </w:rPr>
        <w:t>&lt;/p&gt;&lt;p&gt;&lt;img src="/static-img/CRxYAaEHFxgRGKhHtG8YZIBMCCuUeHnFAoAoJnqfDZDQ0ksYKhsPGLY1vqWw2-VJgZfXJFWzvaGhl1WDX3OCiA.png"&gt;&lt;/p&gt;&lt;p&gt;&lt;a href = "/doc/660233-</w:t>
      </w:r>
      <w:r>
        <w:rPr>
          <w:sz w:val="32"/>
          <w:szCs w:val="32"/>
        </w:rPr>
        <w:t>甜蜜的传递如何用自己的幸福感染他人</w:t>
      </w:r>
      <w:r>
        <w:rPr>
          <w:sz w:val="32"/>
          <w:szCs w:val="32"/>
        </w:rPr>
        <w:t>.doc" rel="alternate" download="660233-</w:t>
      </w:r>
      <w:r>
        <w:rPr>
          <w:sz w:val="32"/>
          <w:szCs w:val="32"/>
        </w:rPr>
        <w:t>甜蜜的传递如何用自己的幸福感染他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