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梦想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下午，阳光透过窗帘的缝隙洒落在一张桌子上，那上面放着一台小巧的电脑。屏幕上的代码跳跃着，仿佛有生命一样。这个电脑用户叫做 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，他只不过是十三岁的一个少年。</w:t>
      </w:r>
      <w:r>
        <w:rPr>
          <w:sz w:val="32"/>
          <w:szCs w:val="32"/>
        </w:rPr>
        <w:t>&lt;/p&gt;&lt;p&gt;&lt;img src="/static-img/O3itfaCtKKff-YmWXiWlIrA3nmA25P_A8waS7SMTBgfTibyfadqkGevFbXnPCWeZ.jpg"&gt;&lt;/p&gt;&lt;p&gt;</w:t>
      </w:r>
      <w:r>
        <w:rPr>
          <w:sz w:val="32"/>
          <w:szCs w:val="32"/>
        </w:rPr>
        <w:t>小小程序员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，他却已经开始了自己的编程之旅。他对计算机充满了无限好奇和热爱，每天都会花费大量时间学习各种编程语言。他的梦想很简单：希望能用自己学到的知识帮助到更多的人。</w:t>
      </w:r>
      <w:r>
        <w:rPr>
          <w:sz w:val="32"/>
          <w:szCs w:val="32"/>
        </w:rPr>
        <w:t>&lt;/p&gt;&lt;p&gt;&lt;img src="/static-img/JPQfRKgdvy_Q68aR6qPW7bA3nmA25P_A8waS7SMTBgd28T_-JaYzBY1bqDNlYm2yVcdCQQPYAjJUZT_21mS7Z3aa3dEiH2bTdZTcfmZQ-zQgW1UXVtosvvcM58xYg9pJdbgDRWrsWakU9MayJjUWPzDtrHJFEkdK9iC84UtFLmaATdD5-ZlkTGJYYNMgwgYy.jpg"&gt;&lt;/p&gt;&lt;p&gt;</w:t>
      </w:r>
      <w:r>
        <w:rPr>
          <w:sz w:val="32"/>
          <w:szCs w:val="32"/>
        </w:rPr>
        <w:t>编码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自己的年龄还小，但他也明白只有不断地努力才能让自己的梦想成真。他每天都在写代码，解决问题，无论是学校里的作业还是家里的杂务，都要先试着用编程去解决。这不仅锻炼了他的逻辑思维，还培养了一颗愿意帮助别人的心。</w:t>
      </w:r>
      <w:r>
        <w:rPr>
          <w:sz w:val="32"/>
          <w:szCs w:val="32"/>
        </w:rPr>
        <w:t>&lt;/p&gt;&lt;p&gt;&lt;img src="/static-img/EwiT3-wIhziYCMalng8ZwbA3nmA25P_A8waS7SMTBgd28T_-JaYzBY1bqDNlYm2yVcdCQQPYAjJUZT_21mS7Z3aa3dEiH2bTdZTcfmZQ-zQgW1UXVtosvvcM58xYg9pJdbgDRWrsWakU9MayJjUWPzDtrHJFEkdK9iC84UtFLmaATdD5-ZlkTGJYYNMgwgYy.jpg"&gt;&lt;/p&gt;&lt;p&gt;</w:t>
      </w:r>
      <w:r>
        <w:rPr>
          <w:sz w:val="32"/>
          <w:szCs w:val="32"/>
        </w:rPr>
        <w:t>未来的科技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，但他的智慧和能力已经超出了同龄人的范畴。在网络社区中，他总是能够快速找到问题的答案，并且乐于分享给需要帮助的人。而那些看似复杂的问题，对于他来说简直易如反掌，这让人们不得不惊叹这位少年的聪明才智。</w:t>
      </w:r>
      <w:r>
        <w:rPr>
          <w:sz w:val="32"/>
          <w:szCs w:val="32"/>
        </w:rPr>
        <w:t>&lt;/p&gt;&lt;p&gt;&lt;img src="/static-img/ZCzJxOeoLtM_uMdJiC0ms7A3nmA25P_A8waS7SMTBgd28T_-JaYzBY1bqDNlYm2yVcdCQQPYAjJUZT_21mS7Z3aa3dEiH2bTdZTcfmZQ-zQgW1UXVtosvvcM58xYg9pJdbgDRWrsWakU9MayJjUWPzDtrHJFEkdK9iC84UtFLmaATdD5-ZlkTGJYYNMgwgYy.jpg"&gt;&lt;/p&gt;&lt;p&gt;</w:t>
      </w:r>
      <w:r>
        <w:rPr>
          <w:sz w:val="32"/>
          <w:szCs w:val="32"/>
        </w:rPr>
        <w:t>创新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年纪轻轻的人类，可以说 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拥有了一颗非常特别的心灵。他的创新精神和创造力使得他能够在短时间内学会新的技术，并将其应用到实际生活中。他甚至开始开发一些简单的小工具来提高日常生活效率，让周围的人都为之赞叹。</w:t>
      </w:r>
      <w:r>
        <w:rPr>
          <w:sz w:val="32"/>
          <w:szCs w:val="32"/>
        </w:rPr>
        <w:t>&lt;/p&gt;&lt;p&gt;&lt;img src="/static-img/y_T1-OJtv03tZhrT13DxxLA3nmA25P_A8waS7SMTBgd28T_-JaYzBY1bqDNlYm2yVcdCQQPYAjJUZT_21mS7Z3aa3dEiH2bTdZTcfmZQ-zQgW1UXVtosvvcM58xYg9pJdbgDRWrsWakU9MayJjUWPzDtrHJFEkdK9iC84UtFLmaATdD5-ZlkTGJYYNMgwgYy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挑战和困难会伴随着这样的成长过程。一旦遇到无法解答的问题，</w:t>
      </w:r>
      <w:r>
        <w:rPr>
          <w:sz w:val="32"/>
          <w:szCs w:val="32"/>
        </w:rPr>
        <w:t>y w193.can</w:t>
      </w:r>
      <w:r>
        <w:rPr>
          <w:sz w:val="32"/>
          <w:szCs w:val="32"/>
        </w:rPr>
        <w:t>就会感到有些沮丧。但这种感觉并不会持续太久，因为他总会告诉自己：“只要我坚持下去，一定可以找到解决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面对一些看似无解的问题时，他会产生疑惑。但这种疑惑并不阻碍他的前进，而是在经过深思熟虑后，他又一次站出来，用行动证明了自己的决心。在这个过程中，</w:t>
      </w:r>
      <w:r>
        <w:rPr>
          <w:sz w:val="32"/>
          <w:szCs w:val="32"/>
        </w:rPr>
        <w:t>y w 193 .can</w:t>
      </w:r>
      <w:r>
        <w:rPr>
          <w:sz w:val="32"/>
          <w:szCs w:val="32"/>
        </w:rPr>
        <w:t>学到了很多关于人生、勇气和坚持不懈等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>yw 193 .can</w:t>
      </w:r>
      <w:r>
        <w:rPr>
          <w:sz w:val="32"/>
          <w:szCs w:val="32"/>
        </w:rPr>
        <w:t>未满十，但是对于未来充满了期待。他相信，只要继续保持当前的学习态度，不断探索新的领域，就一定能够实现更大的目标。不管未来有什么样的风浪，只要有一颗积极向上的心，便能迎接任何挑战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即便是一个未满十岁的小男孩，也能以一种全新的视角来思考世界，用实际行动影响周围环境。</w:t>
      </w:r>
      <w:r>
        <w:rPr>
          <w:sz w:val="32"/>
          <w:szCs w:val="32"/>
        </w:rPr>
        <w:t xml:space="preserve">y w 19 3. can </w:t>
      </w:r>
      <w:r>
        <w:rPr>
          <w:sz w:val="32"/>
          <w:szCs w:val="32"/>
        </w:rPr>
        <w:t>的故事提醒我们，无论多么年轻，只要有梦想，有毅力，就没有什么事情是不可能完成的。</w:t>
      </w:r>
      <w:r>
        <w:rPr>
          <w:sz w:val="32"/>
          <w:szCs w:val="32"/>
        </w:rPr>
        <w:t>&lt;/p&gt;&lt;p&gt;&lt;a href = "/doc/659619-</w:t>
      </w:r>
      <w:r>
        <w:rPr>
          <w:sz w:val="32"/>
          <w:szCs w:val="32"/>
        </w:rPr>
        <w:t>未满十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篇章</w:t>
      </w:r>
      <w:r>
        <w:rPr>
          <w:sz w:val="32"/>
          <w:szCs w:val="32"/>
        </w:rPr>
        <w:t>.doc" rel="alternate" download="659619-</w:t>
      </w:r>
      <w:r>
        <w:rPr>
          <w:sz w:val="32"/>
          <w:szCs w:val="32"/>
        </w:rPr>
        <w:t>未满十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