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我来给你一窥究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流行了一本书叫《姜可》，作者用了他那独特的笔触描绘了一个充满魔幻色彩的世界。虽然这本书在出版时就已经很受欢迎，但现在它更神奇了——全文免费读！</w:t>
      </w:r>
      <w:r>
        <w:rPr>
          <w:sz w:val="32"/>
          <w:szCs w:val="32"/>
        </w:rPr>
        <w:t>&lt;/p&gt;&lt;p&gt;&lt;img src="/static-img/uGiKz3NeQEAIjzDbspXCZkijZ4z7K7OKVSaoGXg8yQj7FdTEsB9c2W1xV4CuKJcA.png"&gt;&lt;/p&gt;&lt;p&gt;</w:t>
      </w:r>
      <w:r>
        <w:rPr>
          <w:sz w:val="32"/>
          <w:szCs w:val="32"/>
        </w:rPr>
        <w:t>想象一下，你可以随时随地打开手机或电脑，阅读这本书，就像朋友之间分享秘密一样轻松。你可以在公交上、在咖啡馆里，或是在床上，都能继续跟着主角们的故事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不仅仅是免费读，还有很多互动和讨论的地方。无论你是小说爱好者还是新手阅读者，都能找到自己的位置。在那里，你会发现其他人对于《姜可》的看法，也许会被一些精妙的情节所打动，或者对某个角色产生共鸣。</w:t>
      </w:r>
      <w:r>
        <w:rPr>
          <w:sz w:val="32"/>
          <w:szCs w:val="32"/>
        </w:rPr>
        <w:t>&lt;/p&gt;&lt;p&gt;&lt;img src="/static-img/eaQ0Dd0BvC_XgDbRNrbTAEijZ4z7K7OKVSaoGXg8yQj7t-vDQFaNkxSDj2ERbBgtMsYyRT9N_D3wPznlghJUZTUAfDGSq_nJnPX4WIoHDz9U0assRVC5uk_eFQSCl7Ep20nDFevi6o9VBYJnG2nJ7Zxoy1tG5G0xx2EL0_S9T8k2g6ZOMSNKaUjxiGJtZdAS.jpg"&gt;&lt;/p&gt;&lt;p&gt;</w:t>
      </w:r>
      <w:r>
        <w:rPr>
          <w:sz w:val="32"/>
          <w:szCs w:val="32"/>
        </w:rPr>
        <w:t>这样的体验，不仅让你能够尽情享受这个故事，而且还能结识志同道合的人。这是一种全新的阅读方式，让我们不再只是孤芳自赏，而是成为一群共同探索虚构世界的小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你的旅程，那就不要犹豫了！加入“姜可全文免费读”的大家庭吧，让我们一起沉浸在这场由作者精心编织的奇幻之旅中。</w:t>
      </w:r>
      <w:r>
        <w:rPr>
          <w:sz w:val="32"/>
          <w:szCs w:val="32"/>
        </w:rPr>
        <w:t>&lt;/p&gt;&lt;p&gt;&lt;img src="/static-img/cGxFgMJzJrPYRSmf_vKjhEijZ4z7K7OKVSaoGXg8yQj7t-vDQFaNkxSDj2ERbBgtMsYyRT9N_D3wPznlghJUZTUAfDGSq_nJnPX4WIoHDz9U0assRVC5uk_eFQSCl7Ep20nDFevi6o9VBYJnG2nJ7Zxoy1tG5G0xx2EL0_S9T8k2g6ZOMSNKaUjxiGJtZdAS.jpg"&gt;&lt;/p&gt;&lt;p&gt;&lt;a href = "/doc/659426-</w:t>
      </w:r>
      <w:r>
        <w:rPr>
          <w:sz w:val="32"/>
          <w:szCs w:val="32"/>
        </w:rPr>
        <w:t>姜可全文免费读我来给你一窥究竟</w:t>
      </w:r>
      <w:r>
        <w:rPr>
          <w:sz w:val="32"/>
          <w:szCs w:val="32"/>
        </w:rPr>
        <w:t>.doc" rel="alternate" download="659426-</w:t>
      </w:r>
      <w:r>
        <w:rPr>
          <w:sz w:val="32"/>
          <w:szCs w:val="32"/>
        </w:rPr>
        <w:t>姜可全文免费读我来给你一窥究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