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女性对主流电影中性别角色刻板印象的不满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？</w:t>
      </w:r>
      <w:r>
        <w:rPr>
          <w:sz w:val="32"/>
          <w:szCs w:val="32"/>
        </w:rPr>
        <w:t>&lt;/p&gt;&lt;p&gt;&lt;img src="/static-img/gZNbkhcBHLfKOXV3jt-bH1oGZyMaPgDnCWzz0LnawE7r_grKNo5d0cwgj-PzFTTp.jpg"&gt;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一個網站平台，它聚焦於對主流電影中女性角色刻板印象的批判性評析。這個網站旨在為觀眾提供一個討論空間，讓他們能夠自由地表達自己的看法，並分享關於如何改善電影中女性角色呈現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我們需要挑戰傳統的性別角色？</w:t>
      </w:r>
      <w:r>
        <w:rPr>
          <w:sz w:val="32"/>
          <w:szCs w:val="32"/>
        </w:rPr>
        <w:t>&lt;/p&gt;&lt;p&gt;&lt;img src="/static-img/WeB5I28XlY9R9zjKhD5eVVoGZyMaPgDnCWzz0LnawE6EnPDx26tN-LURoz8xK_PIoeLFhN4LzUPKtZ_MlkHfBkUMEcn90azmzoKfaeKe_PkrDUIY80jneijf8BjKDvfRsSzH994VrpdXEVp6bFzu3haJlnvhcQ9IaqGyaTctjI4U5Vz1phUS-B4G_9_IT85P.jpg"&gt;&lt;/p&gt;&lt;p&gt;</w:t>
      </w:r>
      <w:r>
        <w:rPr>
          <w:sz w:val="32"/>
          <w:szCs w:val="32"/>
        </w:rPr>
        <w:t>傳統上，電影中的男性角色的發展往往比女性更加豐富和複雜。在許多場合，男性角色的背景故事、情感深度和職業成就都比女性角色的多得多，這種刻板印象對社會整體造成了負面的影響。它們限制了觀眾對不同性別人物可能性的理解，並且阻礙了真正多元化的文化表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部電影是否成功塑造女性角色？</w:t>
      </w:r>
      <w:r>
        <w:rPr>
          <w:sz w:val="32"/>
          <w:szCs w:val="32"/>
        </w:rPr>
        <w:t>&lt;/p&gt;&lt;p&gt;&lt;img src="/static-img/A3BevE3m4kQpVx0iOrjf1loGZyMaPgDnCWzz0LnawE6EnPDx26tN-LURoz8xK_PIoeLFhN4LzUPKtZ_MlkHfBkUMEcn90azmzoKfaeKe_PkrDUIY80jneijf8BjKDvfRsSzH994VrpdXEVp6bFzu3haJlnvhcQ9IaqGyaTctjI4U5Vz1phUS-B4G_9_IT85P.jpg"&gt;&lt;/p&gt;&lt;p&gt;</w:t>
      </w:r>
      <w:r>
        <w:rPr>
          <w:sz w:val="32"/>
          <w:szCs w:val="32"/>
        </w:rPr>
        <w:t>要衡量一部電影是否成功塑造女性角色，可以從幾個方面入手。一是考察女主角是否具有獨立意識和行動力；二是她的感情生活是否超越單純的情侶關係；三是她在職場或其他領域中的成就如何展現；四是在故事中，她與男主角之間的平等互動有多少？五，是不是存在過度依賴或者被動受害者的刻板圖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欄杆後的人：探索非標準型女子形象</w:t>
      </w:r>
      <w:r>
        <w:rPr>
          <w:sz w:val="32"/>
          <w:szCs w:val="32"/>
        </w:rPr>
        <w:t>&lt;/p&gt;&lt;p&gt;&lt;img src="/static-img/FFElBRKczRJKvYy-GHsyS1oGZyMaPgDnCWzz0LnawE6EnPDx26tN-LURoz8xK_PIoeLFhN4LzUPKtZ_MlkHfBkUMEcn90azmzoKfaeKe_PkrDUIY80jneijf8BjKDvfRsSzH994VrpdXEVp6bFzu3haJlnvhcQ9IaqGyaTctjI4U5Vz1phUS-B4G_9_IT85P.jpg"&gt;&lt;/p&gt;&lt;p&gt;</w:t>
      </w:r>
      <w:r>
        <w:rPr>
          <w:sz w:val="32"/>
          <w:szCs w:val="32"/>
        </w:rPr>
        <w:t>《欲婦》系列是一系列小說作品，由著名作家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更斯所創作。她以其尖銳的筆觸和對社會問題敏感而聞名，其中包括強調貧困家庭母親面臨的艱難生活，以及她們如何通過智慧和堅韌克服困境。這些作品展示了一種全新的女子形象——強大、自信、同時也充滿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權主義批判與反思</w:t>
      </w:r>
      <w:r>
        <w:rPr>
          <w:sz w:val="32"/>
          <w:szCs w:val="32"/>
        </w:rPr>
        <w:t>&lt;/p&gt;&lt;p&gt;&lt;img src="/static-img/PiDWE6L_d_moftRDmnsxrloGZyMaPgDnCWzz0LnawE6EnPDx26tN-LURoz8xK_PIoeLFhN4LzUPKtZ_MlkHfBkUMEcn90azmzoKfaeKe_PkrDUIY80jneijf8BjKDvfRsSzH994VrpdXEVp6bFzu3haJlnvhcQ9IaqGyaTctjI4U5Vz1phUS-B4G_9_IT85P.jpg"&gt;&lt;/p&gt;&lt;p&gt;</w:t>
      </w:r>
      <w:r>
        <w:rPr>
          <w:sz w:val="32"/>
          <w:szCs w:val="32"/>
        </w:rPr>
        <w:t>女權主義批判者認為，這些刻板印象並不能代表所有女性，也無法準確反映真實世界中的女孩和女人。她們指出，這種簡化的人物設定忽略了各種不同經歷、身份以及階層背景下的複雜性。此外，這樣的一般化會導致公眾誤解真實生活中的女性經驗，使得他們難以找到自己在媒體上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變的是誰？— 實際應用與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越來越多人開始認識到，不僅是娛樂產業，也應該重視男女平等。在美國，有幾位知名導演，如貝尼迪克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坎貝爾（</w:t>
      </w:r>
      <w:r>
        <w:rPr>
          <w:sz w:val="32"/>
          <w:szCs w:val="32"/>
        </w:rPr>
        <w:t>Benedict Campbell</w:t>
      </w:r>
      <w:r>
        <w:rPr>
          <w:sz w:val="32"/>
          <w:szCs w:val="32"/>
        </w:rPr>
        <w:t>）及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利斯特（</w:t>
      </w:r>
      <w:r>
        <w:rPr>
          <w:sz w:val="32"/>
          <w:szCs w:val="32"/>
        </w:rPr>
        <w:t>Sarah Priest</w:t>
      </w:r>
      <w:r>
        <w:rPr>
          <w:sz w:val="32"/>
          <w:szCs w:val="32"/>
        </w:rPr>
        <w:t>），正在努力打破這些老舊模式。他們試圖將更多包容性的內容帶進主要影片，以促進更廣泛的心理學研究，以此來增進觀眾了解不同的性別身份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跨界合作與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，如果我們希望看到更加健康且積極向上的社區，就需要跨界合作。教育工作者可以教導年輕人關於異質性思考方式，而藝術家則可以通過創作提醒我們每個人都是獨一無二且重要的人。如果我們一起努力，我們終將迎來一個沒有任何刻板印象的地方，那裡每個人都能發光發熱，不管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誰，都能找到自己的位置，在那里，每个人都被尊重并接受。</w:t>
      </w:r>
      <w:r>
        <w:rPr>
          <w:sz w:val="32"/>
          <w:szCs w:val="32"/>
        </w:rPr>
        <w:t>&lt;/p&gt;&lt;p&gt;&lt;a href = "/doc/659413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女性对主流电影中性别角色刻板印象的不满与反思</w:t>
      </w:r>
      <w:r>
        <w:rPr>
          <w:sz w:val="32"/>
          <w:szCs w:val="32"/>
        </w:rPr>
        <w:t>.doc" rel="alternate" download="659413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女性对主流电影中性别角色刻板印象的不满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