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穿越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光明？</w:t>
      </w:r>
      <w:r>
        <w:rPr>
          <w:sz w:val="32"/>
          <w:szCs w:val="32"/>
        </w:rPr>
        <w:t>&lt;/p&gt;&lt;p&gt;&lt;img src="/static-img/XCbhzbZ9w9S_vId321Xz48IN0Er7TH1ib107YlOBm-Fn-CIOdJzfMW2Y9ZUqg7Wu.png"&gt;&lt;/p&gt;&lt;p&gt;</w:t>
      </w:r>
      <w:r>
        <w:rPr>
          <w:sz w:val="32"/>
          <w:szCs w:val="32"/>
        </w:rPr>
        <w:t>在一个被遗忘的角落里，古老而神秘的图书馆藏有无数未曾翻开的篇章。这些篇章中，有一本名为《跌落暮色》的书籍，它们讲述了一个关于勇气、爱情和牺牲的小镇。在这个小镇上，人们生活得平静而宁静，但深夜降临时，那些幽灵般的树木似乎在低语，而那些星辰却仿佛在诉说着更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故事之中</w:t>
      </w:r>
      <w:r>
        <w:rPr>
          <w:sz w:val="32"/>
          <w:szCs w:val="32"/>
        </w:rPr>
        <w:t>&lt;/p&gt;&lt;p&gt;&lt;img src="/static-img/wgehaBsbScUC1X_sCwbuZ8IN0Er7TH1ib107YlOBm-Hi1JQJgEhDpsVW0h4k9SYrlnQcw9V0KPtoobh5dOrBFYMMURopIJWcjcNGf_2YrZ5LO0seWzSmcG9gnCblLYrloomyFC6kyEo3nQZTe0IOQwi4NKKBtIwGdc3mUiQ2oWE.jpg"&gt;&lt;/p&gt;&lt;p&gt;</w:t>
      </w:r>
      <w:r>
        <w:rPr>
          <w:sz w:val="32"/>
          <w:szCs w:val="32"/>
        </w:rPr>
        <w:t>每当夜幕降临，小镇上的居民都会聚集到中央广场，围坐在火堆旁听着老者的传说。他们讲述的是远古时代，他们祖先如何与黑暗作斗争，将光明带给了这个世界。而现在，这个世界正面临着前所未有的危机——“黑暗之王”重返人间，他掌控着所有阴影，与他对抗的人类则是“守护者”。守护者们背负起拯救世界的重任，而他们首要任务就是找到失散多年的“圣光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圣光石之旅</w:t>
      </w:r>
      <w:r>
        <w:rPr>
          <w:sz w:val="32"/>
          <w:szCs w:val="32"/>
        </w:rPr>
        <w:t>&lt;/p&gt;&lt;p&gt;&lt;img src="/static-img/y5IUBSzhDBAUbmzkQsfyvcIN0Er7TH1ib107YlOBm-Hi1JQJgEhDpsVW0h4k9SYrlnQcw9V0KPtoobh5dOrBFYMMURopIJWcjcNGf_2YrZ5LO0seWzSmcG9gnCblLYrloomyFC6kyEo3nQZTe0IOQwi4NKKBtIwGdc3mUiQ2oWE.jpg"&gt;&lt;/p&gt;&lt;p&gt;</w:t>
      </w:r>
      <w:r>
        <w:rPr>
          <w:sz w:val="32"/>
          <w:szCs w:val="32"/>
        </w:rPr>
        <w:t>为了找到这块能驱逐黑暗力量的心脏宝物——圣光石，守护者们踏上了漫长而艰难的旅程。这段旅程充满了惊险与挑战，从蜿蜒山路到茂盛丛林，再到荒废废墟，每一步都充满了不确定性。但即便如此，他们依然坚定地迈向前方，因为他们知道，只有这样，他们才能阻止那片无尽的黑暗将整个世界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伙伴</w:t>
      </w:r>
      <w:r>
        <w:rPr>
          <w:sz w:val="32"/>
          <w:szCs w:val="32"/>
        </w:rPr>
        <w:t>&lt;/p&gt;&lt;p&gt;&lt;img src="/static-img/uHZUEGftBVnu_U205Qg-BsIN0Er7TH1ib107YlOBm-Hi1JQJgEhDpsVW0h4k9SYrlnQcw9V0KPtoobh5dOrBFYMMURopIJWcjcNGf_2YrZ5LO0seWzSmcG9gnCblLYrloomyFC6kyEo3nQZTe0IOQwi4NKKBtIwGdc3mUiQ2oWE.jpg"&gt;&lt;/p&gt;&lt;p&gt;</w:t>
      </w:r>
      <w:r>
        <w:rPr>
          <w:sz w:val="32"/>
          <w:szCs w:val="32"/>
        </w:rPr>
        <w:t>途中的道路并不平坦，有时会遇到友好的小动物，有时也会遭遇凶狠的大怪兽。然而，不论是谁，都无法改变这条通往目标的心路历程。在一次偶然之间，一位年轻女孩加入到了这一行列，她拥有超乎常人的能力，并且她的出现似乎让团队获得了一丝希望。她用她独特的手法解决了一些难题，也因此赢得了大家的一致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前的决心</w:t>
      </w:r>
      <w:r>
        <w:rPr>
          <w:sz w:val="32"/>
          <w:szCs w:val="32"/>
        </w:rPr>
        <w:t>&lt;/p&gt;&lt;p&gt;&lt;img src="/static-img/LBXjVmNJEQcOpHzadrBSRsIN0Er7TH1ib107YlOBm-Hi1JQJgEhDpsVW0h4k9SYrlnQcw9V0KPtoobh5dOrBFYMMURopIJWcjcNGf_2YrZ5LO0seWzSmcG9gnCblLYrloomyFC6kyEo3nQZTe0IOQwi4NKKBtIwGdc3mUiQ2oWE.jpg"&gt;&lt;/p&gt;&lt;p&gt;</w:t>
      </w:r>
      <w:r>
        <w:rPr>
          <w:sz w:val="32"/>
          <w:szCs w:val="32"/>
        </w:rPr>
        <w:t>随着接近目的地，他们发现自己必须跨越一片被称为“死亡谷”的地方，那里充斥着死尸、毒蛇和其他各式各样的陷阱。如果不是因为那位女孩出色的战斗技巧和智慧，以及团队成员互相扶持的情谊，这次探险可能就已经失败。但即使是在最绝望的时候，当一切看似不可挽回时，那些守护者的决心仍旧没有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边界迎接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战斗之后，“守卫者”们成功拿到了圣光石。当它释放出了强大的能量，无尽的黑暗开始退缩，最终消失在地球表面的某个角落。人类再次拥抱阳光，而那个小镇变得更加美丽，就像它从未经历过任何恐惧一样。那一年夏天，是这样的日子，让我们一起走进《跌落暮色》全文免费阅读，看看英雄们如何克服困境，最终迎来了新的黎明。</w:t>
      </w:r>
      <w:r>
        <w:rPr>
          <w:sz w:val="32"/>
          <w:szCs w:val="32"/>
        </w:rPr>
        <w:t>&lt;/p&gt;&lt;p&gt;&lt;a href = "/doc/659070-</w:t>
      </w:r>
      <w:r>
        <w:rPr>
          <w:sz w:val="32"/>
          <w:szCs w:val="32"/>
        </w:rPr>
        <w:t>跌落暮色全文免费阅读穿越奇幻冒险</w:t>
      </w:r>
      <w:r>
        <w:rPr>
          <w:sz w:val="32"/>
          <w:szCs w:val="32"/>
        </w:rPr>
        <w:t>.doc" rel="alternate" download="659070-</w:t>
      </w:r>
      <w:r>
        <w:rPr>
          <w:sz w:val="32"/>
          <w:szCs w:val="32"/>
        </w:rPr>
        <w:t>跌落暮色全文免费阅读穿越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