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驰神往探索意大利的开放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驰神往：探索意大利的开放文化</w:t>
      </w:r>
      <w:r>
        <w:rPr>
          <w:sz w:val="32"/>
          <w:szCs w:val="32"/>
        </w:rPr>
        <w:t>&lt;/p&gt;&lt;p&gt;&lt;img src="/static-img/07OZopg85Z24X4BIs6E5lXClRS9NGMy5p9GPWAtc4_9w8hB8AIprQ5tb1bSiKXmG.jpg"&gt;&lt;/p&gt;&lt;p&gt;</w:t>
      </w:r>
      <w:r>
        <w:rPr>
          <w:sz w:val="32"/>
          <w:szCs w:val="32"/>
        </w:rPr>
        <w:t>在欧洲的心脏地带，意大利以其独特的风情、灿烂的历史和丰富多彩的文化而闻名。然而，这个国家不仅仅是美丽的面纱所覆盖，它更是一个开放的心，欢迎世界各地的人们来到这里，感受这片土地上悠久的传统与现代生活之间精妙无比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92GXjPUdki7I8FajGq-4qHClRS9NGMy5p9GPWAtc4_9O5nCaLAl2DXRjYiXfJOjo.png"&gt;&lt;/p&gt;&lt;p&gt;</w:t>
      </w:r>
      <w:r>
        <w:rPr>
          <w:sz w:val="32"/>
          <w:szCs w:val="32"/>
        </w:rPr>
        <w:t>文化之冠：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罗马帝国到文艺复兴，从浪漫主义到现代派，每一个时代都留下了自己的印记。意大利是世界级艺术家、作家的摇篮，无数著名画廊和博物馆藏有古代至今为止最伟大的作品，如梵高、米开朗基罗和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等人的杰作，让人赞叹不已。在这里，你可以亲眼目睹那些曾经改变世界观念的大师们的手笔。</w:t>
      </w:r>
      <w:r>
        <w:rPr>
          <w:sz w:val="32"/>
          <w:szCs w:val="32"/>
        </w:rPr>
        <w:t>&lt;/p&gt;&lt;p&gt;&lt;img src="/static-img/i9seSJTvQKotzMDYUVIGj3ClRS9NGMy5p9GPWAtc4_9O5nCaLAl2DXRjYiXfJOjo.jpg"&gt;&lt;/p&gt;&lt;p&gt;</w:t>
      </w:r>
      <w:r>
        <w:rPr>
          <w:sz w:val="32"/>
          <w:szCs w:val="32"/>
        </w:rPr>
        <w:t>食物与节日：味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是一种享受，是一种交流，也是意大利人生活的一部分。每一次用餐都是一场盛宴，不管是在小镇上的家庭餐厅还是大城市中的五星级酒店。从经典如披萨和冰淇淋到各种海鲜菜肴，再到各种手工制作的小吃，每一口都是对舌尖的情感表达。而节日也同样充满活力，无论是圣诞节还是新年，都能看到整个国家团结一心庆祝。</w:t>
      </w:r>
      <w:r>
        <w:rPr>
          <w:sz w:val="32"/>
          <w:szCs w:val="32"/>
        </w:rPr>
        <w:t>&lt;/p&gt;&lt;p&gt;&lt;img src="/static-img/SkWyAEer8kWCCX4M3UbWoXClRS9NGMy5p9GPWAtc4_9O5nCaLAl2DXRjYiXfJOjo.jpg"&gt;&lt;/p&gt;&lt;p&gt;</w:t>
      </w:r>
      <w:r>
        <w:rPr>
          <w:sz w:val="32"/>
          <w:szCs w:val="32"/>
        </w:rPr>
        <w:t>教育与创新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意大利被视为重中之重，它鼓励学习，为创新提供了土壤。在这个充满创新的环境里，无论你是在研究室里解决科学问题，还是在设计工作坊中打造出色的产品，都能感觉到未来的潜力无限。这也是为什么如此多国际学生选择来这里深造，因为他们知道，在这样的环境中，他们能够更加自由地探索自己的兴趣，并将这些经验转化为实际应用。</w:t>
      </w:r>
      <w:r>
        <w:rPr>
          <w:sz w:val="32"/>
          <w:szCs w:val="32"/>
        </w:rPr>
        <w:t>&lt;/p&gt;&lt;p&gt;&lt;img src="/static-img/eq5Ox01brke9DwIJRHeT4HClRS9NGMy5p9GPWAtc4_9O5nCaLAl2DXRjYiXfJOjo.jpg"&gt;&lt;/p&gt;&lt;p&gt;</w:t>
      </w:r>
      <w:r>
        <w:rPr>
          <w:sz w:val="32"/>
          <w:szCs w:val="32"/>
        </w:rPr>
        <w:t>旅游业：接待者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成为了意大利经济的一个重要支柱，但它并不是简单的地标游览，而是深入体验当地文化的一种方式。你可以徒步穿越阿尔卑斯山脉，或乘坐火车穿越波河谷；你可以在威尼斯的小巷里迷失自己，或是在那不勒斯品尝海鲜；你还可以参加当地农夫市场，与居民一起分享他们收获的事迹。这一切都是为了让外国友人真正理解并珍惜这个国家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驰神往》这一篇文章通过描绘了一个多维度的人类情感故事，从艺术、食物、教育以及旅游四个不同的角度展现了“开放的心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意大利”的内涵。文章展示了一种跨越时空界限的情感交流，同时揭示了这个概念背后蕴含着的是一种深刻的人文关怀，以及对不同背景下的共同价值追求的一致性。此外，还通过具体案例强调了“开放”这一主题对于促进全球文化交流与合作具有不可估量重要性的意义。</w:t>
      </w:r>
      <w:r>
        <w:rPr>
          <w:sz w:val="32"/>
          <w:szCs w:val="32"/>
        </w:rPr>
        <w:t>&lt;/p&gt;&lt;p&gt;&lt;a href = "/doc/658806-</w:t>
      </w:r>
      <w:r>
        <w:rPr>
          <w:sz w:val="32"/>
          <w:szCs w:val="32"/>
        </w:rPr>
        <w:t>心驰神往探索意大利的开放文化</w:t>
      </w:r>
      <w:r>
        <w:rPr>
          <w:sz w:val="32"/>
          <w:szCs w:val="32"/>
        </w:rPr>
        <w:t>.doc" rel="alternate" download="658806-</w:t>
      </w:r>
      <w:r>
        <w:rPr>
          <w:sz w:val="32"/>
          <w:szCs w:val="32"/>
        </w:rPr>
        <w:t>心驰神往探索意大利的开放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