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兽间的禁忌美女与塞坤巴的荒野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广阔世界中，各种各样的魔兽与人类共存。然而，这个世界并非总是和平无事，时常会发生一些让人惊叹的事情，比如斗罗大陆美女被塞坤巴这样的事件。</w:t>
      </w:r>
      <w:r>
        <w:rPr>
          <w:sz w:val="32"/>
          <w:szCs w:val="32"/>
        </w:rPr>
        <w:t>&lt;/p&gt;&lt;p&gt;&lt;img src="/static-img/4FiCWDq_nI6EQGF2ZwMKnAn2bRwhHrpvxYiv7ZcKH0o.jpg"&gt;&lt;/p&gt;&lt;p&gt;</w:t>
      </w:r>
      <w:r>
        <w:rPr>
          <w:sz w:val="32"/>
          <w:szCs w:val="32"/>
        </w:rPr>
        <w:t>《魔兽间的禁忌：美女与塞坤巴的荒野交响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位名叫叶子君的美丽女子，因为一次偶然的机会，成为了塞坤巴的一个目标。她因为一场突如其来的风暴，被卷入了一个神秘洞穴。这里居住着一种名为“塞”（</w:t>
      </w:r>
      <w:r>
        <w:rPr>
          <w:sz w:val="32"/>
          <w:szCs w:val="32"/>
        </w:rPr>
        <w:t>Sekunba</w:t>
      </w:r>
      <w:r>
        <w:rPr>
          <w:sz w:val="32"/>
          <w:szCs w:val="32"/>
        </w:rPr>
        <w:t>）的异种生物，它们以强大的力量和不寻常的外形著称。</w:t>
      </w:r>
      <w:r>
        <w:rPr>
          <w:sz w:val="32"/>
          <w:szCs w:val="32"/>
        </w:rPr>
        <w:t>&lt;/p&gt;&lt;p&gt;&lt;img src="/static-img/Yyu892k5DWVEdBTV9Vw8GuTlqsMkHyAq3suYg1KI0Q_rScpeS0XQ1pAbnyDXYxiEAtCoNoRfUPtsQXOES9TiI73MVvldvzQddD1Ac9TXdh2sYKE0rG8okoR9otP6c4_p.jpg"&gt;&lt;/p&gt;&lt;p&gt;</w:t>
      </w:r>
      <w:r>
        <w:rPr>
          <w:sz w:val="32"/>
          <w:szCs w:val="32"/>
        </w:rPr>
        <w:t>当叶子君醒来时，她发现自己身处一个奇怪的地方，那里充满了未知的声音和刺鼻气味。而最让她震惊的是，她发现自己的身体开始变得不同——她的四肢已经变成了类似于塞坂巴的手臂，而她的身体也变得更加结实、强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唯一的一例。在另一个故事中，有一位名叫艾莉娅的小仙女，也因为一次意外，被一群野性十足的赛昆巴捕捉。她被迫成为他们的心爱之物，每天都要接受它们粗暴而又原始的情欲需求。这一切都是由于这些仙女们对这个世界了解太少，以至于无法预见到这些危险。</w:t>
      </w:r>
      <w:r>
        <w:rPr>
          <w:sz w:val="32"/>
          <w:szCs w:val="32"/>
        </w:rPr>
        <w:t>&lt;/p&gt;&lt;p&gt;&lt;img src="/static-img/LGR292GMKF87TS0RWYbwMOTlqsMkHyAq3suYg1KI0Q_rScpeS0XQ1pAbnyDXYxiEAtCoNoRfUPtsQXOES9TiI73MVvldvzQddD1Ac9TXdh2sYKE0rG8okoR9otP6c4_p.jpg"&gt;&lt;/p&gt;&lt;p&gt;</w:t>
      </w:r>
      <w:r>
        <w:rPr>
          <w:sz w:val="32"/>
          <w:szCs w:val="32"/>
        </w:rPr>
        <w:t>有时候，这些事件还会引起巨大的社会反应，如法力高强的人类出手相助，或是其他魔兽介入干涉。但更多的时候，这些事情只是小镇上的传说，在人们口中流转，却很少有人真实经历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提醒自己，无论是在何种环境下，都要保持警惕，不可轻易走进那些未知领域。毕竟，在斗罗大陆，安全永远是一件宝贵的事物。而对于那些遇到了困难或遭遇了不测的情况的人们来说，我们只能祈愿他们能够逃脱苦难，并回到我们温暖而安全的小镇上去吧。</w:t>
      </w:r>
      <w:r>
        <w:rPr>
          <w:sz w:val="32"/>
          <w:szCs w:val="32"/>
        </w:rPr>
        <w:t>&lt;/p&gt;&lt;p&gt;&lt;img src="/static-img/Ge_pL56YNeFcgiqlFcrJPuTlqsMkHyAq3suYg1KI0Q_rScpeS0XQ1pAbnyDXYxiEAtCoNoRfUPtsQXOES9TiI73MVvldvzQddD1Ac9TXdh2sYKE0rG8okoR9otP6c4_p.jpg"&gt;&lt;/p&gt;&lt;p&gt;&lt;a href = "/doc/658666-</w:t>
      </w:r>
      <w:r>
        <w:rPr>
          <w:sz w:val="32"/>
          <w:szCs w:val="32"/>
        </w:rPr>
        <w:t>斗罗大陆美女被塞坤巴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兽间的禁忌美女与塞坤巴的荒野交响曲</w:t>
      </w:r>
      <w:r>
        <w:rPr>
          <w:sz w:val="32"/>
          <w:szCs w:val="32"/>
        </w:rPr>
        <w:t>.doc" rel="alternate" download="658666-</w:t>
      </w:r>
      <w:r>
        <w:rPr>
          <w:sz w:val="32"/>
          <w:szCs w:val="32"/>
        </w:rPr>
        <w:t>斗罗大陆美女被塞坤巴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兽间的禁忌美女与塞坤巴的荒野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