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同学们的趣味挑战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同学们的玩耍开始</w:t>
      </w:r>
      <w:r>
        <w:rPr>
          <w:sz w:val="32"/>
          <w:szCs w:val="32"/>
        </w:rPr>
        <w:t>&lt;/p&gt;&lt;p&gt;&lt;img src="/static-img/0vnUyvOuXLgJZWpGQWR10BbrBbCpOEMf7chsXnjwmu2nxm7Fd-cRKw-7UzNrrbbt.jpg"&gt;&lt;/p&gt;&lt;p&gt;</w:t>
      </w:r>
      <w:r>
        <w:rPr>
          <w:sz w:val="32"/>
          <w:szCs w:val="32"/>
        </w:rPr>
        <w:t>在一个阳光明媚的周末，几个好友聚集在一起，他们决定为我的小机器人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设计一些有趣的挑战。他们希望通过这些活动，不仅能够增加对技术的兴趣，还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造力的碰撞</w:t>
      </w:r>
      <w:r>
        <w:rPr>
          <w:sz w:val="32"/>
          <w:szCs w:val="32"/>
        </w:rPr>
        <w:t>&lt;/p&gt;&lt;p&gt;&lt;img src="/static-img/738X4M9yrH4DeXMGp72yhhbrBbCpOEMf7chsXnjwmu0OjUcm6yKmFSpBnouFNo14tJHwS7-Go4SCoWJOjPSteVjIyXrxXP8S0EWYpeh4eLtyYwdjZrjtGiZWgc7HWs7TltgLgVhE48ALUUfMgP-vbg.jpg"&gt;&lt;/p&gt;&lt;p&gt;</w:t>
      </w:r>
      <w:r>
        <w:rPr>
          <w:sz w:val="32"/>
          <w:szCs w:val="32"/>
        </w:rPr>
        <w:t>任务一是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完成一系列复杂的手势识别。女同学们首先研究了相关算法，然后将其编程到小设备中，并进行了多次测试，以确保准确性和速度。这个过程不仅锻炼了她们对技术细节的理解，也培养了她们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&lt;img src="/static-img/gTt-Koz43zhkG9MT_dBz0RbrBbCpOEMf7chsXnjwmu0OjUcm6yKmFSpBnouFNo14tJHwS7-Go4SCoWJOjPSteVjIyXrxXP8S0EWYpeh4eLtyYwdjZrjtGiZWgc7HWs7TltgLgVhE48ALUUfMgP-vbg.png"&gt;&lt;/p&gt;&lt;p&gt;</w:t>
      </w:r>
      <w:r>
        <w:rPr>
          <w:sz w:val="32"/>
          <w:szCs w:val="32"/>
        </w:rPr>
        <w:t>第二个挑战是设计一个障碍赛道，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在没有人工干预的情况下自行穿越。这项任务要求女孩子们必须考虑到机器人的动力学、稳定性以及如何避免触碰边缘以防损坏。在实际操作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展示出了一定的灵活性和应变能力，这使得所有参与者都感到惊喜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合作共赢</w:t>
      </w:r>
      <w:r>
        <w:rPr>
          <w:sz w:val="32"/>
          <w:szCs w:val="32"/>
        </w:rPr>
        <w:t>&lt;/p&gt;&lt;p&gt;&lt;img src="/static-img/04sGpbLYqzoecud4si1J6RbrBbCpOEMf7chsXnjwmu0OjUcm6yKmFSpBnouFNo14tJHwS7-Go4SCoWJOjPSteVjIyXrxXP8S0EWYpeh4eLtyYwdjZrjtGiZWgc7HWs7TltgLgVhE48ALUUfMgP-vbg.png"&gt;&lt;/p&gt;&lt;p&gt;</w:t>
      </w:r>
      <w:r>
        <w:rPr>
          <w:sz w:val="32"/>
          <w:szCs w:val="32"/>
        </w:rPr>
        <w:t>第三个项目是一个关于声音识别的小游戏。在这个游戏中，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需要区分不同的声音信号，并根据不同的声音做出相应反应。为了提高成功率，女孩们学会了如何有效地沟通，分享信息，并共同协作来改进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精神</w:t>
      </w:r>
      <w:r>
        <w:rPr>
          <w:sz w:val="32"/>
          <w:szCs w:val="32"/>
        </w:rPr>
        <w:t>&lt;/p&gt;&lt;p&gt;&lt;img src="/static-img/9LnhhU7yA8-kzDMvMsMQwhbrBbCpOEMf7chsXnjwmu0OjUcm6yKmFSpBnouFNo14tJHwS7-Go4SCoWJOjPSteVjIyXrxXP8S0EWYpeh4eLtyYwdjZrjtGiZWgc7HWs7TltgLgVhE48ALUUfMgP-vbg.jpg"&gt;&lt;/p&gt;&lt;p&gt;</w:t>
      </w:r>
      <w:r>
        <w:rPr>
          <w:sz w:val="32"/>
          <w:szCs w:val="32"/>
        </w:rPr>
        <w:t>第四项任务涉及的是视觉识别功能。它们要求把物体分类成不同的类别，并且给予正确分类的一些奖励或者惩罚。如果没有成功的话，它会尝试再次学习或调整策略。这不仅考验着技术本身，也锻炼出了团队成员之间互相支持、不断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就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环节是一场决赛，每个人都带来了自己精心准备的小项目，其中包括音乐播放、小演示等多种形式。此时，在朋友眼中的不是单纯的小机器人，而是一个充满智慧、创新和乐趣的人工智能助手，这份成就感让每一个人都受益匪浅，同时也激发起更大的热情去探索未知领域。</w:t>
      </w:r>
      <w:r>
        <w:rPr>
          <w:sz w:val="32"/>
          <w:szCs w:val="32"/>
        </w:rPr>
        <w:t>&lt;/p&gt;&lt;p&gt;&lt;a href = "/doc/658653-</w:t>
      </w:r>
      <w:r>
        <w:rPr>
          <w:sz w:val="32"/>
          <w:szCs w:val="32"/>
        </w:rPr>
        <w:t>女同学们的趣味挑战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大冒险</w:t>
      </w:r>
      <w:r>
        <w:rPr>
          <w:sz w:val="32"/>
          <w:szCs w:val="32"/>
        </w:rPr>
        <w:t>.doc" rel="alternate" download="658653-</w:t>
      </w:r>
      <w:r>
        <w:rPr>
          <w:sz w:val="32"/>
          <w:szCs w:val="32"/>
        </w:rPr>
        <w:t>女同学们的趣味挑战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