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说你要娶老子一段令人意外的家族友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张伟接到了一通电话，那是他的女儿张芳的声音，她的话语让张伟感到既惊讶又困惑：“爸爸，我有件事要跟你说。”接着她缓缓地说出那句话：“听说你要娶老子。”</w:t>
      </w:r>
      <w:r>
        <w:rPr>
          <w:sz w:val="32"/>
          <w:szCs w:val="32"/>
        </w:rPr>
        <w:t>&lt;/p&gt;&lt;p&gt;&lt;img src="/static-img/QVSRqMFc7l7rQXNwQvpBTiFoTIw3VIURFJu1TUwKLS3iqrMu26SqlUIIaVqnEj7t.jpg"&gt;&lt;/p&gt;&lt;p&gt;</w:t>
      </w:r>
      <w:r>
        <w:rPr>
          <w:sz w:val="32"/>
          <w:szCs w:val="32"/>
        </w:rPr>
        <w:t>一、意外的消息</w:t>
      </w:r>
      <w:r>
        <w:rPr>
          <w:sz w:val="32"/>
          <w:szCs w:val="32"/>
        </w:rPr>
        <w:t>&lt;/p&gt;&lt;p&gt;&lt;img src="/static-img/D8oRiRwRSvhsJRvQMYlfFiFoTIw3VIURFJu1TUwKLS1jdRbjc-w2hSTgLPVmLm2Fu1qZ_fc69_tUFXIYUZfW4Q3qnFPf3f2Zh1efPOq19PLTm0h8ILmNf95UYqQGSTE1RqdjgFCxYwhiQR--ppZ8vi2kwjVwfPaJFHFiRJxtgDPkFTPCiohB1_sML7gS0OWF.jpg"&gt;&lt;/p&gt;&lt;p&gt;</w:t>
      </w:r>
      <w:r>
        <w:rPr>
          <w:sz w:val="32"/>
          <w:szCs w:val="32"/>
        </w:rPr>
        <w:t>张伟一时间不知道该如何回应。他脑海中闪过无数可能的场景，但最终，他只是沉默不语。直到听到电话另一端传来轻轻的笑声，他才意识到这可能是一种开玩笑或者夸大其词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理解与解释</w:t>
      </w:r>
      <w:r>
        <w:rPr>
          <w:sz w:val="32"/>
          <w:szCs w:val="32"/>
        </w:rPr>
        <w:t>&lt;/p&gt;&lt;p&gt;&lt;img src="/static-img/KwAo_6kXmn6JLM_xGfy-qSFoTIw3VIURFJu1TUwKLS1jdRbjc-w2hSTgLPVmLm2Fu1qZ_fc69_tUFXIYUZfW4Q3qnFPf3f2Zh1efPOq19PLTm0h8ILmNf95UYqQGSTE1RqdjgFCxYwhiQR--ppZ8vi2kwjVwfPaJFHFiRJxtgDPkFTPCiohB1_sML7gS0OWF.jpg"&gt;&lt;/p&gt;&lt;p&gt;</w:t>
      </w:r>
      <w:r>
        <w:rPr>
          <w:sz w:val="32"/>
          <w:szCs w:val="32"/>
        </w:rPr>
        <w:t>他决定直接询问情况，为什么会有人这么说？不过在这个过程中，张伟也不能完全排除自己作为父亲，对自己的孩子有一些特别关照或许被误会了。但当他了解到事情的真相时，他的心情却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误会与澄清</w:t>
      </w:r>
      <w:r>
        <w:rPr>
          <w:sz w:val="32"/>
          <w:szCs w:val="32"/>
        </w:rPr>
        <w:t>&lt;/p&gt;&lt;p&gt;&lt;img src="/static-img/fdZ64KWtc4ylcSdc__krryFoTIw3VIURFJu1TUwKLS1jdRbjc-w2hSTgLPVmLm2Fu1qZ_fc69_tUFXIYUZfW4Q3qnFPf3f2Zh1efPOq19PLTm0h8ILmNf95UYqQGSTE1RqdjgFCxYwhiQR--ppZ8vi2kwjVwfPaJFHFiRJxtgDPkFTPCiohB1_sML7gS0OWF.jpg"&gt;&lt;/p&gt;&lt;p&gt;</w:t>
      </w:r>
      <w:r>
        <w:rPr>
          <w:sz w:val="32"/>
          <w:szCs w:val="32"/>
        </w:rPr>
        <w:t>原来，这个消息是在一次家庭聚餐上发生的一件小插曲。因为那个时候正好有几位年长者在座，他们见面都称呼对方为“嫂子”、“叔叔”，所以一个调侃性的对话就演变成了这样的误会。尽管如此，这个误解还是给了他们一个思考的问题：我们平时所说的那些熟人之间是否真的能用这样亲昵的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反思与调整</w:t>
      </w:r>
      <w:r>
        <w:rPr>
          <w:sz w:val="32"/>
          <w:szCs w:val="32"/>
        </w:rPr>
        <w:t>&lt;/p&gt;&lt;p&gt;&lt;img src="/static-img/FTyZJ7w1J_ZC_BL9Y2CJnCFoTIw3VIURFJu1TUwKLS1jdRbjc-w2hSTgLPVmLm2Fu1qZ_fc69_tUFXIYUZfW4Q3qnFPf3f2Zh1efPOq19PLTm0h8ILmNf95UYqQGSTE1RqdjgFCxYwhiQR--ppZ8vi2kwjVwfPaJFHFiRJxtgDPkFTPCiohB1_sML7gS0OWF.jpg"&gt;&lt;/p&gt;&lt;p&gt;</w:t>
      </w:r>
      <w:r>
        <w:rPr>
          <w:sz w:val="32"/>
          <w:szCs w:val="32"/>
        </w:rPr>
        <w:t>对于这个问题，张伟觉得需要深入思考。在现代社会，我们生活中的很多习惯和语言表达往往带着一种混合性质，它们既包含了亲密感，又带有社交礼仪。这也意味着，在不同的文化背景和个人关系之下，我们应该如何适时地调整自己的言行，以免造成不必要的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告诫与提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公共场合还是私底下的交流中，都需要我们保持警觉，不断学习并适应周围环境的人际互动规则。而对于那次错误的事情，也成为了家人之间的一个教训，让他们更珍惜彼此之间真挚的情感联系，以及更加谨慎地使用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新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大发展，如今我们的生活节奏越来越快，而沟通方式也变得越来越多样化。在信息传播速度加快的情况下，更容易产生信息错综复杂的情况，从而引发更多的小插曲。不过，每一次这样的经历都是对我们自我认识的一次挑战，也是我们学习进步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的时候，整个家庭围坐在一起，再次温馨地讨论起这一切，用心聆听，并尽力去理解彼此。即使再大的世界里也有那么一点点微不足道的小故事，但它们总能够以一种不可思议的方式影响我们的日常生活，使得每一天都充满了新的发现和美好的记忆。</w:t>
      </w:r>
      <w:r>
        <w:rPr>
          <w:sz w:val="32"/>
          <w:szCs w:val="32"/>
        </w:rPr>
        <w:t>&lt;/p&gt;&lt;p&gt;&lt;a href = "/doc/658566-</w:t>
      </w:r>
      <w:r>
        <w:rPr>
          <w:sz w:val="32"/>
          <w:szCs w:val="32"/>
        </w:rPr>
        <w:t>听说你要娶老子一段令人意外的家族友情故事</w:t>
      </w:r>
      <w:r>
        <w:rPr>
          <w:sz w:val="32"/>
          <w:szCs w:val="32"/>
        </w:rPr>
        <w:t>.doc" rel="alternate" download="658566-</w:t>
      </w:r>
      <w:r>
        <w:rPr>
          <w:sz w:val="32"/>
          <w:szCs w:val="32"/>
        </w:rPr>
        <w:t>听说你要娶老子一段令人意外的家族友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