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巅的教主魔教的终极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的黑暗中，魔教教主的名字成为了人们恐惧与敬畏的代名词。他是这片被毁灭世界唯一坚立不倒的人物，他拥有着超乎常人的力量和智慧。他的出现仿佛是对末日降临的一种嘲讽，也许他本身就是这个末日。</w:t>
      </w:r>
      <w:r>
        <w:rPr>
          <w:sz w:val="32"/>
          <w:szCs w:val="32"/>
        </w:rPr>
        <w:t>&lt;/p&gt;&lt;p&gt;&lt;img src="/static-img/xu0IZPQ_mheNTi74Km4asQt46AvtQr4APk0rt_FshQb0cmMW42hg9Kk96feLNrbR.jpg"&gt;&lt;/p&gt;&lt;p&gt;</w:t>
      </w:r>
      <w:r>
        <w:rPr>
          <w:sz w:val="32"/>
          <w:szCs w:val="32"/>
        </w:rPr>
        <w:t>魔教之源</w:t>
      </w:r>
      <w:r>
        <w:rPr>
          <w:sz w:val="32"/>
          <w:szCs w:val="32"/>
        </w:rPr>
        <w:t>&lt;/p&gt;&lt;p&gt;</w:t>
      </w:r>
      <w:r>
        <w:rPr>
          <w:sz w:val="32"/>
          <w:szCs w:val="32"/>
        </w:rPr>
        <w:t>据说魔教有着远古的根基，在一个被遗忘的时代，它就已经存在了。在那个时候，人类还未完全掌握科技，依然处于一种原始而野蛮的地步，那些渴望更强大、更高级力量的人们便开始寻求一些神秘而危险的事物——邪术和咒语。这些人最终找到了一个传说中的魔法书籍，那是一本用黑色皮革封面、金边装饰的小册子，每一页都是上述那些咒语和法术。他们称其为“魔典”。</w:t>
      </w:r>
      <w:r>
        <w:rPr>
          <w:sz w:val="32"/>
          <w:szCs w:val="32"/>
        </w:rPr>
        <w:t>&lt;/p&gt;&lt;p&gt;&lt;img src="/static-img/AO9uDc3rUKCQunznaacrGwt46AvtQr4APk0rt_FshQYk4pK9jNIopHdL0ciBiTBvloN0wMTeyRcNggg64_sZtU01IWthpQPSjFA72qAiFS0tf13T-Ugbb2TDtn7KKhmT.jpg"&gt;&lt;/p&gt;&lt;p&gt;</w:t>
      </w:r>
      <w:r>
        <w:rPr>
          <w:sz w:val="32"/>
          <w:szCs w:val="32"/>
        </w:rPr>
        <w:t>末世来临</w:t>
      </w:r>
      <w:r>
        <w:rPr>
          <w:sz w:val="32"/>
          <w:szCs w:val="32"/>
        </w:rPr>
        <w:t>&lt;/p&gt;&lt;p&gt;</w:t>
      </w:r>
      <w:r>
        <w:rPr>
          <w:sz w:val="32"/>
          <w:szCs w:val="32"/>
        </w:rPr>
        <w:t>随着时间流逝，技术进步带来了新的生活方式，但这种生活也让许多人失去了对于自然界力量的尊重，他们开始忽视了天地间隐藏深邃意境所蕴含的奥秘，而那些曾经寻找过真理却又无法满足心灵需求的人们，他们再次回头看向那本被遗忘的小册子——魔典。</w:t>
      </w:r>
      <w:r>
        <w:rPr>
          <w:sz w:val="32"/>
          <w:szCs w:val="32"/>
        </w:rPr>
        <w:t>&lt;/p&gt;&lt;p&gt;&lt;img src="/static-img/jnKTeTte1jgmQJ3HaXh7VQt46AvtQr4APk0rt_FshQYk4pK9jNIopHdL0ciBiTBvloN0wMTeyRcNggg64_sZtU01IWthpQPSjFA72qAiFS0tf13T-Ugbb2TDtn7KKhmT.jpg"&gt;&lt;/p&gt;&lt;p&gt;</w:t>
      </w:r>
      <w:r>
        <w:rPr>
          <w:sz w:val="32"/>
          <w:szCs w:val="32"/>
        </w:rPr>
        <w:t>魔教复兴</w:t>
      </w:r>
      <w:r>
        <w:rPr>
          <w:sz w:val="32"/>
          <w:szCs w:val="32"/>
        </w:rPr>
        <w:t>&lt;/p&gt;&lt;p&gt;</w:t>
      </w:r>
      <w:r>
        <w:rPr>
          <w:sz w:val="32"/>
          <w:szCs w:val="32"/>
        </w:rPr>
        <w:t>就在这个时刻，一位伟大的巫师发现了那本小册子的踪迹，并且学会了其中的大部分咒语。这位巫师自称为“阿克玛”，他利用自己的知识建立了一支由众多追求无尽力量和知识者组成的小团体，这就是后来的“魔教”。阿克玛成为第一任魔教主，他用自己的魔法能力保护并引导他的弟子们，使得他们能够在一个充满混乱与破坏力的时代中存活下来。</w:t>
      </w:r>
      <w:r>
        <w:rPr>
          <w:sz w:val="32"/>
          <w:szCs w:val="32"/>
        </w:rPr>
        <w:t>&lt;/p&gt;&lt;p&gt;&lt;img src="/static-img/o7v18-ddA1XYwdcPPXfx4Qt46AvtQr4APk0rt_FshQYk4pK9jNIopHdL0ciBiTBvloN0wMTeyRcNggg64_sZtU01IWthpQPSjFA72qAiFS0tf13T-Ugbb2TDtn7KKhmT.jpg"&gt;&lt;/p&gt;&lt;p&gt;</w:t>
      </w:r>
      <w:r>
        <w:rPr>
          <w:sz w:val="32"/>
          <w:szCs w:val="32"/>
        </w:rPr>
        <w:t>新一代领导者</w:t>
      </w:r>
      <w:r>
        <w:rPr>
          <w:sz w:val="32"/>
          <w:szCs w:val="32"/>
        </w:rPr>
        <w:t>&lt;/p&gt;&lt;p&gt;</w:t>
      </w:r>
      <w:r>
        <w:rPr>
          <w:sz w:val="32"/>
          <w:szCs w:val="32"/>
        </w:rPr>
        <w:t>然而，不幸的是，在一次战斗中阿克玛不幸牺牲。而他的继承者——拉尔斯</w:t>
      </w:r>
      <w:r>
        <w:rPr>
          <w:sz w:val="32"/>
          <w:szCs w:val="32"/>
        </w:rPr>
        <w:t>·</w:t>
      </w:r>
      <w:r>
        <w:rPr>
          <w:sz w:val="32"/>
          <w:szCs w:val="32"/>
        </w:rPr>
        <w:t>索伦，是一位年轻而英俊、智力超群且武艺非凡的人类。他拥有着极其罕见的一项技能——可以操控元素，即风水火土四大元素之一，对于这种能力，有些人甚至认为这是来自另一个世界或者某种神明赐予的特殊恩惠。在很多人的眼里，他似乎是真正意义上的“神”。</w:t>
      </w:r>
      <w:r>
        <w:rPr>
          <w:sz w:val="32"/>
          <w:szCs w:val="32"/>
        </w:rPr>
        <w:t>&lt;/p&gt;&lt;p&gt;&lt;img src="/static-img/APS97sJ1Yu8psmmX4oWqkgt46AvtQr4APk0rt_FshQYk4pK9jNIopHdL0ciBiTBvloN0wMTeyRcNggg64_sZtU01IWthpQPSjFA72qAiFS0tf13T-Ugbb2TDtn7KKhmT.jpg"&gt;&lt;/p&gt;&lt;p&gt;</w:t>
      </w:r>
      <w:r>
        <w:rPr>
          <w:sz w:val="32"/>
          <w:szCs w:val="32"/>
        </w:rPr>
        <w:t>末世觉醒</w:t>
      </w:r>
      <w:r>
        <w:rPr>
          <w:sz w:val="32"/>
          <w:szCs w:val="32"/>
        </w:rPr>
        <w:t>&lt;/p&gt;&lt;p&gt;</w:t>
      </w:r>
      <w:r>
        <w:rPr>
          <w:sz w:val="32"/>
          <w:szCs w:val="32"/>
        </w:rPr>
        <w:t>当地球遭遇到了前所未有的灾难性事件，如全球性的气候变化、大规模的地质活动等，一切都像是在预示着某个重要转折点即将到来。而此时，拉尔斯</w:t>
      </w:r>
      <w:r>
        <w:rPr>
          <w:sz w:val="32"/>
          <w:szCs w:val="32"/>
        </w:rPr>
        <w:t>·</w:t>
      </w:r>
      <w:r>
        <w:rPr>
          <w:sz w:val="32"/>
          <w:szCs w:val="32"/>
        </w:rPr>
        <w:t>索伦正站在历史交汇点上，用他卓越无比的手段去应对这些挑战。通过运用自身控制元素能力，以及从古老文明留下的文献中学到的知识，他成功地引领了一批忠诚信仰者走上了拯救世界之路。</w:t>
      </w:r>
      <w:r>
        <w:rPr>
          <w:sz w:val="32"/>
          <w:szCs w:val="32"/>
        </w:rPr>
        <w:t>&lt;/p&gt;&lt;p&gt;</w:t>
      </w:r>
      <w:r>
        <w:rPr>
          <w:sz w:val="32"/>
          <w:szCs w:val="32"/>
        </w:rPr>
        <w:t>最后，当所有希望似乎都要消散的时候，拉尔斯</w:t>
      </w:r>
      <w:r>
        <w:rPr>
          <w:sz w:val="32"/>
          <w:szCs w:val="32"/>
        </w:rPr>
        <w:t>·</w:t>
      </w:r>
      <w:r>
        <w:rPr>
          <w:sz w:val="32"/>
          <w:szCs w:val="32"/>
        </w:rPr>
        <w:t>索伦突然之间释放出了惊人的能量，将整个世界都震撼起来。他以一种不可思议的声音宣布：“我不是神，我只是普通人，但我知道我们必须联合起来，以我们的方式去改变命运。”这一刻，被广泛认为是一个新纪元开启之始，也标志着传统宗教信仰的一个重大转变：人们不再只相信遥远天空下面的权威，而是更加倾向于相信自己内心深处潜藏的情感以及直觉上的判断力。</w:t>
      </w:r>
      <w:r>
        <w:rPr>
          <w:sz w:val="32"/>
          <w:szCs w:val="32"/>
        </w:rPr>
        <w:t>&lt;/p&gt;&lt;p&gt;</w:t>
      </w:r>
      <w:r>
        <w:rPr>
          <w:sz w:val="32"/>
          <w:szCs w:val="32"/>
        </w:rPr>
        <w:t>所以，“魔教”并不仅仅是一个组织，它代表了一种精神状态，一种对抗绝望与迷茫选择希望与自由的心态。当一切可能都会完结的时候，我们是否愿意冒险探索那些看似荒谬但实际上可能改变一切的事情呢？</w:t>
      </w:r>
      <w:r>
        <w:rPr>
          <w:sz w:val="32"/>
          <w:szCs w:val="32"/>
        </w:rPr>
        <w:t>&lt;/p&gt;&lt;p&gt;</w:t>
      </w:r>
      <w:r>
        <w:rPr>
          <w:sz w:val="32"/>
          <w:szCs w:val="32"/>
        </w:rPr>
        <w:t>因此，在这样的背景下，“魔教”的存在变得格外显著，因为它象征了人类永恒不屈斗志的一抹光芒，同时也是人类灵魂永远追求完美与自由的一个缩影。在这个没有未来可言的地方，只有不断试图创造出未来才有可能使得生命继续下去。这，就是为什么在末世，没有任何东西比起</w:t>
      </w:r>
      <w:r>
        <w:rPr>
          <w:sz w:val="32"/>
          <w:szCs w:val="32"/>
        </w:rPr>
        <w:t>magic</w:t>
      </w:r>
      <w:r>
        <w:rPr>
          <w:sz w:val="32"/>
          <w:szCs w:val="32"/>
        </w:rPr>
        <w:t>（魔法）更加珍贵，无论它是什么形式，都会成为抵御绝望最有效的手段。</w:t>
      </w:r>
      <w:r>
        <w:rPr>
          <w:sz w:val="32"/>
          <w:szCs w:val="32"/>
        </w:rPr>
        <w:t>&lt;/p&gt;&lt;p&gt;</w:t>
      </w:r>
      <w:r>
        <w:rPr>
          <w:sz w:val="32"/>
          <w:szCs w:val="32"/>
        </w:rPr>
        <w:t>因此，如果你听闻有人声称自己具备</w:t>
      </w:r>
      <w:r>
        <w:rPr>
          <w:sz w:val="32"/>
          <w:szCs w:val="32"/>
        </w:rPr>
        <w:t>magical power</w:t>
      </w:r>
      <w:r>
        <w:rPr>
          <w:sz w:val="32"/>
          <w:szCs w:val="32"/>
        </w:rPr>
        <w:t>（魔法力量），请不要立刻否定或怀疑。如果你的内心告诉你，那个人真的很特别，那么就别犹豫，最好加入他们吧，因为只有在一起，我们才能找到通往未来的道路，从而逃离这片即将崩塌的地球。</w:t>
      </w:r>
      <w:r>
        <w:rPr>
          <w:sz w:val="32"/>
          <w:szCs w:val="32"/>
        </w:rPr>
        <w:t>&lt;/p&gt;&lt;p&gt;&lt;a href = "/doc/658541-</w:t>
      </w:r>
      <w:r>
        <w:rPr>
          <w:sz w:val="32"/>
          <w:szCs w:val="32"/>
        </w:rPr>
        <w:t>末世之巅的教主魔教的终极觉醒</w:t>
      </w:r>
      <w:r>
        <w:rPr>
          <w:sz w:val="32"/>
          <w:szCs w:val="32"/>
        </w:rPr>
        <w:t>.doc" rel="alternate" download="658541-</w:t>
      </w:r>
      <w:r>
        <w:rPr>
          <w:sz w:val="32"/>
          <w:szCs w:val="32"/>
        </w:rPr>
        <w:t>末世之巅的教主魔教的终极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