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小小书生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书院里，藏着一本旧书，那是一本关于“丑奴儿”的故事。每当夜色浓时，我便会悄无声息地翻开那本黄昏的传说，沉浸于它丰富多彩的世界里。</w:t>
      </w:r>
      <w:r>
        <w:rPr>
          <w:sz w:val="32"/>
          <w:szCs w:val="32"/>
        </w:rPr>
        <w:t>&lt;/p&gt;&lt;p&gt;&lt;img src="/static-img/kfwgG5mvo0FWGER3_B5uYQ7zraRKSd_sgCU_wbSH4lyBl9ckVbO9oaGXVYNfc4KI.jpg"&gt;&lt;/p&gt;&lt;p&gt;</w:t>
      </w:r>
      <w:r>
        <w:rPr>
          <w:sz w:val="32"/>
          <w:szCs w:val="32"/>
        </w:rPr>
        <w:t>故事讲述了一个名叫丑奴儿的小男孩，他生得面目可憎，被村民们避而远之。但是，这个小男孩心中却有一股不屈的热血。他梦想成为一名才子，为百姓提供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月亮升起时，丑奴儿就会躲进森林深处的一个小洞穴内，用石头做成的小桌前研磨着自己的知识。那块石头仿佛有了灵性，每一次磨擦，都能让他的思维更加敏锐。</w:t>
      </w:r>
      <w:r>
        <w:rPr>
          <w:sz w:val="32"/>
          <w:szCs w:val="32"/>
        </w:rPr>
        <w:t>&lt;/p&gt;&lt;p&gt;&lt;img src="/static-img/3pVtPamDl3zQiwxwr05Log7zraRKSd_sgCU_wbSH4ly9T44IBEOeSRUCjgKMzbycomPcAGuEUAK3iixOJSO0KtTrOn2JOy6WuF9sbdJgIlAG5PutwaxZtrPuRaNsDkEZ.jpg"&gt;&lt;/p&gt;&lt;p&gt;</w:t>
      </w:r>
      <w:r>
        <w:rPr>
          <w:sz w:val="32"/>
          <w:szCs w:val="32"/>
        </w:rPr>
        <w:t>时间久了，小男孩渐渐变得聪明过人，不仅学问渊博，而且还懂得医药和种植。村民们开始注意到他，他们惊讶于这个看似平凡，却又蕴含深意的人物。慢慢地，人们开始尊敬并爱戴这个曾经被冷落的小丑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这段往事，不禁感慨万千。在这个信息爆炸、浮躁社会，我们是否也需要像丑奴儿一样，在黑暗中点燃希望？或许，只要我们坚持不懈，就算是最普通的人，也能变成时代的灯塔，为周围的人指引方向。我将继续翻阅那本旧书，让自己也充满如同丑奴儿一般不屈的精神。</w:t>
      </w:r>
      <w:r>
        <w:rPr>
          <w:sz w:val="32"/>
          <w:szCs w:val="32"/>
        </w:rPr>
        <w:t>&lt;/p&gt;&lt;p&gt;&lt;img src="/static-img/YSEjZasWU-BGETl0UXx5MA7zraRKSd_sgCU_wbSH4ly9T44IBEOeSRUCjgKMzbycomPcAGuEUAK3iixOJSO0KtTrOn2JOy6WuF9sbdJgIlAG5PutwaxZtrPuRaNsDkEZ.jpg"&gt;&lt;/p&gt;&lt;p&gt;&lt;a href = "/doc/658248-</w:t>
      </w:r>
      <w:r>
        <w:rPr>
          <w:sz w:val="32"/>
          <w:szCs w:val="32"/>
        </w:rPr>
        <w:t>丑奴儿我的小小书生梦</w:t>
      </w:r>
      <w:r>
        <w:rPr>
          <w:sz w:val="32"/>
          <w:szCs w:val="32"/>
        </w:rPr>
        <w:t>.doc" rel="alternate" download="658248-</w:t>
      </w:r>
      <w:r>
        <w:rPr>
          <w:sz w:val="32"/>
          <w:szCs w:val="32"/>
        </w:rPr>
        <w:t>丑奴儿我的小小书生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